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世医仙私人医生的</w:t>
      </w:r>
      <w:r>
        <w:rPr>
          <w:sz w:val="48"/>
          <w:szCs w:val="48"/>
        </w:rPr>
        <w:t>H1</w:t>
      </w:r>
      <w:r>
        <w:rPr>
          <w:sz w:val="48"/>
          <w:szCs w:val="48"/>
        </w:rPr>
        <w:t>高效秘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角落里，隐藏着一位神秘的医生，他的名字并不为人所知，但他的高效医疗秘方却让无数病痛的人们找到了希望。这个医生不仅拥有卓越的医学知识，更重要的是，他掌握了一种特殊的治疗方法，被称为</w:t>
      </w:r>
      <w:r>
        <w:rPr>
          <w:sz w:val="32"/>
          <w:szCs w:val="32"/>
        </w:rPr>
        <w:t>H1</w:t>
      </w:r>
      <w:r>
        <w:rPr>
          <w:sz w:val="32"/>
          <w:szCs w:val="32"/>
        </w:rPr>
        <w:t>高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LW0wHUP1PFVlxGSiuAX6qDdBPoTAv1zQ_x6AxyvjPBMFl0j9imCenQKFMZwIJvN.jpg"&gt;&lt;/p&gt;&lt;p&gt;</w:t>
      </w:r>
      <w:r>
        <w:rPr>
          <w:sz w:val="32"/>
          <w:szCs w:val="32"/>
        </w:rPr>
        <w:t>私人医生的神奇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是那种挂号排队、等候看诊的小众医院里的普通医生，而是一位真正意义上的私人医生。他不接受任何公共医疗保险，不收取昂贵的手术费用，也不会因为你的经济状况而拒绝你。在这个世界上，每个人都有权享受到最优质的医疗服务，这是他坚信的一点。</w:t>
      </w:r>
      <w:r>
        <w:rPr>
          <w:sz w:val="32"/>
          <w:szCs w:val="32"/>
        </w:rPr>
        <w:t>&lt;/p&gt;&lt;p&gt;&lt;img src="/static-img/5fN8ZOU_hWSloi7j9b6mLKDdBPoTAv1zQ_x6AxyvjPBi7i4i_LZxRf6QwNrW4SG0vdbOZoLq5bFqf_eZ6uozXcLonq7Om8RRRjUbYz3bNxOr5tRgEc2wrEFJsYjiHvkEvEjjaZGNVn6sot1JOMzc2eqGIVA1ek9A_Yi30IRzipCtJe0GlKpG8-sCdVbihWp5.jpg"&gt;&lt;/p&gt;&lt;p&gt;H1</w:t>
      </w:r>
      <w:r>
        <w:rPr>
          <w:sz w:val="32"/>
          <w:szCs w:val="32"/>
        </w:rPr>
        <w:t>高效秘方背后的科学</w:t>
      </w:r>
      <w:r>
        <w:rPr>
          <w:sz w:val="32"/>
          <w:szCs w:val="32"/>
        </w:rPr>
        <w:t>&lt;/p&gt;&lt;p&gt;H1</w:t>
      </w:r>
      <w:r>
        <w:rPr>
          <w:sz w:val="32"/>
          <w:szCs w:val="32"/>
        </w:rPr>
        <w:t>高</w:t>
      </w:r>
      <w:r>
        <w:rPr>
          <w:sz w:val="32"/>
          <w:szCs w:val="32"/>
        </w:rPr>
        <w:t>PO</w:t>
      </w:r>
      <w:r>
        <w:rPr>
          <w:sz w:val="32"/>
          <w:szCs w:val="32"/>
        </w:rPr>
        <w:t>并非简单的一个药物或疗法，它代表了一个全新的治疗理念。这是一种结合了传统中药和现代西药精髓，通过精准调配各类有效成分来达到最佳治疗效果。这种方法对于一些难以治愈的疾病来说，是一种前所未有的突破。</w:t>
      </w:r>
      <w:r>
        <w:rPr>
          <w:sz w:val="32"/>
          <w:szCs w:val="32"/>
        </w:rPr>
        <w:t>&lt;/p&gt;&lt;p&gt;&lt;img src="/static-img/nlnPlYEQEwcy_J6GG3Q-dKDdBPoTAv1zQ_x6AxyvjPBi7i4i_LZxRf6QwNrW4SG0vdbOZoLq5bFqf_eZ6uozXcLonq7Om8RRRjUbYz3bNxOr5tRgEc2wrEFJsYjiHvkEvEjjaZGNVn6sot1JOMzc2eqGIVA1ek9A_Yi30IRzipCtJe0GlKpG8-sCdVbihWp5.jpg"&gt;&lt;/p&gt;&lt;p&gt;</w:t>
      </w:r>
      <w:r>
        <w:rPr>
          <w:sz w:val="32"/>
          <w:szCs w:val="32"/>
        </w:rPr>
        <w:t>高效与安全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人医生的</w:t>
      </w:r>
      <w:r>
        <w:rPr>
          <w:sz w:val="32"/>
          <w:szCs w:val="32"/>
        </w:rPr>
        <w:t>H1</w:t>
      </w:r>
      <w:r>
        <w:rPr>
          <w:sz w:val="32"/>
          <w:szCs w:val="32"/>
        </w:rPr>
        <w:t>高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在追求治疗效果方面既追求极致，又从不忽视患者安全。每一次调配，都经过详尽研究和严格测试，以确保每一剂药物都是对症下药，同时又不会给身体带来过大的副作用。他深知，健康才是最宝贵的事业，因此在使用任何一种治疗手段之前，都会细心考虑其可能产生的一切后果。</w:t>
      </w:r>
      <w:r>
        <w:rPr>
          <w:sz w:val="32"/>
          <w:szCs w:val="32"/>
        </w:rPr>
        <w:t>&lt;/p&gt;&lt;p&gt;&lt;img src="/static-img/cy4D2V5dW0jAlMcIAwQnlKDdBPoTAv1zQ_x6AxyvjPBi7i4i_LZxRf6QwNrW4SG0vdbOZoLq5bFqf_eZ6uozXcLonq7Om8RRRjUbYz3bNxOr5tRgEc2wrEFJsYjiHvkEvEjjaZGNVn6sot1JOMzc2eqGIVA1ek9A_Yi30IRzipCtJe0GlKpG8-sCdVbihWp5.jpg"&gt;&lt;/p&gt;&lt;p&gt;</w:t>
      </w:r>
      <w:r>
        <w:rPr>
          <w:sz w:val="32"/>
          <w:szCs w:val="32"/>
        </w:rPr>
        <w:t>一个个奇迹般地痊愈的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听闻这位私人医生的消息的人开始寻找他的帮助。在他们眼中，只要找到这位专家，他们相信自己即使面临最艰难的情形，也能重新拥抱生活。于是，有这样几个故事被广泛传颂：</w:t>
      </w:r>
      <w:r>
        <w:rPr>
          <w:sz w:val="32"/>
          <w:szCs w:val="32"/>
        </w:rPr>
        <w:t>&lt;/p&gt;&lt;p&gt;&lt;img src="/static-img/Ehh-dGkEFwqnLzYR3dYBYqDdBPoTAv1zQ_x6AxyvjPBi7i4i_LZxRf6QwNrW4SG0vdbOZoLq5bFqf_eZ6uozXcLonq7Om8RRRjUbYz3bNxOr5tRgEc2wrEFJsYjiHvkEvEjjaZGNVn6sot1JOMzc2eqGIVA1ek9A_Yi30IRzipCtJe0GlKpG8-sCdVbihWp5.jpg"&gt;&lt;/p&gt;&lt;p&gt;</w:t>
      </w:r>
      <w:r>
        <w:rPr>
          <w:sz w:val="32"/>
          <w:szCs w:val="32"/>
        </w:rPr>
        <w:t>有一名年轻母亲，她的小孩患有一种罕见且无法治愈的心脏病。但是，这位私人医生采用了他的</w:t>
      </w:r>
      <w:r>
        <w:rPr>
          <w:sz w:val="32"/>
          <w:szCs w:val="32"/>
        </w:rPr>
        <w:t>H1</w:t>
      </w:r>
      <w:r>
        <w:rPr>
          <w:sz w:val="32"/>
          <w:szCs w:val="32"/>
        </w:rPr>
        <w:t>高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并且经过多次调整，最终成功地改善了孩子的心脏功能，让她能够活得更加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个老先生，他已经被诊断出晚期癌症，无力再进行大型手术。但是在私人的关怀下，该老先生接受了适应性化疗方案，其中就包括了一系列基于</w:t>
      </w:r>
      <w:r>
        <w:rPr>
          <w:sz w:val="32"/>
          <w:szCs w:val="32"/>
        </w:rPr>
        <w:t>H1</w:t>
      </w:r>
      <w:r>
        <w:rPr>
          <w:sz w:val="32"/>
          <w:szCs w:val="32"/>
        </w:rPr>
        <w:t>高</w:t>
      </w:r>
      <w:r>
        <w:rPr>
          <w:sz w:val="32"/>
          <w:szCs w:val="32"/>
        </w:rPr>
        <w:t>PO</w:t>
      </w:r>
      <w:r>
        <w:rPr>
          <w:sz w:val="32"/>
          <w:szCs w:val="32"/>
        </w:rPr>
        <w:t>制定的针对性的补充剂，最终实现了病情稳定，从而延长了生命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虽然只是冰山一角，但它们证明了一件事：无论何时何地，当我们遇到困境的时候，只要勇敢去寻求，那么总有可能找到解决问题的一线光明。而这位隐世中的神仙级别的大夫，就是那个永远准备好伸出援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人医学精神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、高压力的时代，我们更需要关注自己的身心健康。而那些能够提供专业、贴心服务的大夫，就像星辰一样，为人类社会照亮前行道路。不管是在公立还是私立医院工作的大夫，他们都应该具备同样的专业素养和道德操守，用他们独特的声音传递正面的信息，使更多的人认识到健康就是财富，珍惜它才是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应当支持这样的优秀个人，如我们的隐世之主，因为只有这样，我们才能期待看到更多关于“</w:t>
      </w:r>
      <w:r>
        <w:rPr>
          <w:sz w:val="32"/>
          <w:szCs w:val="32"/>
        </w:rPr>
        <w:t>private doctor H1 high PO”</w:t>
      </w:r>
      <w:r>
        <w:rPr>
          <w:sz w:val="32"/>
          <w:szCs w:val="32"/>
        </w:rPr>
        <w:t>的传奇故事，而不是那些常规病院里陈旧乏味的话题。这份努力，不仅可以提升我们的生活品质，而且还能促进整个社会卫生事业向前发展，为所有需要帮助的人提供希望和温暖。如果说我们今天能够谈论这些话题，那一定意味着我们已经走出了黑暗，将继续向着更加美好的未来迈进。</w:t>
      </w:r>
      <w:r>
        <w:rPr>
          <w:sz w:val="32"/>
          <w:szCs w:val="32"/>
        </w:rPr>
        <w:t>&lt;/p&gt;&lt;p&gt;&lt;a href = "/doc/948731-</w:t>
      </w:r>
      <w:r>
        <w:rPr>
          <w:sz w:val="32"/>
          <w:szCs w:val="32"/>
        </w:rPr>
        <w:t>隐世医仙私人医生的</w:t>
      </w:r>
      <w:r>
        <w:rPr>
          <w:sz w:val="32"/>
          <w:szCs w:val="32"/>
        </w:rPr>
        <w:t>H1</w:t>
      </w:r>
      <w:r>
        <w:rPr>
          <w:sz w:val="32"/>
          <w:szCs w:val="32"/>
        </w:rPr>
        <w:t>高效秘方</w:t>
      </w:r>
      <w:r>
        <w:rPr>
          <w:sz w:val="32"/>
          <w:szCs w:val="32"/>
        </w:rPr>
        <w:t>.doc" rel="alternate" download="948731-</w:t>
      </w:r>
      <w:r>
        <w:rPr>
          <w:sz w:val="32"/>
          <w:szCs w:val="32"/>
        </w:rPr>
        <w:t>隐世医仙私人医生的</w:t>
      </w:r>
      <w:r>
        <w:rPr>
          <w:sz w:val="32"/>
          <w:szCs w:val="32"/>
        </w:rPr>
        <w:t>H1</w:t>
      </w:r>
      <w:r>
        <w:rPr>
          <w:sz w:val="32"/>
          <w:szCs w:val="32"/>
        </w:rPr>
        <w:t>高效秘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