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腐肉探险追逐味蕾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两位男主——小李和小王，决定放下繁忙的工作，对着他们那辆改装得高大上的汽车点了点头，就像对待一位老朋友一般。他们计划去探索那些隐藏在城市角落的小吃街，那里的腐肉美食闻名遐迩。</w:t>
      </w:r>
      <w:r>
        <w:rPr>
          <w:sz w:val="32"/>
          <w:szCs w:val="32"/>
        </w:rPr>
        <w:t>&lt;/p&gt;&lt;p&gt;&lt;img src="/static-img/osgZ-IZYam9ifOXeynBc2jOjogGHiGqvDGCmDwAO7O5U1_clovOEBNFwPrC7-2A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响起了轻快的音乐，小李驾驶着这辆红色的跑车缓缓开动。在风挡玻璃上映照出的两人脸庞，都带着期待与兴奋。他们知道今天将是寻找美食的一天，而特别是要找到那些传说中的腐肉美食。</w:t>
      </w:r>
      <w:r>
        <w:rPr>
          <w:sz w:val="32"/>
          <w:szCs w:val="32"/>
        </w:rPr>
        <w:t>&lt;/p&gt;&lt;p&gt;&lt;img src="/static-img/aIzEqtTOTaPrGhrei4rC4zOjogGHiGqvDGCmDwAO7O6ooa8Nz8vakq25dcyd1y3D3P5SEyAxoCImNsCed-cjS3QsE__GWu0PejVj95qdBkQsw4prL02n7f8f-e4J80lhseDZ12xAFvUcmd2SxTOKrI50I8FSOP9z0uX_oFTRlJYbDBKrn9Bj87UYhPf6-0Q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觅腐肉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他们决定先去位于市中心的一条老街，那里据说有几家店铺售卖各种各样的腐肉食品。到了目的地后，他们首先来到了一家叫做“老财”的小吃店，这家的腐乳被当地人称赞为“金子般的香脆”。</w:t>
      </w:r>
      <w:r>
        <w:rPr>
          <w:sz w:val="32"/>
          <w:szCs w:val="32"/>
        </w:rPr>
        <w:t>&lt;/p&gt;&lt;p&gt;&lt;img src="/static-img/EmAmO1iqk5rD7Soq8NNwKjOjogGHiGqvDGCmDwAO7O6ooa8Nz8vakq25dcyd1y3D3P5SEyAxoCImNsCed-cjS3QsE__GWu0PejVj95qdBkQsw4prL02n7f8f-e4J80lhseDZ12xAFvUcmd2SxTOKrI50I8FSOP9z0uX_oFTRlJYbDBKrn9Bj87UYhPf6-0Q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尝初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店后，小李和小王分别选了一份不同口味的腐乳，一边品尝一边交流感受。“这是什么风味？”“我觉得有点辣！”这样的对话不断回荡在店内。两人发现，每一种口味都有其独特之处，无不让人沉醉其中。</w:t>
      </w:r>
      <w:r>
        <w:rPr>
          <w:sz w:val="32"/>
          <w:szCs w:val="32"/>
        </w:rPr>
        <w:t>&lt;/p&gt;&lt;p&gt;&lt;img src="/static-img/2306-cJszJU3ZCFXeuP6jTOjogGHiGqvDGCmDwAO7O6ooa8Nz8vakq25dcyd1y3D3P5SEyAxoCImNsCed-cjS3QsE__GWu0PejVj95qdBkQsw4prL02n7f8f-e4J80lhseDZ12xAFvUcmd2SxTOKrI50I8FSOP9z0uX_oFTRlJYbDBKrn9Bj87UYhPf6-0Q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他们前往另一家名叫“黑豆”的摊位。这家的黑豆酱油，以其浓郁而又不失细腻著称。而最引人注目的是这家的花生酱，它以超低温烘焙工艺制作，不仅色泽诱人，而且入口即化，令人难忘。</w:t>
      </w:r>
      <w:r>
        <w:rPr>
          <w:sz w:val="32"/>
          <w:szCs w:val="32"/>
        </w:rPr>
        <w:t>&lt;/p&gt;&lt;p&gt;&lt;img src="/static-img/xe7Vqjdu8GTGQThZNytDHTOjogGHiGqvDGCmDwAO7O6ooa8Nz8vakq25dcyd1y3D3P5SEyAxoCImNsCed-cjS3QsE__GWu0PejVj95qdBkQsw4prL02n7f8f-e4J80lhseDZ12xAFvUcmd2SxTOKrI50I8FSOP9z0uX_oFTRlJYbDBKrn9Bj87UYhPf6-0Q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试炒新菜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些产品，小李和小王还决定自己动手试炒一些新菜式。一时间，店内充满了热气和油香，让附近顾客也忍不住向他们询问秘方，最终形成了一个活跃的小型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车车的腐肉推荐，不仅是一次简单的购物活动，更是一次文化交流与友情共享的心灵盛宴。在这个过程中，他们学会了欣赏生活中的细节，也更加珍惜与朋友们共度时光的情谊。这场周末之旅，将成为两个人的美好回忆之一，同时也激励着他们继续探索更多未知领域，为自己的生活增添更多精彩瞬间。</w:t>
      </w:r>
      <w:r>
        <w:rPr>
          <w:sz w:val="32"/>
          <w:szCs w:val="32"/>
        </w:rPr>
        <w:t>&lt;/p&gt;&lt;p&gt;&lt;a href = "/doc/948722-</w:t>
      </w:r>
      <w:r>
        <w:rPr>
          <w:sz w:val="32"/>
          <w:szCs w:val="32"/>
        </w:rPr>
        <w:t>双男主有车腐肉探险追逐味蕾的极致</w:t>
      </w:r>
      <w:r>
        <w:rPr>
          <w:sz w:val="32"/>
          <w:szCs w:val="32"/>
        </w:rPr>
        <w:t>.doc" rel="alternate" download="948722-</w:t>
      </w:r>
      <w:r>
        <w:rPr>
          <w:sz w:val="32"/>
          <w:szCs w:val="32"/>
        </w:rPr>
        <w:t>双男主有车腐肉探险追逐味蕾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