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第一探秘视频社区的崛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视频内容成为了人们日常生活中不可或缺的一部分。其中，天下第一视频社区以其独特的内容策略和用户互动模式，不断吸引着大量网友前来观看、参与讨论。以下是对天下第一视频社区崛起与影响的一个总结性概述。</w:t>
      </w:r>
      <w:r>
        <w:rPr>
          <w:sz w:val="32"/>
          <w:szCs w:val="32"/>
        </w:rPr>
        <w:t>&lt;/p&gt;&lt;p&gt;&lt;img src="/static-img/8jtmujgDs9z1ffuhfFYhla0LEwaIuBfYIc0w8JcwKGKGJ4Tm1yrUsHqVZa-GE_GI.png"&gt;&lt;/p&gt;&lt;p&gt;</w:t>
      </w:r>
      <w:r>
        <w:rPr>
          <w:sz w:val="32"/>
          <w:szCs w:val="32"/>
        </w:rPr>
        <w:t>内容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下第一视频社区以提供丰富多样的内容为特色，它不仅包括了娱乐、教育、科技等各类主题，还涵盖了即时新闻更新和热点事件分析。这种多元化的内容满足不同用户群体的需求，让每个角落都能找到属于自己的“天堂”。</w:t>
      </w:r>
      <w:r>
        <w:rPr>
          <w:sz w:val="32"/>
          <w:szCs w:val="32"/>
        </w:rPr>
        <w:t>&lt;/p&gt;&lt;p&gt;&lt;img src="/static-img/NaM-kQz9rUDwADwipT6F960LEwaIuBfYIc0w8JcwKGLBWYL6MWOMw_FTcZWxtIJ4sHAysvtrN3kV01WU1zd7VN0PY8QyKxYpFVBLB2cGk9iu-pOdqIHXgLVSwMtVcYjOIqVPdjGHEradpjd0stvj1IaXmahMY55DQtUe0hyoqOdDnQeJdMrIwgJ94QNhUBKA.pn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内建立了一个活跃的评论系统，鼓励用户之间进行交流分享。这不仅增强了观众对平台的粘性，也促进了信息传播速度，使得重要信息能够迅速传遍全球。</w:t>
      </w:r>
      <w:r>
        <w:rPr>
          <w:sz w:val="32"/>
          <w:szCs w:val="32"/>
        </w:rPr>
        <w:t>&lt;/p&gt;&lt;p&gt;&lt;img src="/static-img/vTjwZw1K2KMAexKvd1bi8a0LEwaIuBfYIc0w8JcwKGLBWYL6MWOMw_FTcZWxtIJ4sHAysvtrN3kV01WU1zd7VN0PY8QyKxYpFVBLB2cGk9iu-pOdqIHXgLVSwMtVcYjOIqVPdjGHEradpjd0stvj1IaXmahMY55DQtUe0hyoqOdDnQeJdMrIwgJ94QNhUBKA.png"&gt;&lt;/p&gt;&lt;p&gt;</w:t>
      </w:r>
      <w:r>
        <w:rPr>
          <w:sz w:val="32"/>
          <w:szCs w:val="32"/>
        </w:rPr>
        <w:t>创作者合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下第一通过创建一套完善的创作者合作机制，为优秀上传者提供了一定的经济激励。此举既保证了高质量内容不断流入，也让更多有才华的人们获得机会，这种模式成为行业中的典范。</w:t>
      </w:r>
      <w:r>
        <w:rPr>
          <w:sz w:val="32"/>
          <w:szCs w:val="32"/>
        </w:rPr>
        <w:t>&lt;/p&gt;&lt;p&gt;&lt;img src="/static-img/bmURanLKYicUw1NskHtOkq0LEwaIuBfYIc0w8JcwKGLBWYL6MWOMw_FTcZWxtIJ4sHAysvtrN3kV01WU1zd7VN0PY8QyKxYpFVBLB2cGk9iu-pOdqIHXgLVSwMtVcYjOIqVPdjGHEradpjd0stvj1IaXmahMY55DQtUe0hyoqOdDnQeJdMrIwgJ94QNhUBKA.jpg"&gt;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平台持续采用最新技术，如人工智能推荐算法和高清晰度播放功能，以提升用户体验。在数据分析方面也展现出极大的潜力，对于理解用户行为具有深刻洞察力。</w:t>
      </w:r>
      <w:r>
        <w:rPr>
          <w:sz w:val="32"/>
          <w:szCs w:val="32"/>
        </w:rPr>
        <w:t>&lt;/p&gt;&lt;p&gt;&lt;img src="/static-img/wGEybRGxnjxB0OK5dY-kzK0LEwaIuBfYIc0w8JcwKGLBWYL6MWOMw_FTcZWxtIJ4sHAysvtrN3kV01WU1zd7VN0PY8QyKxYpFVBLB2cGk9iu-pOdqIHXgLVSwMtVcYjOIqVPdjGHEradpjd0stvj1IaXmahMY55DQtUe0hyoqOdDnQeJdMrIwgJ94QNhUBKA.jpg"&gt;&lt;/p&gt;&lt;p&gt;</w:t>
      </w:r>
      <w:r>
        <w:rPr>
          <w:sz w:val="32"/>
          <w:szCs w:val="32"/>
        </w:rPr>
        <w:t>文化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跨国性的平台，它不仅在本土产生广泛影响，而且还被国际视野逐渐认可，其文化元素开始融入到世界其他地区不同的社会背景中去，这也是其崛起过程中最显著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意识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规模不断壮大，该平台也更加注重遵守相关法律法规，对恶意发布或传播违法信息进行严格打击，同时积极响应政府部门关于网络安全和版权保护方面提出的要求，从而维护良好的社会环境。</w:t>
      </w:r>
      <w:r>
        <w:rPr>
          <w:sz w:val="32"/>
          <w:szCs w:val="32"/>
        </w:rPr>
        <w:t>&lt;/p&gt;&lt;p&gt;&lt;a href = "/doc/948674-</w:t>
      </w:r>
      <w:r>
        <w:rPr>
          <w:sz w:val="32"/>
          <w:szCs w:val="32"/>
        </w:rPr>
        <w:t>天下第一探秘视频社区的崛起与影响</w:t>
      </w:r>
      <w:r>
        <w:rPr>
          <w:sz w:val="32"/>
          <w:szCs w:val="32"/>
        </w:rPr>
        <w:t>.doc" rel="alternate" download="948674-</w:t>
      </w:r>
      <w:r>
        <w:rPr>
          <w:sz w:val="32"/>
          <w:szCs w:val="32"/>
        </w:rPr>
        <w:t>天下第一探秘视频社区的崛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