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淑兰的文学世界李铁柱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淑兰笔下的文学世界里，李铁柱是一个令人难以忘怀的人物。他不仅是王淑兰的小说中的主角，而且他独特的个性和经历，使得他的形象深刻地印刻在读者的心中。以下是关于李铁柱的一些关键点，以及这些点背后的故事。</w:t>
      </w:r>
      <w:r>
        <w:rPr>
          <w:sz w:val="32"/>
          <w:szCs w:val="32"/>
        </w:rPr>
        <w:t>&lt;/p&gt;&lt;p&gt;&lt;img src="/static-img/OPhlmOj8mmmvVAt-Fik1T5BudIvWgngaEtblfEqQMz2mA5rXXe9gHSlxYPICuCAM.jpg"&gt;&lt;/p&gt;&lt;p&gt;</w:t>
      </w:r>
      <w:r>
        <w:rPr>
          <w:sz w:val="32"/>
          <w:szCs w:val="32"/>
        </w:rPr>
        <w:t>李铁柱的出身</w:t>
      </w:r>
      <w:r>
        <w:rPr>
          <w:sz w:val="32"/>
          <w:szCs w:val="32"/>
        </w:rPr>
        <w:t>&lt;/p&gt;&lt;p&gt;</w:t>
      </w:r>
      <w:r>
        <w:rPr>
          <w:sz w:val="32"/>
          <w:szCs w:val="32"/>
        </w:rPr>
        <w:t>李铁柱出生于一个普通农家，他的童年充满了与自然界斗争的情景。从小就表现出了非凡的体力和坚韧不拔的精神，这些品质后来成为了他面对生活挑战时不可或缺的武器。在王淑兰的小说《山村里的英雄》中，我们可以看到年轻时期李铁柱如何凭借自己的双手改变了家族命运。</w:t>
      </w:r>
      <w:r>
        <w:rPr>
          <w:sz w:val="32"/>
          <w:szCs w:val="32"/>
        </w:rPr>
        <w:t>&lt;/p&gt;&lt;p&gt;&lt;img src="/static-img/vJOEHvSiQa6dmHG3SAKoBZBudIvWgngaEtblfEqQMz06T9nTynGnZRae2INjzEn8P0J3DWg7_LUeOQsDVBsUDbnA19qfL59cs5xkb_W4Z38GiqL2qZu9KsLQTS_tnoWIFEBIo7Ev-JskZm5nwsu_UvN8mYop9Y-fJvXDGj2tO9xg1iAWntY_qRHANXNa3SQlgZfXJFWzvaGhl1WDX3OCiA.jpg"&gt;&lt;/p&gt;&lt;p&gt;</w:t>
      </w:r>
      <w:r>
        <w:rPr>
          <w:sz w:val="32"/>
          <w:szCs w:val="32"/>
        </w:rPr>
        <w:t>李铁柱与爱情</w:t>
      </w:r>
      <w:r>
        <w:rPr>
          <w:sz w:val="32"/>
          <w:szCs w:val="32"/>
        </w:rPr>
        <w:t>&lt;/p&gt;&lt;p&gt;</w:t>
      </w:r>
      <w:r>
        <w:rPr>
          <w:sz w:val="32"/>
          <w:szCs w:val="32"/>
        </w:rPr>
        <w:t>尽管身材魁梧，但内心却温柔而善良。这一点尤其体现在他对待女人的态度上。在《爱情与力量》这部小说中，描述了一个关于勇敢追求真爱、克服重重困难，最终赢得心仪之人的浪漫故事。他的爱情观念简单而纯粹，对待每一段关系都持有敬畏之心。</w:t>
      </w:r>
      <w:r>
        <w:rPr>
          <w:sz w:val="32"/>
          <w:szCs w:val="32"/>
        </w:rPr>
        <w:t>&lt;/p&gt;&lt;p&gt;&lt;img src="/static-img/XWUBvsgFXPpyZfA79vsLg5BudIvWgngaEtblfEqQMz06T9nTynGnZRae2INjzEn8P0J3DWg7_LUeOQsDVBsUDbnA19qfL59cs5xkb_W4Z38GiqL2qZu9KsLQTS_tnoWIFEBIo7Ev-JskZm5nwsu_UvN8mYop9Y-fJvXDGj2tO9xg1iAWntY_qRHANXNa3SQlgZfXJFWzvaGhl1WDX3OCiA.jpg"&gt;&lt;/p&gt;&lt;p&gt;</w:t>
      </w:r>
      <w:r>
        <w:rPr>
          <w:sz w:val="32"/>
          <w:szCs w:val="32"/>
        </w:rPr>
        <w:t>个人成长</w:t>
      </w:r>
      <w:r>
        <w:rPr>
          <w:sz w:val="32"/>
          <w:szCs w:val="32"/>
        </w:rPr>
        <w:t>&lt;/p&gt;&lt;p&gt;</w:t>
      </w:r>
      <w:r>
        <w:rPr>
          <w:sz w:val="32"/>
          <w:szCs w:val="32"/>
        </w:rPr>
        <w:t>随着时间推移，李铁柱逐渐展现出超乎常人想象的大智大谋。在《征途》这本书里，我们见证了一位普通农民如何通过不断学习和实践，不断提升自己，从而成为社会上的知名人物。他对于知识和经验的一种渴望，是他最大的动力之一，也是他成功的一个重要因素。</w:t>
      </w:r>
      <w:r>
        <w:rPr>
          <w:sz w:val="32"/>
          <w:szCs w:val="32"/>
        </w:rPr>
        <w:t>&lt;/p&gt;&lt;p&gt;&lt;img src="/static-img/-72gR9lgICIj4tYcY4H1F5BudIvWgngaEtblfEqQMz06T9nTynGnZRae2INjzEn8P0J3DWg7_LUeOQsDVBsUDbnA19qfL59cs5xkb_W4Z38GiqL2qZu9KsLQTS_tnoWIFEBIo7Ev-JskZm5nwsu_UvN8mYop9Y-fJvXDGj2tO9xg1iAWntY_qRHANXNa3SQlgZfXJFWzvaGhl1WDX3OCiA.jpg"&gt;&lt;/p&gt;&lt;p&gt;</w:t>
      </w:r>
      <w:r>
        <w:rPr>
          <w:sz w:val="32"/>
          <w:szCs w:val="32"/>
        </w:rPr>
        <w:t>社会贡献</w:t>
      </w:r>
      <w:r>
        <w:rPr>
          <w:sz w:val="32"/>
          <w:szCs w:val="32"/>
        </w:rPr>
        <w:t>&lt;/p&gt;&lt;p&gt;</w:t>
      </w:r>
      <w:r>
        <w:rPr>
          <w:sz w:val="32"/>
          <w:szCs w:val="32"/>
        </w:rPr>
        <w:t>作为一个公民，李铁柱始终将自己置于集体利益之中，在多个社区项目中发挥着积极作用。在《义薄云天》这篇短篇小说中，他自愿参与到改善当地环境保护工作，为此付出了许多辛劳，并且取得了显著成效。他的这种行为无疑激励着周围的人们也去做一些正能量的事情。</w:t>
      </w:r>
      <w:r>
        <w:rPr>
          <w:sz w:val="32"/>
          <w:szCs w:val="32"/>
        </w:rPr>
        <w:t>&lt;/p&gt;&lt;p&gt;&lt;img src="/static-img/cH1-LbtldGAnc3DOK1oiQJBudIvWgngaEtblfEqQMz06T9nTynGnZRae2INjzEn8P0J3DWg7_LUeOQsDVBsUDbnA19qfL59cs5xkb_W4Z38GiqL2qZu9KsLQTS_tnoWIFEBIo7Ev-JskZm5nwsu_UvN8mYop9Y-fJvXDGj2tO9xg1iAWntY_qRHANXNa3SQlgZfXJFWzvaGhl1WDX3OCiA.jpg"&gt;&lt;/p&gt;&lt;p&gt;</w:t>
      </w:r>
      <w:r>
        <w:rPr>
          <w:sz w:val="32"/>
          <w:szCs w:val="32"/>
        </w:rPr>
        <w:t>文化影响力</w:t>
      </w:r>
      <w:r>
        <w:rPr>
          <w:sz w:val="32"/>
          <w:szCs w:val="32"/>
        </w:rPr>
        <w:t>&lt;/p&gt;&lt;p&gt;</w:t>
      </w:r>
      <w:r>
        <w:rPr>
          <w:sz w:val="32"/>
          <w:szCs w:val="32"/>
        </w:rPr>
        <w:t>由于其丰富的人生经历以及深厚的人格魅力，李 铁 柱成了许多年轻人崇拜的对象。不仅如此，他的事迹还被编入传统口头文学，被更多人传颂。此外，由于文化交流项目，他的事迹甚至跨越国界，一直吸引着来自世界各地读者的关注和兴趣。</w:t>
      </w:r>
      <w:r>
        <w:rPr>
          <w:sz w:val="32"/>
          <w:szCs w:val="32"/>
        </w:rPr>
        <w:t>&lt;/p&gt;&lt;p&gt;</w:t>
      </w:r>
      <w:r>
        <w:rPr>
          <w:sz w:val="32"/>
          <w:szCs w:val="32"/>
        </w:rPr>
        <w:t>王淑兰笔下的角色发展</w:t>
      </w:r>
      <w:r>
        <w:rPr>
          <w:sz w:val="32"/>
          <w:szCs w:val="32"/>
        </w:rPr>
        <w:t>&lt;/p&gt;&lt;p&gt;</w:t>
      </w:r>
      <w:r>
        <w:rPr>
          <w:sz w:val="32"/>
          <w:szCs w:val="32"/>
        </w:rPr>
        <w:t>随着时间流逝，每一部作品都让我们更加了解这个人物，而每一次转变又给予我们新的启示。从初次出现时那个粗犷但忠诚的小伙子到后来那位既有权威感又保持谦逊态度的大师级人物，每一步都是由作者精心策划并描绘出来的一步步演变过程，让读者跟随主人公一起成长，同时也让他们学会如何面对生活中的各种挑战与机遇。这是一场视觉盛宴，也是一场思想深邃探索旅程。</w:t>
      </w:r>
      <w:r>
        <w:rPr>
          <w:sz w:val="32"/>
          <w:szCs w:val="32"/>
        </w:rPr>
        <w:t>&lt;/p&gt;&lt;p&gt;&lt;a href = "/doc/948647-</w:t>
      </w:r>
      <w:r>
        <w:rPr>
          <w:sz w:val="32"/>
          <w:szCs w:val="32"/>
        </w:rPr>
        <w:t>王淑兰的文学世界李铁柱的传奇故事</w:t>
      </w:r>
      <w:r>
        <w:rPr>
          <w:sz w:val="32"/>
          <w:szCs w:val="32"/>
        </w:rPr>
        <w:t>.doc" rel="alternate" download="948647-</w:t>
      </w:r>
      <w:r>
        <w:rPr>
          <w:sz w:val="32"/>
          <w:szCs w:val="32"/>
        </w:rPr>
        <w:t>王淑兰的文学世界李铁柱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