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戒的神马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的奇遇与挑战后，唐僧师徒四人终于踏上了归途。在这段旅程中，八戒作为一个有趣又可爱的角色，他的形象和行为往往为故事增添了一丝幽默。以下是对八戒这一角色的几个独特之处：</w:t>
      </w:r>
      <w:r>
        <w:rPr>
          <w:sz w:val="32"/>
          <w:szCs w:val="32"/>
        </w:rPr>
        <w:t>&lt;/p&gt;&lt;p&gt;&lt;img src="/static-img/jDrc5CHv4O2MnUdo5GejJia092Inf4__sroGEIHdit5Q6_ksZzzetbcGB_k-8V3Z.jpg"&gt;&lt;/p&gt;&lt;p&gt;</w:t>
      </w:r>
      <w:r>
        <w:rPr>
          <w:sz w:val="32"/>
          <w:szCs w:val="32"/>
        </w:rPr>
        <w:t>八戒与妖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西游记》中，八戒常常因为自己的贪婪而陷入各种麻烦。例如，他被妖精变成猪吃掉，这种情节不仅展示了他的弱点，也反映出了他性格中的好色之心。在这个过程中，他也学会了如何克服自身的缺点。</w:t>
      </w:r>
      <w:r>
        <w:rPr>
          <w:sz w:val="32"/>
          <w:szCs w:val="32"/>
        </w:rPr>
        <w:t>&lt;/p&gt;&lt;p&gt;&lt;img src="/static-img/EiKWb6kwrdb9yIts7jYeICa092Inf4__sroGEIHdit47o0imSlZDE_DcQx4cdZ5PtTpGbsDa2wHkvpjLPwFctpYiVPeXHk56O5ZDr3hqiAcrrPUeDH7_JSj5oVhKGUKY6pOHqacGHOXAnYzvExyyiaxIcc9vX3GQ0S1bcIzLig6olqxfe6wvd2dbK9peQImY79f0i1anS7-zEXP2Y7e8ZsFrKoVfrvdNDkdL5vDmUp5SnOB8-Y9aoX8KEvJRypTV.jpg"&gt;&lt;/p&gt;&lt;p&gt;</w:t>
      </w:r>
      <w:r>
        <w:rPr>
          <w:sz w:val="32"/>
          <w:szCs w:val="32"/>
        </w:rPr>
        <w:t>战斗力强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戒虽然体型庞大，但他拥有强大的战斗力。在多次与妖怪作战时，他展现出了不可小觑的一面。他的力量和勇气为师徒们提供了宝贵的支持。</w:t>
      </w:r>
      <w:r>
        <w:rPr>
          <w:sz w:val="32"/>
          <w:szCs w:val="32"/>
        </w:rPr>
        <w:t>&lt;/p&gt;&lt;p&gt;&lt;img src="/static-img/qKA0GLMq8KZzFstQI89NBSa092Inf4__sroGEIHdit47o0imSlZDE_DcQx4cdZ5PtTpGbsDa2wHkvpjLPwFctpYiVPeXHk56O5ZDr3hqiAcrrPUeDH7_JSj5oVhKGUKY6pOHqacGHOXAnYzvExyyiaxIcc9vX3GQ0S1bcIzLig6olqxfe6wvd2dbK9peQImY79f0i1anS7-zEXP2Y7e8ZsFrKoVfrvdNDkdL5vDmUp5SnOB8-Y9aoX8KEvJRypTV.jpeg"&gt;&lt;/p&gt;&lt;p&gt;</w:t>
      </w:r>
      <w:r>
        <w:rPr>
          <w:sz w:val="32"/>
          <w:szCs w:val="32"/>
        </w:rPr>
        <w:t>智谋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艺高强，八戒还有一颗聪明的心。他能够提出一些创意性的解决问题方式，比如使用金箍棒来制服敌人，或是在危急时刻想到逃脱困境的手段。</w:t>
      </w:r>
      <w:r>
        <w:rPr>
          <w:sz w:val="32"/>
          <w:szCs w:val="32"/>
        </w:rPr>
        <w:t>&lt;/p&gt;&lt;p&gt;&lt;img src="/static-img/8GMFmwMCHRbRuWP78EoeTia092Inf4__sroGEIHdit47o0imSlZDE_DcQx4cdZ5PtTpGbsDa2wHkvpjLPwFctpYiVPeXHk56O5ZDr3hqiAcrrPUeDH7_JSj5oVhKGUKY6pOHqacGHOXAnYzvExyyiaxIcc9vX3GQ0S1bcIzLig6olqxfe6wvd2dbK9peQImY79f0i1anS7-zEXP2Y7e8ZsFrKoVfrvdNDkdL5vDmUp5SnOB8-Y9aoX8KEvJRypTV.png"&gt;&lt;/p&gt;&lt;p&gt;</w:t>
      </w:r>
      <w:r>
        <w:rPr>
          <w:sz w:val="32"/>
          <w:szCs w:val="32"/>
        </w:rPr>
        <w:t>忠诚信得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会因为欲望冲动做出错误决定，但当真正面临危险时，八戒总能迅速回归到正道上。他始终保持着对师父和同伴们忠诚不渝的情感。</w:t>
      </w:r>
      <w:r>
        <w:rPr>
          <w:sz w:val="32"/>
          <w:szCs w:val="32"/>
        </w:rPr>
        <w:t>&lt;/p&gt;&lt;p&gt;&lt;img src="/static-img/Q-0egAdM486pTlTbFauFOSa092Inf4__sroGEIHdit47o0imSlZDE_DcQx4cdZ5PtTpGbsDa2wHkvpjLPwFctpYiVPeXHk56O5ZDr3hqiAcrrPUeDH7_JSj5oVhKGUKY6pOHqacGHOXAnYzvExyyiaxIcc9vX3GQ0S1bcIzLig6olqxfe6wvd2dbK9peQImY79f0i1anS7-zEXP2Y7e8ZsFrKoVfrvdNDkdL5vDmUp5SnOB8-Y9aoX8KEvJRypTV.png"&gt;&lt;/p&gt;&lt;p&gt;</w:t>
      </w:r>
      <w:r>
        <w:rPr>
          <w:sz w:val="32"/>
          <w:szCs w:val="32"/>
        </w:rPr>
        <w:t>幽默感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戒的人物设定给人的感觉是非常搞笑且活泼乐观，这也是他受欢迎的一个原因。在故事中，不少情节都是由他的调皮捣蛋引起，让读者或观众在阅读或观看的时候感到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西游历程中，尤其是在遇到美女月下老人的时候，八戒经过一番思考和反省，最终认识到了自己的错误，并努力改正。这显示了他成长过程中的自我修养能力。</w:t>
      </w:r>
      <w:r>
        <w:rPr>
          <w:sz w:val="32"/>
          <w:szCs w:val="32"/>
        </w:rPr>
        <w:t>&lt;/p&gt;&lt;p&gt;&lt;a href = "/doc/948525-</w:t>
      </w:r>
      <w:r>
        <w:rPr>
          <w:sz w:val="32"/>
          <w:szCs w:val="32"/>
        </w:rPr>
        <w:t>八戒的神马影院</w:t>
      </w:r>
      <w:r>
        <w:rPr>
          <w:sz w:val="32"/>
          <w:szCs w:val="32"/>
        </w:rPr>
        <w:t>.doc" rel="alternate" download="948525-</w:t>
      </w:r>
      <w:r>
        <w:rPr>
          <w:sz w:val="32"/>
          <w:szCs w:val="32"/>
        </w:rPr>
        <w:t>八戒的神马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