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绳子打结让受穿过</w:t>
      </w:r>
      <w:r>
        <w:rPr>
          <w:sz w:val="48"/>
          <w:szCs w:val="48"/>
        </w:rPr>
        <w:t>-</w:t>
      </w:r>
      <w:r>
        <w:rPr>
          <w:sz w:val="48"/>
          <w:szCs w:val="48"/>
        </w:rPr>
        <w:t>纠缠与释放绳子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纠缠与释放：绳子的故事</w:t>
      </w:r>
      <w:r>
        <w:rPr>
          <w:sz w:val="32"/>
          <w:szCs w:val="32"/>
        </w:rPr>
        <w:t>&lt;/p&gt;&lt;p&gt;&lt;img src="/static-img/dl_ezg2P6pXRqGqXnPWTL_oT9Q9diVopd9Gs6xPk0DIYN2x8jWfJtceis_ztF3WX.jpg"&gt;&lt;/p&gt;&lt;p&gt;</w:t>
      </w:r>
      <w:r>
        <w:rPr>
          <w:sz w:val="32"/>
          <w:szCs w:val="32"/>
        </w:rPr>
        <w:t>在这个世界上，绳子是一种简单而又强大的工具，它可以用来连接事物，也可以用来分开。有时候，绳子会被打成结，让我们受困于其中，而当它解开时，我们也许就能找到自由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有一位老农，在他的田地里种植着一棵古老的果树。每年秋天，这棵树都会挂满 </w:t>
      </w:r>
      <w:r>
        <w:rPr>
          <w:sz w:val="32"/>
          <w:szCs w:val="32"/>
        </w:rPr>
        <w:t xml:space="preserve">juicy </w:t>
      </w:r>
      <w:r>
        <w:rPr>
          <w:sz w:val="32"/>
          <w:szCs w:val="32"/>
        </w:rPr>
        <w:t>的果实，那些果实是村里的孩子们最喜欢的玩具之一。但是，每次收获季节到来的时候，这个老农总会遇到一个问题——如何把这些挂在高枝上的果实摘下来呢？他尝试了各种方法，从使用长柄镰刀到搭建梯子，但都无法达到那些遥远的果实。</w:t>
      </w:r>
      <w:r>
        <w:rPr>
          <w:sz w:val="32"/>
          <w:szCs w:val="32"/>
        </w:rPr>
        <w:t>&lt;/p&gt;&lt;p&gt;&lt;img src="/static-img/rsRDZ4ajXVCu9HkrpMGFfPoT9Q9diVopd9Gs6xPk0DJPG1wzc0zAwtDQniwqcAXz3eCuUogYtoTdKLWn4-m_uu43Ywv2JiGAbrUZWVEfRtnFILyupOI5Xuf8-oFi_gbkTgcYTxrgjX2I-azPVe5K69YEcxZ8lWYITeNBhbLzHYQHojL4lsywI1K0CPj0BjkU.jpeg"&gt;&lt;/p&gt;&lt;p&gt;</w:t>
      </w:r>
      <w:r>
        <w:rPr>
          <w:sz w:val="32"/>
          <w:szCs w:val="32"/>
        </w:rPr>
        <w:t>直到有一天，他想起了一根很长的绳子。他将这根绳子拉伸，用一头固定在地面，用另一头系上自己，然后从树上跳下，将那根绳子扔向需要摘取的果实。一旦成功接住，就可以轻松地将其拽下来。这种方法既省力又有效，不仅解决了他摘苹果的问题，还让周围的人惊叹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一些人来说，“绳子打结让受穿过”并不是一个好消息。在一次大型音乐节上，一名乐手准备表演，他拿出一条精心编织的手工制作的小提琴弦，但是就在他即将开始演奏时，小提琴意外地掉落到了舞台下的深渊中。那名乐手绝望之余，只能眼睁睁看着自己的小提琴沉入水底，与众多观众一起失去了那份珍贵的声音和情感。</w:t>
      </w:r>
      <w:r>
        <w:rPr>
          <w:sz w:val="32"/>
          <w:szCs w:val="32"/>
        </w:rPr>
        <w:t>&lt;/p&gt;&lt;p&gt;&lt;img src="/static-img/NgOGVoJdFt_sDRcaoJbaQfoT9Q9diVopd9Gs6xPk0DJPG1wzc0zAwtDQniwqcAXz3eCuUogYtoTdKLWn4-m_uu43Ywv2JiGAbrUZWVEfRtnFILyupOI5Xuf8-oFi_gbkTgcYTxrgjX2I-azPVe5K69YEcxZ8lWYITeNBhbLzHYQHojL4lsywI1K0CPj0BjkU.jpeg"&gt;&lt;/p&gt;&lt;p&gt;</w:t>
      </w:r>
      <w:r>
        <w:rPr>
          <w:sz w:val="32"/>
          <w:szCs w:val="32"/>
        </w:rPr>
        <w:t>但是在另一个角落，一位聪明的小女孩正在观看这一切。她灵机一动，从她的口袋里拿出了一个小包裹——里面装的是她刚学完的一套救生技巧。她迅速跑向河边，用那条粗糙但坚韧不拔的手工制弓箭，射出了一段细长的索具，将这位失去小提琴的心灵“捆”住，并慢慢地拉回岸边。这场意外事件终于迎来了转机，为那个悲伤的情景画上了句号，同时也让所有人的心中涌现出对生命力量和勇气面的敬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是为了捕鱼、攀岩还是艺术表演，那根看似简单却又充满智慧和勇气的绳子的存在，是我们生活中的不可或缺的一部分。而当它被打成结，让某些人受困于其中时，也许正是在等待着下一次解脱；而当它缓缓展开，让束缚渐渐消散时，我们或许能够看到更广阔无垠的地平线。在这个过程中，我们学会了什么？学会了以不同的视角看待生活中的纠缠与释放，以及学习如何利用我们的能力去改变命运。</w:t>
      </w:r>
      <w:r>
        <w:rPr>
          <w:sz w:val="32"/>
          <w:szCs w:val="32"/>
        </w:rPr>
        <w:t>&lt;/p&gt;&lt;p&gt;&lt;img src="/static-img/vi2m6OBTfUnA1i8E0t5fPPoT9Q9diVopd9Gs6xPk0DJPG1wzc0zAwtDQniwqcAXz3eCuUogYtoTdKLWn4-m_uu43Ywv2JiGAbrUZWVEfRtnFILyupOI5Xuf8-oFi_gbkTgcYTxrgjX2I-azPVe5K69YEcxZ8lWYITeNBhbLzHYQHojL4lsywI1K0CPj0BjkU.jpg"&gt;&lt;/p&gt;&lt;p&gt;&lt;a href = "/doc/948521-</w:t>
      </w:r>
      <w:r>
        <w:rPr>
          <w:sz w:val="32"/>
          <w:szCs w:val="32"/>
        </w:rPr>
        <w:t>绳子打结让受穿过</w:t>
      </w:r>
      <w:r>
        <w:rPr>
          <w:sz w:val="32"/>
          <w:szCs w:val="32"/>
        </w:rPr>
        <w:t>-</w:t>
      </w:r>
      <w:r>
        <w:rPr>
          <w:sz w:val="32"/>
          <w:szCs w:val="32"/>
        </w:rPr>
        <w:t>纠缠与释放绳子的故事</w:t>
      </w:r>
      <w:r>
        <w:rPr>
          <w:sz w:val="32"/>
          <w:szCs w:val="32"/>
        </w:rPr>
        <w:t>.doc" rel="alternate" download="948521-</w:t>
      </w:r>
      <w:r>
        <w:rPr>
          <w:sz w:val="32"/>
          <w:szCs w:val="32"/>
        </w:rPr>
        <w:t>绳子打结让受穿过</w:t>
      </w:r>
      <w:r>
        <w:rPr>
          <w:sz w:val="32"/>
          <w:szCs w:val="32"/>
        </w:rPr>
        <w:t>-</w:t>
      </w:r>
      <w:r>
        <w:rPr>
          <w:sz w:val="32"/>
          <w:szCs w:val="32"/>
        </w:rPr>
        <w:t>纠缠与释放绳子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