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江湖记我如何在江湖中撩妹子的那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艳光的江湖里，我是那个被人们称为“猎艳”的人。我的故事，虽然有些不堪入目，但却又让人忍俊不禁。我从未想过自己会成为这样的人，但是生活总有它的奇妙安排。</w:t>
      </w:r>
      <w:r>
        <w:rPr>
          <w:sz w:val="32"/>
          <w:szCs w:val="32"/>
        </w:rPr>
        <w:t>&lt;/p&gt;&lt;p&gt;&lt;img src="/static-img/_3WpARlm1JIc7ioYOlEMloaXmahMY55DQtUe0hyoqOdtuVBW7m-0B8NRGW0qzjeY.png"&gt;&lt;/p&gt;&lt;p&gt;</w:t>
      </w:r>
      <w:r>
        <w:rPr>
          <w:sz w:val="32"/>
          <w:szCs w:val="32"/>
        </w:rPr>
        <w:t>我记得最初，我只是个普通的小伙子，生活平淡无奇。但有一天，一场意外让我认识了这条名为“猎艳”的路。一个朋友邀请我去参加一个聚会，那个聚会上，每个人都穿着华丽，笑声中夹杂着各种各样的对话和讨论。在那里，我遇见了一群精于此道的人，他们似乎掌握了一种看似神秘的艺术——撩妹子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用词如诗，用情感如画，让每一位女士都像是江湖中的贵族，而她们的心，就像是那些难以捉摸的宝藏。在那一刻，我被吸引了，这就是我开始走进“猎艳江湖记”的起点。</w:t>
      </w:r>
      <w:r>
        <w:rPr>
          <w:sz w:val="32"/>
          <w:szCs w:val="32"/>
        </w:rPr>
        <w:t>&lt;/p&gt;&lt;p&gt;&lt;img src="/static-img/QYv_vcQUZ5edfTV0hy_T4IaXmahMY55DQtUe0hyoqOc_P4DYrEz3UFidzKU31L1KS1a9-laRbDSCJJre2vDZWvCS5werHZczBApnSYM0dTcOGQM7jzOrkpCG_EskKZQ3zhbTYsV3ad42paZzYkuD5cGQj1_EJH-UkVXNP8soGvc.png"&gt;&lt;/p&gt;&lt;p&gt;</w:t>
      </w:r>
      <w:r>
        <w:rPr>
          <w:sz w:val="32"/>
          <w:szCs w:val="32"/>
        </w:rPr>
        <w:t>随后的一段时间里，我跟着这些老手学习，他们教给我如何观察一个人，从她的举止到她的眼神，每一个细节都是撩人的关键。我学会了如何用言语和行为来打动别人，让对方感觉自己是独一无二的。这一切，都让我逐渐成为了猎艳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也知道，这条路并非全是阳光与花香。一旦涉足这样的世界，你就会发现这里面隐藏着许多复杂的情感和背后的阴暗。有时候，即便你掌握了所有技巧，也无法预料结果。而且，“猎艳”这种说法，在某些人看来，是一种贬义词，它带来的往往不是赞誉而是一份偏见或误解。</w:t>
      </w:r>
      <w:r>
        <w:rPr>
          <w:sz w:val="32"/>
          <w:szCs w:val="32"/>
        </w:rPr>
        <w:t>&lt;/p&gt;&lt;p&gt;&lt;img src="/static-img/VeNbak8EccKzR3wKsSUZHIaXmahMY55DQtUe0hyoqOc_P4DYrEz3UFidzKU31L1KS1a9-laRbDSCJJre2vDZWvCS5werHZczBApnSYM0dTcOGQM7jzOrkpCG_EskKZQ3zhbTYsV3ad42paZzYkuD5cGQj1_EJH-UkVXNP8soGvc.png"&gt;&lt;/p&gt;&lt;p&gt;</w:t>
      </w:r>
      <w:r>
        <w:rPr>
          <w:sz w:val="32"/>
          <w:szCs w:val="32"/>
        </w:rPr>
        <w:t>尽管如此，当我站在灯红酒绿的地方，看着那些女孩们微笑地接受我们的撩拨时，我却感到一种不可抗拒的力量驱使我继续前行。这就是我的故事，这也是为什么人们说我们是“猎艳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当夜幕降临，我们也会停下脚步，反思自己的行为是否真的能带给他人真正的快乐。我意识到，无论是在哪个领域，只要能够真诚地帮助到别人才算得上是一个真正成功的人。而现在回头看，那些曾经的一切，都不过是一段荒唐而又美好的旅程罢了。</w:t>
      </w:r>
      <w:r>
        <w:rPr>
          <w:sz w:val="32"/>
          <w:szCs w:val="32"/>
        </w:rPr>
        <w:t>&lt;/p&gt;&lt;p&gt;&lt;img src="/static-img/KYp5yO5Qluf33YDsI1KJ3IaXmahMY55DQtUe0hyoqOc_P4DYrEz3UFidzKU31L1KS1a9-laRbDSCJJre2vDZWvCS5werHZczBApnSYM0dTcOGQM7jzOrkpCG_EskKZQ3zhbTYsV3ad42paZzYkuD5cGQj1_EJH-UkVXNP8soGvc.jpg"&gt;&lt;/p&gt;&lt;p&gt;&lt;a href = "/doc/948458-</w:t>
      </w:r>
      <w:r>
        <w:rPr>
          <w:sz w:val="32"/>
          <w:szCs w:val="32"/>
        </w:rPr>
        <w:t>猎艳江湖记我如何在江湖中撩妹子的那些事</w:t>
      </w:r>
      <w:r>
        <w:rPr>
          <w:sz w:val="32"/>
          <w:szCs w:val="32"/>
        </w:rPr>
        <w:t>.doc" rel="alternate" download="948458-</w:t>
      </w:r>
      <w:r>
        <w:rPr>
          <w:sz w:val="32"/>
          <w:szCs w:val="32"/>
        </w:rPr>
        <w:t>猎艳江湖记我如何在江湖中撩妹子的那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