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我这就给你来一篇打卡欧洲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在异国他乡的点滴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——即那些拥有零成本出行能力的人们，无论身处何地，都能以一种独特的方式体验不同文化和生活方式。他们是现代社会中的一种新兴群体，他们的足迹遍布全球，从繁华都市到宁静乡村，再到遥远的海岛之角。</w:t>
      </w:r>
      <w:r>
        <w:rPr>
          <w:sz w:val="32"/>
          <w:szCs w:val="32"/>
        </w:rPr>
        <w:t>&lt;/p&gt;&lt;p&gt;&lt;img src="/static-img/hxfW5OClUEG72tDmQNCJz5A4ddGqoBGaiId2aYZR6waheQSao_AUpPQX9A5qZ5mB.jpg"&gt;&lt;/p&gt;&lt;p&gt;</w:t>
      </w:r>
      <w:r>
        <w:rPr>
          <w:sz w:val="32"/>
          <w:szCs w:val="32"/>
        </w:rPr>
        <w:t>今天，我要讲述的是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一个最新章节。在一个阳光明媚的小镇上，一位名叫小李的小伙子，他是一名自由职业者，能够随心所欲地选择工作地点。他决定将他的下一个目的地定在了意大利这座美丽而古老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意大利之后，小李很快就发现了一个不为外人知的小咖啡馆，这里的主人是一个年轻有力的女性，她自称是米兰本土，但却对英语只会一些基本词汇。她通过一张手写的大纸片上的几个关键词和肢体语言来交流，而小李则利用他学过的一点点意大利语来回应。这就是我们说的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最新章节。</w:t>
      </w:r>
      <w:r>
        <w:rPr>
          <w:sz w:val="32"/>
          <w:szCs w:val="32"/>
        </w:rPr>
        <w:t>&lt;/p&gt;&lt;p&gt;&lt;img src="/static-img/MQf8LB857rq1YB11v7WUUZA4ddGqoBGaiId2aYZR6wbYf_KRCDaecqCrsPkB4pdmfzQrQvDC9gHKjD1SjTrI_YxVqy1LDlHb51_4az4DLnUNQeNkcV-SwZ9r7Lejv8SdMFixDMI2bbWgIl9c9n_2VVh7JyIVkGSHiREBqveYAicjHcUv29RlRaBSC18vGZtZMWcy4CyClRolslv2N9P-Mg.jpg"&gt;&lt;/p&gt;&lt;p&gt;</w:t>
      </w:r>
      <w:r>
        <w:rPr>
          <w:sz w:val="32"/>
          <w:szCs w:val="32"/>
        </w:rPr>
        <w:t>在那次偶然相遇后，小李和咖啡馆女主人的友谊便悄然而生。每天清晨，小李都会去那里享受一杯精致的手工咖啡，同时两人也会分享彼此关于生活、梦想以及旅行故事。在那个充满艺术气息的地方，小李感受到了前所未有的温暖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更多来自世界各地的人开始加入这个小团体，每个人都带来了自己的故事和技能。而小李作为连接者的角色，他用简单的话语、微笑以及无限热情，把大家绑定在一起。他教给他们一些日常用语，也学会了从不同的文化中汲取灵感。</w:t>
      </w:r>
      <w:r>
        <w:rPr>
          <w:sz w:val="32"/>
          <w:szCs w:val="32"/>
        </w:rPr>
        <w:t>&lt;/p&gt;&lt;p&gt;&lt;img src="/static-img/UBOfQsS-yi61SHj4T9i7DpA4ddGqoBGaiId2aYZR6wbYf_KRCDaecqCrsPkB4pdmfzQrQvDC9gHKjD1SjTrI_YxVqy1LDlHb51_4az4DLnUNQeNkcV-SwZ9r7Lejv8SdMFixDMI2bbWgIl9c9n_2VVh7JyIVkGSHiREBqveYAicjHcUv29RlRaBSC18vGZtZMWcy4CyClRolslv2N9P-Mg.jpg"&gt;&lt;/p&gt;&lt;p&gt;</w:t>
      </w:r>
      <w:r>
        <w:rPr>
          <w:sz w:val="32"/>
          <w:szCs w:val="32"/>
        </w:rPr>
        <w:t>这种跨越国界的情谊，是不是让你感到心动呢？这正是我们今天想要探讨的问题：当我们身处异国他乡时，我们又该如何去善于交际？如何找到那种让你感觉既陌生又亲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首先，要保持好奇的心态，不断尝试新的东西；其次，用你的真诚和耐心去接触周围的人；最后，用开放的心态去理解并欣赏不同文化中的美好之处。这样，你就会发现，就像我一样，在这个广阔而多元化的世界里，你也可以成为一个真正意义上的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”。</w:t>
      </w:r>
      <w:r>
        <w:rPr>
          <w:sz w:val="32"/>
          <w:szCs w:val="32"/>
        </w:rPr>
        <w:t>&lt;/p&gt;&lt;p&gt;&lt;img src="/static-img/mymppeM8_B7SUcNdCP-azJA4ddGqoBGaiId2aYZR6wbYf_KRCDaecqCrsPkB4pdmfzQrQvDC9gHKjD1SjTrI_YxVqy1LDlHb51_4az4DLnUNQeNkcV-SwZ9r7Lejv8SdMFixDMI2bbWgIl9c9n_2VVh7JyIVkGSHiREBqveYAicjHcUv29RlRaBSC18vGZtZMWcy4CyClRolslv2N9P-Mg.png"&gt;&lt;/p&gt;&lt;p&gt;&lt;a href = "/doc/948406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这就给你来一篇打卡欧洲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在异国他乡的点滴趣事</w:t>
      </w:r>
      <w:r>
        <w:rPr>
          <w:sz w:val="32"/>
          <w:szCs w:val="32"/>
        </w:rPr>
        <w:t>.doc" rel="alternate" download="948406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这就给你来一篇打卡欧洲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在异国他乡的点滴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