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道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唐三</w:t>
      </w:r>
      <w:r>
        <w:rPr>
          <w:sz w:val="48"/>
          <w:szCs w:val="48"/>
        </w:rPr>
        <w:t>200</w:t>
      </w:r>
      <w:r>
        <w:rPr>
          <w:sz w:val="48"/>
          <w:szCs w:val="48"/>
        </w:rPr>
        <w:t>级的样子逆袭之路上的炼金与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道世界中，唐三的名字如同响起了一阵狂风暴雨般震撼人心。他的故事，就像是一部精彩绝伦的小说，每个人都想知道他是如何从一名普通的学员，一跃而成为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炼金大师的。</w:t>
      </w:r>
      <w:r>
        <w:rPr>
          <w:sz w:val="32"/>
          <w:szCs w:val="32"/>
        </w:rPr>
        <w:t>&lt;/p&gt;&lt;p&gt;&lt;img src="/static-img/vDVsBU3P9MPRxm8I_hn5rOn5Zo71E4O7CL7Uh4ebjI64VZLxlDIDsw80geHKosxA.png"&gt;&lt;/p&gt;&lt;p&gt;</w:t>
      </w:r>
      <w:r>
        <w:rPr>
          <w:sz w:val="32"/>
          <w:szCs w:val="32"/>
        </w:rPr>
        <w:t>唐三的逆袭之路充满了艰辛和挑战。他不仅要面对那些强大的对手，还要不断地学习新的炼金术，提升自己的实力。在这条道路上，他遇到了无数的人，他们有的帮助他，有的阻挠他，但每一次经历都是让他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次与北斗星辰会的大师们进行战斗时一样。他们凭借着超凡脱俗的能力，对抗着唐三，但最终还是无法抵挡他的智慧和勇气。当时的情景，让所有人都看到了一个事实：真正强大的不是力量，而是智慧和意志。</w:t>
      </w:r>
      <w:r>
        <w:rPr>
          <w:sz w:val="32"/>
          <w:szCs w:val="32"/>
        </w:rPr>
        <w:t>&lt;/p&gt;&lt;p&gt;&lt;img src="/static-img/hhd3KiiwPGks57LbA2IdTun5Zo71E4O7CL7Uh4ebjI563DAbA37stoP8LjDFeYeoKz8rubJeVRom2bTsToG1BcNr2fZNqo9vSdYRpcSvyktiO5q4GJ4acS27MQG-3XoiXSZlHaR6eAznpoC327oihaDKwaPgXZnrcYrgKY5dEavJ74lL4sKw7g2NjNEY3nvR.png"&gt;&lt;/p&gt;&lt;p&gt;</w:t>
      </w:r>
      <w:r>
        <w:rPr>
          <w:sz w:val="32"/>
          <w:szCs w:val="32"/>
        </w:rPr>
        <w:t>还有那次与魔兽斗争时的情况，那些看似不可战胜的生物，在唐三的手下却轻易被打败。这一切，都证明了唐三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炼金大师的一种状态，那是一种平衡了内功、外功以及灵魂力量的大融合，是一种将炼金术推向极限境界的大能者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武道世界里，有很多人模仿着唐三，但是很少有人能够达到他的水平，因为他们没有足够的心性去承受那种程度上的压力和挑战。正因为如此，人们才会称赞唐三为“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的大师”，并且无数的人都在追寻着他的足迹，希望能够走得更远一些。</w:t>
      </w:r>
      <w:r>
        <w:rPr>
          <w:sz w:val="32"/>
          <w:szCs w:val="32"/>
        </w:rPr>
        <w:t>&lt;/p&gt;&lt;p&gt;&lt;img src="/static-img/HAX9EePLxC3bXfjMKVZGRen5Zo71E4O7CL7Uh4ebjI563DAbA37stoP8LjDFeYeoKz8rubJeVRom2bTsToG1BcNr2fZNqo9vSdYRpcSvyktiO5q4GJ4acS27MQG-3XoiXSZlHaR6eAznpoC327oihaDKwaPgXZnrcYrgKY5dEavJ74lL4sKw7g2NjNEY3nvR.png"&gt;&lt;/p&gt;&lt;p&gt;</w:t>
      </w:r>
      <w:r>
        <w:rPr>
          <w:sz w:val="32"/>
          <w:szCs w:val="32"/>
        </w:rPr>
        <w:t>总之，无论是在哪个时代，无论是在哪个角落，只要提到“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”的话题，不言而喻，就有那么一个人——那个身影清晰、目光坚定、手中的剑锋闪烁着智慧光芒，这就是我们所说的“唐三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”的样子。他不仅是一个传奇，更是一个永恒存在于我们的记忆里的偶像。</w:t>
      </w:r>
      <w:r>
        <w:rPr>
          <w:sz w:val="32"/>
          <w:szCs w:val="32"/>
        </w:rPr>
        <w:t>&lt;/p&gt;&lt;p&gt;&lt;a href = "/doc/948138-</w:t>
      </w:r>
      <w:r>
        <w:rPr>
          <w:sz w:val="32"/>
          <w:szCs w:val="32"/>
        </w:rPr>
        <w:t>武道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三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的样子逆袭之路上的炼金与斗争</w:t>
      </w:r>
      <w:r>
        <w:rPr>
          <w:sz w:val="32"/>
          <w:szCs w:val="32"/>
        </w:rPr>
        <w:t>.doc" rel="alternate" download="948138-</w:t>
      </w:r>
      <w:r>
        <w:rPr>
          <w:sz w:val="32"/>
          <w:szCs w:val="32"/>
        </w:rPr>
        <w:t>武道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三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级的样子逆袭之路上的炼金与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