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妇女的鲍鱼品尝之旅探索海鲜美味的多样性与文化这篇文章可以围绕少妇们如何体验各种类型的鲍鱼包括不同产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妇女的鲍鱼品尝之旅：探索海鲜美味的多样性与文化</w:t>
      </w:r>
      <w:r>
        <w:rPr>
          <w:sz w:val="32"/>
          <w:szCs w:val="32"/>
        </w:rPr>
        <w:t>&lt;/p&gt;&lt;p&gt;&lt;img src="/static-img/cq5mZwkCdTM2p9ddeVy_ZaC9HLTn2OGExMrd_RAd6diEKcz6oJZYH7xWh9xCSSOX.jpg"&gt;&lt;/p&gt;&lt;p&gt;</w:t>
      </w:r>
      <w:r>
        <w:rPr>
          <w:sz w:val="32"/>
          <w:szCs w:val="32"/>
        </w:rPr>
        <w:t>探寻鲍鱼的源头</w:t>
      </w:r>
      <w:r>
        <w:rPr>
          <w:sz w:val="32"/>
          <w:szCs w:val="32"/>
        </w:rPr>
        <w:t>&lt;/p&gt;&lt;p&gt;</w:t>
      </w:r>
      <w:r>
        <w:rPr>
          <w:sz w:val="32"/>
          <w:szCs w:val="32"/>
        </w:rPr>
        <w:t>在追求美食的道路上，少妇们不仅仅满足于品尝，而是渴望了解每一道菜肴背后的故事。他们开始从家乡开始，一路向北，从浙江宁波那片著名的黄金沙滩，到中国东北最大的渔港大连，再到日本那片丰饶而又遥远的地方——函馆。在这些地方，他们亲眼目睹了不同地区鲍鱼种类繁多、口感各异的情景。</w:t>
      </w:r>
      <w:r>
        <w:rPr>
          <w:sz w:val="32"/>
          <w:szCs w:val="32"/>
        </w:rPr>
        <w:t>&lt;/p&gt;&lt;p&gt;&lt;img src="/static-img/Cb853TwlcoWrbBpAS4cZW6C9HLTn2OGExMrd_RAd6dis4rbBZuaRPOozTzAIcCOkpxmVfqn_quU3yzQ-90IfBZ0pJBdv2nz2SMpeisCLij-XVSsDWAe7As9EUKlfv2q8EifrwCvSMTkSnJM4MpHUfJxl4c0X5bXxgnMqp8eDfwSMAGVycgDy8uZe-H_Ah8LNxb9adoxf3g2IJyhzFzzKjYQL4e4bKa-y1wAhSoqdLjhB4ufCyMafeg79th70XbRR.jpg"&gt;&lt;/p&gt;&lt;p&gt;</w:t>
      </w:r>
      <w:r>
        <w:rPr>
          <w:sz w:val="32"/>
          <w:szCs w:val="32"/>
        </w:rPr>
        <w:t>鲍鱼种类之辨</w:t>
      </w:r>
      <w:r>
        <w:rPr>
          <w:sz w:val="32"/>
          <w:szCs w:val="32"/>
        </w:rPr>
        <w:t>&lt;/p&gt;&lt;p&gt;</w:t>
      </w:r>
      <w:r>
        <w:rPr>
          <w:sz w:val="32"/>
          <w:szCs w:val="32"/>
        </w:rPr>
        <w:t>在这段旅程中，少妇们学会了区分各种鲍鱼。有的是肉质细腻、口感鲜嫩如同水果一般，有的是肉质肥厚、带有一丝淡淡的海洋风味，还有的则是那种特殊处理过，使得其颜色呈现出诱人的红色或紫色。每一种都有其独特之处，都能让人对这个世界产生无限敬畏。</w:t>
      </w:r>
      <w:r>
        <w:rPr>
          <w:sz w:val="32"/>
          <w:szCs w:val="32"/>
        </w:rPr>
        <w:t>&lt;/p&gt;&lt;p&gt;&lt;img src="/static-img/3Y_WCQ2zkpIZicLLy0kNu6C9HLTn2OGExMrd_RAd6dis4rbBZuaRPOozTzAIcCOkpxmVfqn_quU3yzQ-90IfBZ0pJBdv2nz2SMpeisCLij-XVSsDWAe7As9EUKlfv2q8EifrwCvSMTkSnJM4MpHUfJxl4c0X5bXxgnMqp8eDfwSMAGVycgDy8uZe-H_Ah8LNxb9adoxf3g2IJyhzFzzKjYQL4e4bKa-y1wAhSoqdLjhB4ufCyMafeg79th70XbRR.jpg"&gt;&lt;/p&gt;&lt;p&gt;</w:t>
      </w:r>
      <w:r>
        <w:rPr>
          <w:sz w:val="32"/>
          <w:szCs w:val="32"/>
        </w:rPr>
        <w:t>烹饪技艺展现</w:t>
      </w:r>
      <w:r>
        <w:rPr>
          <w:sz w:val="32"/>
          <w:szCs w:val="32"/>
        </w:rPr>
        <w:t>&lt;/p&gt;&lt;p&gt;</w:t>
      </w:r>
      <w:r>
        <w:rPr>
          <w:sz w:val="32"/>
          <w:szCs w:val="32"/>
        </w:rPr>
        <w:t>随着对鲍鱼种类越来越深入了解，对烹饪技艺也愈发关注和学习。一位小伙伴决定自己动手制作一次传统清蒸法，以此来突显原汤中的清甜和新鲜，这需要极高的手艺，因为任何一个错误都会影响最终产品。而另一位，则选择了更为复杂一些的大锅炖法，将不同的香料和调料加以运用，让整个餐桌上弥漫着香气。</w:t>
      </w:r>
      <w:r>
        <w:rPr>
          <w:sz w:val="32"/>
          <w:szCs w:val="32"/>
        </w:rPr>
        <w:t>&lt;/p&gt;&lt;p&gt;&lt;img src="/static-img/q8zzLT185E3Qqk2tVkCpoaC9HLTn2OGExMrd_RAd6dis4rbBZuaRPOozTzAIcCOkpxmVfqn_quU3yzQ-90IfBZ0pJBdv2nz2SMpeisCLij-XVSsDWAe7As9EUKlfv2q8EifrwCvSMTkSnJM4MpHUfJxl4c0X5bXxgnMqp8eDfwSMAGVycgDy8uZe-H_Ah8LNxb9adoxf3g2IJyhzFzzKjYQL4e4bKa-y1wAhSoqdLjhB4ufCyMafeg79th70XbRR.jpg"&gt;&lt;/p&gt;&lt;p&gt;</w:t>
      </w:r>
      <w:r>
        <w:rPr>
          <w:sz w:val="32"/>
          <w:szCs w:val="32"/>
        </w:rPr>
        <w:t>文化背景探究</w:t>
      </w:r>
      <w:r>
        <w:rPr>
          <w:sz w:val="32"/>
          <w:szCs w:val="32"/>
        </w:rPr>
        <w:t>&lt;/p&gt;&lt;p&gt;</w:t>
      </w:r>
      <w:r>
        <w:rPr>
          <w:sz w:val="32"/>
          <w:szCs w:val="32"/>
        </w:rPr>
        <w:t>在品尝过程中，每位少妇都意识到了文化与食物之间不可分割的一面。她们发现，在某些地区，鲍鱼不仅仅是一道美食，它还承载着家族聚会、节日庆典甚至是婚礼宴席等重要意义。在这些活动中，人们通过共享这种珍贵资源来增进彼此间的情谊，并且将这种情谊延续至今。</w:t>
      </w:r>
      <w:r>
        <w:rPr>
          <w:sz w:val="32"/>
          <w:szCs w:val="32"/>
        </w:rPr>
        <w:t>&lt;/p&gt;&lt;p&gt;&lt;img src="/static-img/JB2QQZmwmIYiPdoXJbrWvqC9HLTn2OGExMrd_RAd6dis4rbBZuaRPOozTzAIcCOkpxmVfqn_quU3yzQ-90IfBZ0pJBdv2nz2SMpeisCLij-XVSsDWAe7As9EUKlfv2q8EifrwCvSMTkSnJM4MpHUfJxl4c0X5bXxgnMqp8eDfwSMAGVycgDy8uZe-H_Ah8LNxb9adoxf3g2IJyhzFzzKjYQL4e4bKa-y1wAhSoqdLjhB4ufCyMafeg79th70XbRR.jpg"&gt;&lt;/p&gt;&lt;p&gt;</w:t>
      </w:r>
      <w:r>
        <w:rPr>
          <w:sz w:val="32"/>
          <w:szCs w:val="32"/>
        </w:rPr>
        <w:t>食物安全与可持续发展</w:t>
      </w:r>
      <w:r>
        <w:rPr>
          <w:sz w:val="32"/>
          <w:szCs w:val="32"/>
        </w:rPr>
        <w:t>&lt;/p&gt;&lt;p&gt;</w:t>
      </w:r>
      <w:r>
        <w:rPr>
          <w:sz w:val="32"/>
          <w:szCs w:val="32"/>
        </w:rPr>
        <w:t>对于那些追求健康生活方式的人来说，不仅要考虑到食品的营养价值，更不能忽视食品安全问题。因此，她们始终坚持购买新鲜正宗的小型捕捞量产量较低的地理标志性鲭鱼，这样的做法既能够保证食材质量，又能支持当地社区经济，为保护海洋生态环境贡献力量。</w:t>
      </w:r>
      <w:r>
        <w:rPr>
          <w:sz w:val="32"/>
          <w:szCs w:val="32"/>
        </w:rPr>
        <w:t>&lt;/p&gt;&lt;p&gt;</w:t>
      </w:r>
      <w:r>
        <w:rPr>
          <w:sz w:val="32"/>
          <w:szCs w:val="32"/>
        </w:rPr>
        <w:t>交流分享的心愿</w:t>
      </w:r>
      <w:r>
        <w:rPr>
          <w:sz w:val="32"/>
          <w:szCs w:val="32"/>
        </w:rPr>
        <w:t>&lt;/p&gt;&lt;p&gt;</w:t>
      </w:r>
      <w:r>
        <w:rPr>
          <w:sz w:val="32"/>
          <w:szCs w:val="32"/>
        </w:rPr>
        <w:t>最后，当她们回到家乡时，她们并没有忘记这段经历，也没有忘记那些在路上的朋友们。那份共同体验成为了她们心灵的一笔宝贵财富。她们希望能够把这份经历转化为知识，用自己的话语去讲述，用自己的行为去示范，让更多的人也能认识到“少妇各种鲍鱼</w:t>
      </w:r>
      <w:r>
        <w:rPr>
          <w:sz w:val="32"/>
          <w:szCs w:val="32"/>
        </w:rPr>
        <w:t>p”</w:t>
      </w:r>
      <w:r>
        <w:rPr>
          <w:sz w:val="32"/>
          <w:szCs w:val="32"/>
        </w:rPr>
        <w:t>背后的故事，以及它所代表的一切意义。这就是她们“户外吃”的真实写照，那里的不是只有吃，而是一个充满爱意和共鸣的地方。</w:t>
      </w:r>
      <w:r>
        <w:rPr>
          <w:sz w:val="32"/>
          <w:szCs w:val="32"/>
        </w:rPr>
        <w:t>&lt;/p&gt;&lt;p&gt;&lt;a href = "/doc/948036-</w:t>
      </w:r>
      <w:r>
        <w:rPr>
          <w:sz w:val="32"/>
          <w:szCs w:val="32"/>
        </w:rPr>
        <w:t>妇女的鲍鱼品尝之旅探索海鲜美味的多样性与文化这篇文章可以围绕少妇们如何体验各种类型的鲍鱼包括不同产地</w:t>
      </w:r>
      <w:r>
        <w:rPr>
          <w:sz w:val="32"/>
          <w:szCs w:val="32"/>
        </w:rPr>
        <w:t>.doc" rel="alternate" download="948036-</w:t>
      </w:r>
      <w:r>
        <w:rPr>
          <w:sz w:val="32"/>
          <w:szCs w:val="32"/>
        </w:rPr>
        <w:t>妇女的鲍鱼品尝之旅探索海鲜美味的多样性与文化这篇文章可以围绕少妇们如何体验各种类型的鲍鱼包括不同产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