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声笑语的温馨画面父母儿女一家狂欢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和快乐的家庭里，每一天都是一场精彩绝伦的狂欢。早晨，阳光透过窗户洒进屋内，将金色的光芒洒在父母儿女的一家人身上，他们醒来时总是带着满怀期待的心情。</w:t>
      </w:r>
      <w:r>
        <w:rPr>
          <w:sz w:val="32"/>
          <w:szCs w:val="32"/>
        </w:rPr>
        <w:t>&lt;/p&gt;&lt;p&gt;&lt;img src="/static-img/L7XTxW4qfjHY6jMBp4kTY_e4QHElWvy6C3cA0PXGETVy2oQ0naCjDgQPQVDV7rjU.jpg"&gt;&lt;/p&gt;&lt;p&gt;</w:t>
      </w:r>
      <w:r>
        <w:rPr>
          <w:sz w:val="32"/>
          <w:szCs w:val="32"/>
        </w:rPr>
        <w:t>首先，是父亲起床烤早餐。他喜欢做一些复杂的小吃，比如鸡蛋卷、香肠包饼等。母亲则负责冲泡咖啡和茶水，让全家的味蕾都能得到最好的享受。而儿女们，则是在厨房帮忙切蔬菜、撕面包或者简单地打发时间，一边聊天，一边等待美食上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家人围坐在餐桌旁，分享着彼此昨晚或前几天发生的事情。父亲通常会讲述他工作中的趣事，而母亲则会分享她在社交圈里的新鲜事。一边吃饭，一边谈论，这让每个人都感觉到被重视和爱护。</w:t>
      </w:r>
      <w:r>
        <w:rPr>
          <w:sz w:val="32"/>
          <w:szCs w:val="32"/>
        </w:rPr>
        <w:t>&lt;/p&gt;&lt;p&gt;&lt;img src="/static-img/-PdEc97Gmdt5CqRkLEoMbPe4QHElWvy6C3cA0PXGETUtdfNiNhJpzL8ptq540Mm_MtLG1Uag60qUA55NSKCRWb6eqb3JkwcDXIXF8pZwzlybrjAnObDjHCMAlI6vCYAY5tUhrrikjXOMLJ-lEOJ9N0fHJfvd8OO1MM0H43ngHK9C5XDyiD8z6lF282V2ssHP.jpg"&gt;&lt;/p&gt;&lt;p&gt;</w:t>
      </w:r>
      <w:r>
        <w:rPr>
          <w:sz w:val="32"/>
          <w:szCs w:val="32"/>
        </w:rPr>
        <w:t>午后，小朋友们开始了他们自己的小游戏，比如拼图、建房子或者看动画片。母亲则可能会选择阅读书籍或者进行一些轻松的手工艺制作。在这种氛围下，整个房间充满了孩子们纯真的笑声与快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照亮了整个屋内，全家人都会聚集到客厅里一起放松。这时候，电视机播放着他们共同喜爱的节目，有时也会是家庭电影夜，与亲朋好友共度美好时光。父亲有时候还会拿出他的吉他，为大家演奏些轻柔的情歌，让空气中弥漫着音乐的魅力。</w:t>
      </w:r>
      <w:r>
        <w:rPr>
          <w:sz w:val="32"/>
          <w:szCs w:val="32"/>
        </w:rPr>
        <w:t>&lt;/p&gt;&lt;p&gt;&lt;img src="/static-img/XBhN3g-YjC6KXkhRfEhyGve4QHElWvy6C3cA0PXGETUtdfNiNhJpzL8ptq540Mm_MtLG1Uag60qUA55NSKCRWb6eqb3JkwcDXIXF8pZwzlybrjAnObDjHCMAlI6vCYAY5tUhrrikjXOMLJ-lEOJ9N0fHJfvd8OO1MM0H43ngHK9C5XDyiD8z6lF282V2ssHP.jpg"&gt;&lt;/p&gt;&lt;p&gt;</w:t>
      </w:r>
      <w:r>
        <w:rPr>
          <w:sz w:val="32"/>
          <w:szCs w:val="32"/>
        </w:rPr>
        <w:t>最后，在夜幕降临之际，全家人的狂欢达到了高潮。当所有灯火通明，每个角落都是温暖而安全的时候，他们就开始准备入睡前的仪式——洗澡并换上睡衣，然后依次躺下休息。在这样的环境中，每个人都感到无比安心，因为他们知道，无论未来如何变化，只要有这个一家人相伴，就没有什么是不可能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家庭用它们那特别的一种方式展现了一种生活状态：不仅仅是活得热闹，而且更重要的是，用自己的方式去感受生活，用真挚的情感去丰富彼此的人生旅程。这就是“父母儿女一家狂夫妻”的日常生活，也正是这样一种生活方式，使得这份幸福与快乐永远镌刻在每一个成员的心灵深处，不管何时何地，都能够回忆起来，并且再次点燃那些美好的记忆。</w:t>
      </w:r>
      <w:r>
        <w:rPr>
          <w:sz w:val="32"/>
          <w:szCs w:val="32"/>
        </w:rPr>
        <w:t>&lt;/p&gt;&lt;p&gt;&lt;img src="/static-img/nl7z9Qw0UTkvCMCrGMgXafe4QHElWvy6C3cA0PXGETUtdfNiNhJpzL8ptq540Mm_MtLG1Uag60qUA55NSKCRWb6eqb3JkwcDXIXF8pZwzlybrjAnObDjHCMAlI6vCYAY5tUhrrikjXOMLJ-lEOJ9N0fHJfvd8OO1MM0H43ngHK9C5XDyiD8z6lF282V2ssHP.jpg"&gt;&lt;/p&gt;&lt;p&gt;&lt;a href = "/doc/948008-</w:t>
      </w:r>
      <w:r>
        <w:rPr>
          <w:sz w:val="32"/>
          <w:szCs w:val="32"/>
        </w:rPr>
        <w:t>家中欢声笑语的温馨画面父母儿女一家狂欢的日常</w:t>
      </w:r>
      <w:r>
        <w:rPr>
          <w:sz w:val="32"/>
          <w:szCs w:val="32"/>
        </w:rPr>
        <w:t>.doc" rel="alternate" download="948008-</w:t>
      </w:r>
      <w:r>
        <w:rPr>
          <w:sz w:val="32"/>
          <w:szCs w:val="32"/>
        </w:rPr>
        <w:t>家中欢声笑语的温馨画面父母儿女一家狂欢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