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奇遇录免费阅读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仙踪林免费网站欢迎您小说成为了众多读者心中的宝库。这里，不仅有着古老传说和未知生物，还有着无尽的冒险等待勇敢的心去探索。</w:t>
      </w:r>
      <w:r>
        <w:rPr>
          <w:sz w:val="32"/>
          <w:szCs w:val="32"/>
        </w:rPr>
        <w:t>&lt;/p&gt;&lt;p&gt;&lt;img src="/static-img/qCrF7GXOJHhNIoIdCKOgT2rWabAOp-i7YQhSd_weiD4pEeugnMMB7Xfus2CRTsEv.jpg"&gt;&lt;/p&gt;&lt;p&gt;</w:t>
      </w:r>
      <w:r>
        <w:rPr>
          <w:sz w:val="32"/>
          <w:szCs w:val="32"/>
        </w:rPr>
        <w:t>首先，这里的故事通常以寻找遗失之物或解开古老谜题为主线。这不仅需要深厚的知识，也要求勇士们具备超凡脱俗的智慧和坚韧不拔的心灵。在追逐梦想的道路上，他们会遇到各种各样的挑战，有时候甚至是生死攸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人物形象丰富多彩，从正直善良的小公子到冷酷无情的大侠，再到神秘莫测的地精，每个人都带有一定的独特性。他们之间错综复杂的情感纠葛，让人既能感受到故事背后的深刻哲理，又能享受轻松幽默的一面。</w:t>
      </w:r>
      <w:r>
        <w:rPr>
          <w:sz w:val="32"/>
          <w:szCs w:val="32"/>
        </w:rPr>
        <w:t>&lt;/p&gt;&lt;p&gt;&lt;img src="/static-img/HuNm5tN4qHIN6SVIIPUFmmrWabAOp-i7YQhSd_weiD5_nGlnHYoXeJjNXMS9M07Hk2j3zbxs0XiE5IdHNkXT7NJXrOw1EFYgYElYUQMPLWASnR4T-kNf9VI_lo8xZ6dg5tippO330Zy9g_oD-TnoS2GT9y-Dr27Sc0p2D_i4Fn2tPi0MKCbb7wWbWqr4C1Eg.jpg"&gt;&lt;/p&gt;&lt;p&gt;</w:t>
      </w:r>
      <w:r>
        <w:rPr>
          <w:sz w:val="32"/>
          <w:szCs w:val="32"/>
        </w:rPr>
        <w:t>再者，仙踪林免费网站欢迎您小说中的魔法使用也颇具特色。这些魔法不仅能够改变现实，还能够让人体验到前所未有的快乐和力量。从简单易学的小技巧到复杂高深的大法术，无一不是对读者的吸引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故事往往还包含了大量文化元素，如中国传统节日、习俗以及历史事件等，使得这些建筑、服饰、饮食乃至语言都显得格外生动真实，让人们在阅读时仿佛置身其中，感受那个时代的风貌。</w:t>
      </w:r>
      <w:r>
        <w:rPr>
          <w:sz w:val="32"/>
          <w:szCs w:val="32"/>
        </w:rPr>
        <w:t>&lt;/p&gt;&lt;p&gt;&lt;img src="/static-img/S1Re4_4i9T5_3AF_-xiUQ2rWabAOp-i7YQhSd_weiD5_nGlnHYoXeJjNXMS9M07Hk2j3zbxs0XiE5IdHNkXT7NJXrOw1EFYgYElYUQMPLWASnR4T-kNf9VI_lo8xZ6dg5tippO330Zy9g_oD-TnoS2GT9y-Dr27Sc0p2D_i4Fn2tPi0MKCbb7wWbWqr4C1Eg.jpg"&gt;&lt;/p&gt;&lt;p&gt;</w:t>
      </w:r>
      <w:r>
        <w:rPr>
          <w:sz w:val="32"/>
          <w:szCs w:val="32"/>
        </w:rPr>
        <w:t>最后，這裡還有許多互動功能，比如討論區、角色扮演等，使讀者可以更好地沉浸於這個虛擬世界中，与其他爱好者分享自己的见解和创意，同时也能获得更多新鲜有趣的内容。这一切都是仙踪林免费网站欢迎您小说提供给我们的，只要你愿意去探索，就没有什么是不能发现的地方。</w:t>
      </w:r>
      <w:r>
        <w:rPr>
          <w:sz w:val="32"/>
          <w:szCs w:val="32"/>
        </w:rPr>
        <w:t>&lt;/p&gt;&lt;p&gt;&lt;a href = "/doc/947884-</w:t>
      </w:r>
      <w:r>
        <w:rPr>
          <w:sz w:val="32"/>
          <w:szCs w:val="32"/>
        </w:rPr>
        <w:t>仙踪林奇遇录免费阅读的魔法世界</w:t>
      </w:r>
      <w:r>
        <w:rPr>
          <w:sz w:val="32"/>
          <w:szCs w:val="32"/>
        </w:rPr>
        <w:t>.doc" rel="alternate" download="947884-</w:t>
      </w:r>
      <w:r>
        <w:rPr>
          <w:sz w:val="32"/>
          <w:szCs w:val="32"/>
        </w:rPr>
        <w:t>仙踪林奇遇录免费阅读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