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高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回忆中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回忆中的校园故事</w:t>
      </w:r>
      <w:r>
        <w:rPr>
          <w:sz w:val="32"/>
          <w:szCs w:val="32"/>
        </w:rPr>
        <w:t>&lt;/p&gt;&lt;p&gt;&lt;img src="/static-img/eC3ZtQU-FXUk6naeu1KGtp9l1R5SUw8VFqpf5EK7roGgtdLY0yGF6IjUuDkEJtlm.jpg"&gt;&lt;/p&gt;&lt;p&gt;</w:t>
      </w:r>
      <w:r>
        <w:rPr>
          <w:sz w:val="32"/>
          <w:szCs w:val="32"/>
        </w:rPr>
        <w:t>在一个温暖的春日下午，小诗坐在书桌旁，翻看着一本旧日记。她的高中生活虽有其辛酸，但也充满了无限的快乐和成长。她想起了那些与同学们一起度过的美好时光，那些让人难忘的情感纠葛，以及那些教会她宝贵生命技能的小小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的高中生活，就像是一场精彩纷呈的人生探险。每当她穿过校园的大门，一股新的活力便涌动在心中。她记得第一次参加学校运动会那天，她紧张而兴奋地站在跑道边上，等待着自己的比赛开始。那是一个阳光明媚、风景如画的早晨，她穿着校队服装，手里握着新买的运动鞋子。尽管她并非跑步高手，但那一刻，她的心却跳得飞快，因为这是她第一次代表自己所爱的地方——这个温馨而又充满竞争力的家园。</w:t>
      </w:r>
      <w:r>
        <w:rPr>
          <w:sz w:val="32"/>
          <w:szCs w:val="32"/>
        </w:rPr>
        <w:t>&lt;/p&gt;&lt;p&gt;&lt;img src="/static-img/jpqmZh_dTjl9bWnJ018foJ9l1R5SUw8VFqpf5EK7roGY5dnPIes_bDsZ1nKRwpL8vkMQTaUsSr-22MEXuYB3pcqPeIdDH0pYJ-DH9M3fdnrO3aCGg36RtVT6DuLMxPFRiBpQtEY4CjzDQ4u6DM5dxgptdOlxo-ko03ojA1a18ZfTLtTyFFNu5M2o76P6wCYcW3DoLcAF-IXLBPH9RAFuAQ.jpg"&gt;&lt;/p&gt;&lt;p&gt;</w:t>
      </w:r>
      <w:r>
        <w:rPr>
          <w:sz w:val="32"/>
          <w:szCs w:val="32"/>
        </w:rPr>
        <w:t>走进课堂，小诗遇到了各种各样的老师，他们不仅教授知识，还教会了如何坚持，不断追求卓越。在语文课上，有位老教师用他的深邃眼神和沉稳的声音，让文学之美触及灵魂；数学老师则以严谨和耐心，将抽象概念化为简单易懂的事实。而体育老师，则是那个激励人们超越自我界限的人，他们通过汗水与努力，让每个孩子都能体验到胜利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诗的高中生活并不总是那么顺风顺水。当考试成绩不理想，或是在班级排名中落后于人时，她常常感到沮丧甚至绝望。但是，在这些困境中，也孕育出她的韧性。在一次失败后的深夜，她决定改变自己，从此更加勤奋，并且开始利用假期时间进行自学，这种决心最终帮助她克服了一段艰难但值得铭记的人生旅程。</w:t>
      </w:r>
      <w:r>
        <w:rPr>
          <w:sz w:val="32"/>
          <w:szCs w:val="32"/>
        </w:rPr>
        <w:t>&lt;/p&gt;&lt;p&gt;&lt;img src="/static-img/XbN8uomvjPNLybWkZZ31zp9l1R5SUw8VFqpf5EK7roGY5dnPIes_bDsZ1nKRwpL8vkMQTaUsSr-22MEXuYB3pcqPeIdDH0pYJ-DH9M3fdnrO3aCGg36RtVT6DuLMxPFRiBpQtEY4CjzDQ4u6DM5dxgptdOlxo-ko03ojA1a18ZfTLtTyFFNu5M2o76P6wCYcW3DoLcAF-IXLBPH9RAFuAQ.jpg"&gt;&lt;/p&gt;&lt;p&gt;</w:t>
      </w:r>
      <w:r>
        <w:rPr>
          <w:sz w:val="32"/>
          <w:szCs w:val="32"/>
        </w:rPr>
        <w:t>除了学习，小诗还经历了多次团队合作活动。这其中，最令人难忘的是一次由全年级学生组成的小剧团，当时他们共同创作并演绎了一场关于青春、梦想以及友情的小品。这个过程不仅锻炼了她们表达能力，更重要的是，它培养出了他们之间无条件支持、彼此尊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毕业年的到来，小诗意识到，无论未来的路是否平坦，都必须依靠这份经历积累起来的人生智慧。在即将离开熟悉的地球之前，那些日记页上的字迹仿佛变得更加珍贵，每一页都是对过去岁月的一次回顾，同时也是对未来希望的一个承诺。这就是小诗高中生活中的点点滴滴，它们构成了一个既脆弱又强大的精神世界，而这一切，只因为曾经有人写下“我们”二字，用来定义那个属于我们的世界——学校，我们共同编织的一个历史篇章。</w:t>
      </w:r>
      <w:r>
        <w:rPr>
          <w:sz w:val="32"/>
          <w:szCs w:val="32"/>
        </w:rPr>
        <w:t>&lt;/p&gt;&lt;p&gt;&lt;img src="/static-img/2nCd6iWXYM13HZLBoH8Zd59l1R5SUw8VFqpf5EK7roGY5dnPIes_bDsZ1nKRwpL8vkMQTaUsSr-22MEXuYB3pcqPeIdDH0pYJ-DH9M3fdnrO3aCGg36RtVT6DuLMxPFRiBpQtEY4CjzDQ4u6DM5dxgptdOlxo-ko03ojA1a18ZfTLtTyFFNu5M2o76P6wCYcW3DoLcAF-IXLBPH9RAFuAQ.jpg"&gt;&lt;/p&gt;&lt;p&gt;&lt;a href = "/doc/947867-</w:t>
      </w:r>
      <w:r>
        <w:rPr>
          <w:sz w:val="32"/>
          <w:szCs w:val="32"/>
        </w:rPr>
        <w:t>小诗的高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回忆中的校园故事</w:t>
      </w:r>
      <w:r>
        <w:rPr>
          <w:sz w:val="32"/>
          <w:szCs w:val="32"/>
        </w:rPr>
        <w:t>.doc" rel="alternate" download="947867-</w:t>
      </w:r>
      <w:r>
        <w:rPr>
          <w:sz w:val="32"/>
          <w:szCs w:val="32"/>
        </w:rPr>
        <w:t>小诗的高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回忆中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