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可以尿在你里面吗作文亲爱的尿布我想问个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尿布，我想问个问题</w:t>
      </w:r>
      <w:r>
        <w:rPr>
          <w:sz w:val="32"/>
          <w:szCs w:val="32"/>
        </w:rPr>
        <w:t>&lt;/p&gt;&lt;p&gt;&lt;img src="/static-img/ZK0M9a_q7QQpRfyupcd42BJ-n7XAs2HIJghEs3M_QkJF0vLPLi-X-08jROD_BUFQ.jpg"&gt;&lt;/p&gt;&lt;p&gt;</w:t>
      </w:r>
      <w:r>
        <w:rPr>
          <w:sz w:val="32"/>
          <w:szCs w:val="32"/>
        </w:rPr>
        <w:t>你知道吗，宝宝我可以尿在你里面吗？这个问题听起来可能有点奇怪，但其实它背后藏着一个深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还不知道怎么和你沟通。每次要上厕所的时候，都会紧张地等待，你是否能及时出现。有时候，因为等得太久，宝宝就会不耐烦了，不管三七二十一，就直接在你的外面解决了。这可真是让人心疼啊。</w:t>
      </w:r>
      <w:r>
        <w:rPr>
          <w:sz w:val="32"/>
          <w:szCs w:val="32"/>
        </w:rPr>
        <w:t>&lt;/p&gt;&lt;p&gt;&lt;img src="/static-img/ji5pfK9so85_Kz8Y3sKPgBJ-n7XAs2HIJghEs3M_QkIAXxnMmrIpe881eEo3OU-RGtE1-a_KIWnxCo8aG43DE_p4hXw3ec7M-ajb-rPIdrcUMvfeSkPQ6SyrAQtlojmY3NhMiANFkaE8R26x7nlYhTSqZZ4UvqV3rmNZrPTFF0tHzOua8YUfuJsNIKtCxu7JxWrBCdxnv1T2cT9zK2yFeA.jpg"&gt;&lt;/p&gt;&lt;p&gt;</w:t>
      </w:r>
      <w:r>
        <w:rPr>
          <w:sz w:val="32"/>
          <w:szCs w:val="32"/>
        </w:rPr>
        <w:t>但是随着时间的推移，我们慢慢学会了如何相处。你总是那么忠诚地守候在那里，无论何时何地，都能为我们提供一个干净舒适的地方。而我，也努力学习如何更好地与你交流，让我们的关系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宝宝突然问出那个问题，我心里就颤了一下。我意识到，那并不是因为他不尊重你，而是因为他真的想要了解我们之间的界限。他需要知道，在什么情况下可以信任你，不用担心发生任何事。在那一刻，我明白了，他只是渴望一种安全感，是对未来的探索，是对世界的一种理解。</w:t>
      </w:r>
      <w:r>
        <w:rPr>
          <w:sz w:val="32"/>
          <w:szCs w:val="32"/>
        </w:rPr>
        <w:t>&lt;/p&gt;&lt;p&gt;&lt;img src="/static-img/6i4z27L4KZsqMh3CjwthqRJ-n7XAs2HIJghEs3M_QkIAXxnMmrIpe881eEo3OU-RGtE1-a_KIWnxCo8aG43DE_p4hXw3ec7M-ajb-rPIdrcUMvfeSkPQ6SyrAQtlojmY3NhMiANFkaE8R26x7nlYhTSqZZ4UvqV3rmNZrPTFF0tHzOua8YUfuJsNIKtCxu7JxWrBCdxnv1T2cT9zK2yFeA.jpg"&gt;&lt;/p&gt;&lt;p&gt;</w:t>
      </w:r>
      <w:r>
        <w:rPr>
          <w:sz w:val="32"/>
          <w:szCs w:val="32"/>
        </w:rPr>
        <w:t>所以当他再次提起这个问题时，我没有生气，而是温柔地告诉他：“亲爱的小朋友，每个人都有自己的界限，有时候我们需要遵守规则，确保自己和周围的人都感到安全。但是在家里，比如在我的怀抱中，你完全可以放松，不用担心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谈及“宝宝我可以尿在你里面吗”这句话，我们都会微笑着互相理解。因为无论多大的困惑，只要我们愿意去倾听和分享，所有的问题都能找到解答。在这条旅程上，每一次尝试都是成长的一部分，每一次沟通都是彼此间距离缩短的一个过程。而最重要的是，无论发生什么，最终我们的关系都会变得更加坚固、更加牢不可破。</w:t>
      </w:r>
      <w:r>
        <w:rPr>
          <w:sz w:val="32"/>
          <w:szCs w:val="32"/>
        </w:rPr>
        <w:t>&lt;/p&gt;&lt;p&gt;&lt;img src="/static-img/KzLVVQsQO2HIMrjyl23VJBJ-n7XAs2HIJghEs3M_QkIAXxnMmrIpe881eEo3OU-RGtE1-a_KIWnxCo8aG43DE_p4hXw3ec7M-ajb-rPIdrcUMvfeSkPQ6SyrAQtlojmY3NhMiANFkaE8R26x7nlYhTSqZZ4UvqV3rmNZrPTFF0tHzOua8YUfuJsNIKtCxu7JxWrBCdxnv1T2cT9zK2yFeA.jpg"&gt;&lt;/p&gt;&lt;p&gt;&lt;a href = "/doc/947641-</w:t>
      </w:r>
      <w:r>
        <w:rPr>
          <w:sz w:val="32"/>
          <w:szCs w:val="32"/>
        </w:rPr>
        <w:t>宝宝我可以尿在你里面吗作文亲爱的尿布我想问个问题</w:t>
      </w:r>
      <w:r>
        <w:rPr>
          <w:sz w:val="32"/>
          <w:szCs w:val="32"/>
        </w:rPr>
        <w:t>.doc" rel="alternate" download="947641-</w:t>
      </w:r>
      <w:r>
        <w:rPr>
          <w:sz w:val="32"/>
          <w:szCs w:val="32"/>
        </w:rPr>
        <w:t>宝宝我可以尿在你里面吗作文亲爱的尿布我想问个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