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是如何每晚潜入美男世界梦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每晚潜入美男世界梦境的</w:t>
      </w:r>
      <w:r>
        <w:rPr>
          <w:sz w:val="32"/>
          <w:szCs w:val="32"/>
        </w:rPr>
        <w:t>&lt;/p&gt;&lt;p&gt;&lt;img src="/static-img/15hZoY-yUedaqsT9tqfCdlP-QRYgBLd0QH6nO5mgG5YOEq2NHqOCoU5opYmOgbYh.jpeg"&gt;&lt;/p&gt;&lt;p&gt;</w:t>
      </w:r>
      <w:r>
        <w:rPr>
          <w:sz w:val="32"/>
          <w:szCs w:val="32"/>
        </w:rPr>
        <w:t>从小到大，我总是对那些美丽动人的故事充满了无限遐想。尤其是在深夜，躺在床上闭上眼睛时，那些关于英雄与爱情的传奇往往会在我的脑海中展开。有时候，我甚至会觉得自己能够穿越现实界限，潜入那些不为人知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与我心中的那位“男神”共度一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发生这种情况，是在一个风和日丽的下午。我坐在电脑前，翻看着网络上的小说，一篇关于勇敢骑士和英俊王子的故事吸引了我的注意。他们之间的情感纠葛，让我沉醉得不得了。在阅读过程中，我渐渐地感觉到一种奇异的力量，它似乎让我能进入书本之外的世界。</w:t>
      </w:r>
      <w:r>
        <w:rPr>
          <w:sz w:val="32"/>
          <w:szCs w:val="32"/>
        </w:rPr>
        <w:t>&lt;/p&gt;&lt;p&gt;&lt;img src="/static-img/d0wnzL0GFo6D3a9P_0RzjVP-QRYgBLd0QH6nO5mgG5ZpgDnzM-LW-pYvjl1KzbZnbcrq_oPCKsilJfI-7RzCj_geW0DK208gmj80cf2JSB8aUnAlRQelBmAGdqJfzolZnN2UzVJ_EdwggQItOVo0mU0b4uHje64FMDQR5oC_qPTXn0OkMls-mRInmU8SyM4Y.jpeg"&gt;&lt;/p&gt;&lt;p&gt;</w:t>
      </w:r>
      <w:r>
        <w:rPr>
          <w:sz w:val="32"/>
          <w:szCs w:val="32"/>
        </w:rPr>
        <w:t>当夜幕降临，我躺下后，不经意间便被那个骑士带进他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我见证了一切，从他独自一人踏上征途的一刻，再到最终与王子相遇、共同克服困难，最终走向幸福彼岸。这一切仿佛都在我的眼前展开，就像电影一样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能力变得更加明显，每晚我都会进到不同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无论是古代武侠还是现代都市里的</w:t>
      </w:r>
      <w:r>
        <w:rPr>
          <w:sz w:val="32"/>
          <w:szCs w:val="32"/>
        </w:rPr>
        <w:t>CP</w:t>
      </w:r>
      <w:r>
        <w:rPr>
          <w:sz w:val="32"/>
          <w:szCs w:val="32"/>
        </w:rPr>
        <w:t>们，只要它们出现在我的心目中，我就能去探索、去体验。在那里，有的是冒险，有的是爱情，也有的是成长，但最重要的是，每一次回忆，都让我的生活变得更加丰富多彩。</w:t>
      </w:r>
      <w:r>
        <w:rPr>
          <w:sz w:val="32"/>
          <w:szCs w:val="32"/>
        </w:rPr>
        <w:t>&lt;/p&gt;&lt;p&gt;&lt;img src="/static-img/qVH5vikqWVlJawZBkzJds1P-QRYgBLd0QH6nO5mgG5ZpgDnzM-LW-pYvjl1KzbZnbcrq_oPCKsilJfI-7RzCj_geW0DK208gmj80cf2JSB8aUnAlRQelBmAGdqJfzolZnN2UzVJ_EdwggQItOVo0mU0b4uHje64FMDQR5oC_qPTXn0OkMls-mRInmU8SyM4Y.jpeg"&gt;&lt;/p&gt;&lt;p&gt;</w:t>
      </w:r>
      <w:r>
        <w:rPr>
          <w:sz w:val="32"/>
          <w:szCs w:val="32"/>
        </w:rPr>
        <w:t>当然，这并不意味着生活就这样平静下来，每个人的现实都是复杂多变。但对于我来说，即使面对挑战和困难，这份幻想也成为了我坚持下去的心灵支柱。而每次回到自己的身体时，无论结果如何，那份既真实又虚幻的情感永远是我宝贵的财富。</w:t>
      </w:r>
      <w:r>
        <w:rPr>
          <w:sz w:val="32"/>
          <w:szCs w:val="32"/>
        </w:rPr>
        <w:t>&lt;/p&gt;&lt;p&gt;&lt;a href = "/doc/94762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如何每晚潜入美男世界梦境的</w:t>
      </w:r>
      <w:r>
        <w:rPr>
          <w:sz w:val="32"/>
          <w:szCs w:val="32"/>
        </w:rPr>
        <w:t>.doc" rel="alternate" download="94762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如何每晚潜入美男世界梦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