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穿越千年情缘的无尽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图书馆里，藏匿着一本被遗忘已久的秘籍——《沈席玉宋妧小说免费阅读》。这不仅是一本普通的小说集，它蕴含着穿越千年的情缘和无尽的阅读奇遇。</w:t>
      </w:r>
      <w:r>
        <w:rPr>
          <w:sz w:val="32"/>
          <w:szCs w:val="32"/>
        </w:rPr>
        <w:t>&lt;/p&gt;&lt;p&gt;&lt;img src="/static-img/M8phqSO-b6E-s7ml1-5umQOJuXPv4g0MGsB4xXxmi9SDGL8Yjfzs_ydKhIOuloB8.png"&gt;&lt;/p&gt;&lt;p&gt;</w:t>
      </w:r>
      <w:r>
        <w:rPr>
          <w:sz w:val="32"/>
          <w:szCs w:val="32"/>
        </w:rPr>
        <w:t>第一章：迷失中的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一位名叫小明的小伙子，在图书馆的一角发现了这本神秘的小说集。他打开了封面，里面装满了各种各样的故事，每个故事都有着独特的情节和人物，但它们似乎都与“沈席玉”、“宋妧”有关联。小明感到好奇，他决定开始他的阅读之旅。</w:t>
      </w:r>
      <w:r>
        <w:rPr>
          <w:sz w:val="32"/>
          <w:szCs w:val="32"/>
        </w:rPr>
        <w:t>&lt;/p&gt;&lt;p&gt;&lt;img src="/static-img/hGgT4cH674efFpJo2j4dEAOJuXPv4g0MGsB4xXxmi9RgbXhV9EI78v1qLebMaK4jy9H3QM1u966qiGD1JsheyRvdeZ9gtVucTn9mfEsr4TAhHx_tqdKEFFcYuV42g5Lc_11Nivho5A-ioWcabdvH2hWz4hTdZrFIAcZZamjk5uE.jpg"&gt;&lt;/p&gt;&lt;p&gt;</w:t>
      </w:r>
      <w:r>
        <w:rPr>
          <w:sz w:val="32"/>
          <w:szCs w:val="32"/>
        </w:rPr>
        <w:t>第二章：沉醉于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篇小说的结束，小明发现自己深深地沉醉于这些角色之间复杂的情感纠葛中。沈席玉这个名字常常出现在那些关于爱与恨、生与死的故事里，而宋妧则是那些英雄豪杰所追求的人物形象。在这些虚构世界中，小明看到了人性的光辉，也见证了一些悲剧发生。</w:t>
      </w:r>
      <w:r>
        <w:rPr>
          <w:sz w:val="32"/>
          <w:szCs w:val="32"/>
        </w:rPr>
        <w:t>&lt;/p&gt;&lt;p&gt;&lt;img src="/static-img/o9lpReO88t4imZhunJAZ0gOJuXPv4g0MGsB4xXxmi9RgbXhV9EI78v1qLebMaK4jy9H3QM1u966qiGD1JsheyRvdeZ9gtVucTn9mfEsr4TAhHx_tqdKEFFcYuV42g5Lc_11Nivho5A-ioWcabdvH2hWz4hTdZrFIAcZZamjk5uE.jpg"&gt;&lt;/p&gt;&lt;p&gt;</w:t>
      </w:r>
      <w:r>
        <w:rPr>
          <w:sz w:val="32"/>
          <w:szCs w:val="32"/>
        </w:rPr>
        <w:t>第三章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开始感觉到一种不可思议的事情正在发生。他仿佛能够听到远方传来的呼唤，那是来自过去或未来某个地方的声音。在一些特别的情境下，他甚至能看到身边的人物突然消失，然后再重新出现。这一切都是因为他不断地翻阅那本《沈席玉宋妧小说免费阅读》的缘故。</w:t>
      </w:r>
      <w:r>
        <w:rPr>
          <w:sz w:val="32"/>
          <w:szCs w:val="32"/>
        </w:rPr>
        <w:t>&lt;/p&gt;&lt;p&gt;&lt;img src="/static-img/l_KEps1Ivvt8JYb4Km4UzwOJuXPv4g0MGsB4xXxmi9RgbXhV9EI78v1qLebMaK4jy9H3QM1u966qiGD1JsheyRvdeZ9gtVucTn9mfEsr4TAhHx_tqdKEFFcYuV42g5Lc_11Nivho5A-ioWcabdvH2hWz4hTdZrFIAcZZamjk5uE.jpg"&gt;&lt;/p&gt;&lt;p&gt;</w:t>
      </w:r>
      <w:r>
        <w:rPr>
          <w:sz w:val="32"/>
          <w:szCs w:val="32"/>
        </w:rPr>
        <w:t>第四章：探索真实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这样的经历后，小明开始怀疑，这是否真的只是一个简单的小说？他决定去寻找更多关于沈席玉和宋妧的事迹，看看他们是否真的存在于现实之中。一番调查之后，他惊讶地发现，这两个人物可能并非完全虚构，他们曾经活过，留下了足够多的人气和影响力，使得他们成为了文学史上的传奇人物。</w:t>
      </w:r>
      <w:r>
        <w:rPr>
          <w:sz w:val="32"/>
          <w:szCs w:val="32"/>
        </w:rPr>
        <w:t>&lt;/p&gt;&lt;p&gt;&lt;img src="/static-img/yxK8mdGOn9oNr5eup12cNAOJuXPv4g0MGsB4xXxmi9RgbXhV9EI78v1qLebMaK4jy9H3QM1u966qiGD1JsheyRvdeZ9gtVucTn9mfEsr4TAhHx_tqdKEFFcYuV42g5Lc_11Nivho5A-ioWcabdvH2hWz4hTdZrFIAcZZamjk5uE.jpg"&gt;&lt;/p&gt;&lt;p&gt;</w:t>
      </w:r>
      <w:r>
        <w:rPr>
          <w:sz w:val="32"/>
          <w:szCs w:val="32"/>
        </w:rPr>
        <w:t>第五章：揭开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明将所有线索拼凑起来时，他意外地揭开了一段历史上的秘密。原来，“沈席玉”、“宋妧”的名字其实是指代两个不同时间点的一个人的不同身份。而那个人的命运正是通过《沈席玉宋妧小说免费阅读》这一系列作品被记录下来，以供后世了解。此刻，小明明白过来，这整个过程不过是一场精心策划的游戏，将读者带入一个充满魔法和谜题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拿起那本《沈席玉宋妧小说免费阅读》，请记住，你并不仅仅是在翻阅一部作品。你正在体验一次跨越时空的情感旅行，每一页都可能带你走向未知的地方，让你的心灵得到洗礼。如果你愿意，为什么不尝试一下呢？也许就在你的眼前，有一个全新的世界等待你的探索。</w:t>
      </w:r>
      <w:r>
        <w:rPr>
          <w:sz w:val="32"/>
          <w:szCs w:val="32"/>
        </w:rPr>
        <w:t>&lt;/p&gt;&lt;p&gt;&lt;a href = "/doc/947499-</w:t>
      </w:r>
      <w:r>
        <w:rPr>
          <w:sz w:val="32"/>
          <w:szCs w:val="32"/>
        </w:rPr>
        <w:t>沈席玉宋妧穿越千年情缘的无尽阅读</w:t>
      </w:r>
      <w:r>
        <w:rPr>
          <w:sz w:val="32"/>
          <w:szCs w:val="32"/>
        </w:rPr>
        <w:t>.doc" rel="alternate" download="947499-</w:t>
      </w:r>
      <w:r>
        <w:rPr>
          <w:sz w:val="32"/>
          <w:szCs w:val="32"/>
        </w:rPr>
        <w:t>沈席玉宋妧穿越千年情缘的无尽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