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独白不听话的心悄然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心中的那颗神秘的机器——心脏，它的工作是如此默契、无声无息，仿佛有意无意地与我们的生活节奏保持一致。但有时，那颗心脏似乎会变得“不听话”，它开始独立于我们的意识之外自主运作。</w:t>
      </w:r>
      <w:r>
        <w:rPr>
          <w:sz w:val="32"/>
          <w:szCs w:val="32"/>
        </w:rPr>
        <w:t>&lt;/p&gt;&lt;p&gt;&lt;img src="/static-img/daMRrF56b2f-_I2fbUkfwpWB-7M6aaDLRm4BQfSPPqQshheHe_VbM7BpzoBqZJ-f.jpg"&gt;&lt;/p&gt;&lt;p&gt;</w:t>
      </w:r>
      <w:r>
        <w:rPr>
          <w:sz w:val="32"/>
          <w:szCs w:val="32"/>
        </w:rPr>
        <w:t>心跳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恐惧或惊讶时，心跳开始加速，这种感觉就像是身体内最深处的一个警报声，在紧张和焦虑中不断回响。这种情况下，我们总是能感受到那颗“不听话”的心在胸腔里剧烈地扑通作响，就像是想要逃离压力和痛苦一样。然而，当情绪平静下来，快节奏的心跳也会随之放缓，只是偶尔还会给人以轻微震动，让人意识到，即使是在平静的时候，那颗不听话的心依旧活跃着。</w:t>
      </w:r>
      <w:r>
        <w:rPr>
          <w:sz w:val="32"/>
          <w:szCs w:val="32"/>
        </w:rPr>
        <w:t>&lt;/p&gt;&lt;p&gt;&lt;img src="/static-img/HM9yXDc23bAwOl7bdhcWKZWB-7M6aaDLRm4BQfSPPqSpKzvY5r8nMmUyJljFqtPOvHZ5qLufrECIEPgX8U1mRhqhkDWtNDpjo2vsI-zUFMnQ11aPkRKHVhWh058JAGoGf6FOKMlfAd4YTZJX4Z9zYFPrifei9RhOFYNv8iZIeltUX7pFDd5I8OSPVxEfGxSy.jpg"&gt;&lt;/p&gt;&lt;p&gt;</w:t>
      </w:r>
      <w:r>
        <w:rPr>
          <w:sz w:val="32"/>
          <w:szCs w:val="32"/>
        </w:rPr>
        <w:t>寂寞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周围的人都沉浸于梦乡，而你却无法安然入睡时，你可能会发现自己的呼吸变得急促，而那个时候，“不听话”的心正悄悄地为你的忧愁伴侣。在黑暗中，那些虚弱而又强烈的心跳仿佛在诉说着你的孤单，是一种无法用言语表达的情感共鸣，也是一种对于未知未来深深不安的预示。</w:t>
      </w:r>
      <w:r>
        <w:rPr>
          <w:sz w:val="32"/>
          <w:szCs w:val="32"/>
        </w:rPr>
        <w:t>&lt;/p&gt;&lt;p&gt;&lt;img src="/static-img/6b8a_BlBiTiGN_Mm1vZveZWB-7M6aaDLRm4BQfSPPqSpKzvY5r8nMmUyJljFqtPOvHZ5qLufrECIEPgX8U1mRhqhkDWtNDpjo2vsI-zUFMnQ11aPkRKHVhWh058JAGoGf6FOKMlfAd4YTZJX4Z9zYFPrifei9RhOFYNv8iZIeltUX7pFDd5I8OSPVxEfGxSy.jpg"&gt;&lt;/p&gt;&lt;p&gt;</w:t>
      </w:r>
      <w:r>
        <w:rPr>
          <w:sz w:val="32"/>
          <w:szCs w:val="32"/>
        </w:rPr>
        <w:t>爱情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如同潮水般涌向你，每一次对面的眼神交汇，都让你心里充满了甜蜜。你可以听到自己的呼吸加速，同时那“不听话”的心也跟着欢快地舞动。每一次搓手掌，或许只是因为太兴奋了，但其实也是由于内心里那种难以抑制的情感波动。这份激情，不仅体现在脸上浮现出的笑容，也体现在那些快速而高昂的声音中，它们都是那个勇敢而热切的心所发出的赞歌。</w:t>
      </w:r>
      <w:r>
        <w:rPr>
          <w:sz w:val="32"/>
          <w:szCs w:val="32"/>
        </w:rPr>
        <w:t>&lt;/p&gt;&lt;p&gt;&lt;img src="/static-img/t5Vmr9EE_h83jDNclTmjuZWB-7M6aaDLRm4BQfSPPqSpKzvY5r8nMmUyJljFqtPOvHZ5qLufrECIEPgX8U1mRhqhkDWtNDpjo2vsI-zUFMnQ11aPkRKHVhWh058JAGoGf6FOKMlfAd4YTZJX4Z9zYFPrifei9RhOFYNv8iZIeltUX7pFDd5I8OSPVxEfGxSy.png"&gt;&lt;/p&gt;&lt;p&gt;</w:t>
      </w:r>
      <w:r>
        <w:rPr>
          <w:sz w:val="32"/>
          <w:szCs w:val="32"/>
        </w:rPr>
        <w:t>忧伤与悲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失落和绝望接踵而至，一切美好的记忆似乎都被抹去。那颗原本勤勉工作的心，现在却变成了一个冷漠、坚硬的小石头，无论外界多么温暖，它都不愿意被触碰也不愿意再次燃烧起来。当泪水沿着脸庞缓缓流下，那个“不听话”的地方已经陷入了沉默，只剩下一片空洞和持续不断的重复——泪水滴答答的声音，以及那停顿过后的沉默。</w:t>
      </w:r>
      <w:r>
        <w:rPr>
          <w:sz w:val="32"/>
          <w:szCs w:val="32"/>
        </w:rPr>
        <w:t>&lt;/p&gt;&lt;p&gt;&lt;img src="/static-img/t-K1iRSE8NTa3mQPf9LjuZWB-7M6aaDLRm4BQfSPPqSpKzvY5r8nMmUyJljFqtPOvHZ5qLufrECIEPgX8U1mRhqhkDWtNDpjo2vsI-zUFMnQ11aPkRKHVhWh058JAGoGf6FOKMlfAd4YTZJX4Z9zYFPrifei9RhOFYNv8iZIeltUX7pFDd5I8OSPVxEfGxSy.jpg"&gt;&lt;/p&gt;&lt;p&gt;</w:t>
      </w:r>
      <w:r>
        <w:rPr>
          <w:sz w:val="32"/>
          <w:szCs w:val="32"/>
        </w:rPr>
        <w:t>生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重大挑战，无论是健康问题还是人生选择上的困惑，当决策需要时间来考虑并且行动需要勇气去执行时，“不听話”这个词才真正体现其含义。在这样的瞬间，我们必须学会倾听内心声音，不管它是否明确或清晰，因为它们往往包含了对未来的见解。而这，就是我们要学会如何管理自己身边那个“不守规则”的伙伴，让它成为推动我们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宁静祥和的地方，有时候只需闭上眼睛，用耳朵聆聽一下自己的呼吸，然后找寻到隐藏在内心里那个小小鼓点的地方。那是一个既简单又复杂的地方，每一次打击都是对过去经历的一次回顾，对未来希望的一次提醒。在这个过程中，我们渐渐理解到：“不是我控制它，而是我应该了解它。”从此以后，即使是在忙碌或者疲惫的时候，我也能找到那顫抖却坚定的旋律，并将其转化为驱策我的力量。我终于明白，要真正把握住生活，就必须先学会倾聽、“看待”那个总是不按常理出牌，却又永远关注着我们的“朋友”——那颗始终存在却总是不按计划行事的心脏。</w:t>
      </w:r>
      <w:r>
        <w:rPr>
          <w:sz w:val="32"/>
          <w:szCs w:val="32"/>
        </w:rPr>
        <w:t>&lt;/p&gt;&lt;p&gt;&lt;a href = "/doc/947429-</w:t>
      </w:r>
      <w:r>
        <w:rPr>
          <w:sz w:val="32"/>
          <w:szCs w:val="32"/>
        </w:rPr>
        <w:t>心跳的独白不听话的心悄然跳动</w:t>
      </w:r>
      <w:r>
        <w:rPr>
          <w:sz w:val="32"/>
          <w:szCs w:val="32"/>
        </w:rPr>
        <w:t>.doc" rel="alternate" download="947429-</w:t>
      </w:r>
      <w:r>
        <w:rPr>
          <w:sz w:val="32"/>
          <w:szCs w:val="32"/>
        </w:rPr>
        <w:t>心跳的独白不听话的心悄然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