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替身皇妃慕容湮儿逆袭宫廷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叫慕容湮儿的女子，她被命运捉弄得无处安放。她的生活就像一场不受控制的风暴，每一次转变都伴随着巨大的波澜。在这个世界里，没有人知道真正的她，只有替身——一个虚构的人物，一个可以为慕容湮儿换取生存和尊严的地步。</w:t>
      </w:r>
      <w:r>
        <w:rPr>
          <w:sz w:val="32"/>
          <w:szCs w:val="32"/>
        </w:rPr>
        <w:t>&lt;/p&gt;&lt;p&gt;&lt;img src="/static-img/FCwYjxfkssGKXIz12ptkytV5ekeWpQ8rEIfv9vJrJFI93Tv6LRrM3ml-YSDrxucq.jpg"&gt;&lt;/p&gt;&lt;p&gt;</w:t>
      </w:r>
      <w:r>
        <w:rPr>
          <w:sz w:val="32"/>
          <w:szCs w:val="32"/>
        </w:rPr>
        <w:t>第一段：穿越与迷雾</w:t>
      </w:r>
      <w:r>
        <w:rPr>
          <w:sz w:val="32"/>
          <w:szCs w:val="32"/>
        </w:rPr>
        <w:t>&lt;/p&gt;&lt;p&gt;</w:t>
      </w:r>
      <w:r>
        <w:rPr>
          <w:sz w:val="32"/>
          <w:szCs w:val="32"/>
        </w:rPr>
        <w:t>慕容湮儿从未想过自己会因为一次偶然的机会而成为宫廷中的替身皇妃。她是一个普通人，在这片古老而又神秘的地方，竟然被卷入了权力的旋涡中。她的存在，就像是那层厚重的迷雾，一旦被发现，那么整个王朝都会动荡起来。</w:t>
      </w:r>
      <w:r>
        <w:rPr>
          <w:sz w:val="32"/>
          <w:szCs w:val="32"/>
        </w:rPr>
        <w:t>&lt;/p&gt;&lt;p&gt;&lt;img src="/static-img/fo_bfnRX8BsAliyMrO3zMNV5ekeWpQ8rEIfv9vJrJFLd6NtknIhxUhLTYf0rDGizfIX3iK8VVbyXjkyL1aAZ2Wpge2YQpW32xbcXvBrGLqsoG5wLK9fhEWun9OA0kPW84UrfOyxKPcF6J4wtlhSB4b-ZPm-eWeXkuGtASSL_CC_JBEJEZILAYWp_gTb0Xbfr.jpg"&gt;&lt;/p&gt;&lt;p&gt;</w:t>
      </w:r>
      <w:r>
        <w:rPr>
          <w:sz w:val="32"/>
          <w:szCs w:val="32"/>
        </w:rPr>
        <w:t>总结：慕容湮儿无意间成为了替身皇妃，她必须学会如何在宫廷中生存，并且利用自己的智慧来保护自己的真实身份。</w:t>
      </w:r>
      <w:r>
        <w:rPr>
          <w:sz w:val="32"/>
          <w:szCs w:val="32"/>
        </w:rPr>
        <w:t>&lt;/p&gt;&lt;p&gt;</w:t>
      </w:r>
      <w:r>
        <w:rPr>
          <w:sz w:val="32"/>
          <w:szCs w:val="32"/>
        </w:rPr>
        <w:t>第二段：策略与复杂</w:t>
      </w:r>
      <w:r>
        <w:rPr>
          <w:sz w:val="32"/>
          <w:szCs w:val="32"/>
        </w:rPr>
        <w:t>&lt;/p&gt;&lt;p&gt;&lt;img src="/static-img/D1bovMURCKlBZLGkGlYzkdV5ekeWpQ8rEIfv9vJrJFLd6NtknIhxUhLTYf0rDGizfIX3iK8VVbyXjkyL1aAZ2Wpge2YQpW32xbcXvBrGLqsoG5wLK9fhEWun9OA0kPW84UrfOyxKPcF6J4wtlhSB4b-ZPm-eWeXkuGtASSL_CC_JBEJEZILAYWp_gTb0Xbfr.jpg"&gt;&lt;/p&gt;&lt;p&gt;</w:t>
      </w:r>
      <w:r>
        <w:rPr>
          <w:sz w:val="32"/>
          <w:szCs w:val="32"/>
        </w:rPr>
        <w:t>她开始学习各种宫廷礼仪，以此来掩饰自己的真实身份。她必须小心翼翼地行事，因为任何失误都会揭开她的真相。而且，她还要处理那些复杂的人际关系，这些关系网牵涉到整个帝国，是多么难以应对呢？但她没有退缩，而是用自己的智慧去应对这些挑战。</w:t>
      </w:r>
      <w:r>
        <w:rPr>
          <w:sz w:val="32"/>
          <w:szCs w:val="32"/>
        </w:rPr>
        <w:t>&lt;/p&gt;&lt;p&gt;</w:t>
      </w:r>
      <w:r>
        <w:rPr>
          <w:sz w:val="32"/>
          <w:szCs w:val="32"/>
        </w:rPr>
        <w:t>总结：慕容湮儿通过策略和机智巧妙地避免了陷阱，但同时也认识到了宫廷生活的残酷性和复杂性。</w:t>
      </w:r>
      <w:r>
        <w:rPr>
          <w:sz w:val="32"/>
          <w:szCs w:val="32"/>
        </w:rPr>
        <w:t>&lt;/p&gt;&lt;p&gt;&lt;img src="/static-img/KWpGMHNWJ-Hb6VSiTMJlvtV5ekeWpQ8rEIfv9vJrJFLd6NtknIhxUhLTYf0rDGizfIX3iK8VVbyXjkyL1aAZ2Wpge2YQpW32xbcXvBrGLqsoG5wLK9fhEWun9OA0kPW84UrfOyxKPcF6J4wtlhSB4b-ZPm-eWeXkuGtASSL_CC_JBEJEZILAYWp_gTb0Xbfr.jpg"&gt;&lt;/p&gt;&lt;p&gt;</w:t>
      </w:r>
      <w:r>
        <w:rPr>
          <w:sz w:val="32"/>
          <w:szCs w:val="32"/>
        </w:rPr>
        <w:t>第三段：忠诚与背叛</w:t>
      </w:r>
      <w:r>
        <w:rPr>
          <w:sz w:val="32"/>
          <w:szCs w:val="32"/>
        </w:rPr>
        <w:t>&lt;/p&gt;&lt;p&gt;</w:t>
      </w:r>
      <w:r>
        <w:rPr>
          <w:sz w:val="32"/>
          <w:szCs w:val="32"/>
        </w:rPr>
        <w:t>在这个过程中，她遇到了几个关键人物，他们似乎愿意帮助她。但是在这个充满阴谋诡计的地方，不知谁会最终背叛她。她必须时刻警惕，同时也要保持对他们的一份信任。只有这样，她才能更好地完成作为替身皇妃的事业。</w:t>
      </w:r>
      <w:r>
        <w:rPr>
          <w:sz w:val="32"/>
          <w:szCs w:val="32"/>
        </w:rPr>
        <w:t>&lt;/p&gt;&lt;p&gt;&lt;img src="/static-img/R1oOkWogU9uhx6B_3EV5GtV5ekeWpQ8rEIfv9vJrJFLd6NtknIhxUhLTYf0rDGizfIX3iK8VVbyXjkyL1aAZ2Wpge2YQpW32xbcXvBrGLqsoG5wLK9fhEWun9OA0kPW84UrfOyxKPcF6J4wtlhSB4b-ZPm-eWeXkuGtASSL_CC_JBEJEZILAYWp_gTb0Xbfr.jpg"&gt;&lt;/p&gt;&lt;p&gt;</w:t>
      </w:r>
      <w:r>
        <w:rPr>
          <w:sz w:val="32"/>
          <w:szCs w:val="32"/>
        </w:rPr>
        <w:t>总结：慕容湮儿面临着忠诚与背叛之间摇摆的心理斗争，但她依旧坚持下去，因为只有这样才能保护自己，也许还有更多人的未来。</w:t>
      </w:r>
      <w:r>
        <w:rPr>
          <w:sz w:val="32"/>
          <w:szCs w:val="32"/>
        </w:rPr>
        <w:t>&lt;/p&gt;&lt;p&gt;</w:t>
      </w:r>
      <w:r>
        <w:rPr>
          <w:sz w:val="32"/>
          <w:szCs w:val="32"/>
        </w:rPr>
        <w:t>第四段：觉醒与自我</w:t>
      </w:r>
      <w:r>
        <w:rPr>
          <w:sz w:val="32"/>
          <w:szCs w:val="32"/>
        </w:rPr>
        <w:t>&lt;/p&gt;&lt;p&gt;</w:t>
      </w:r>
      <w:r>
        <w:rPr>
          <w:sz w:val="32"/>
          <w:szCs w:val="32"/>
        </w:rPr>
        <w:t>随着时间的推移，慕容湮儿逐渐意识到自己并不仅仅是一个替身，更应该是一位能够影响帝国内部政策、带领人民走向光明之路的人。当别人将所有希望寄托于她的虚假形象上时，真正意义上的“我”却正在慢慢觉醒。</w:t>
      </w:r>
      <w:r>
        <w:rPr>
          <w:sz w:val="32"/>
          <w:szCs w:val="32"/>
        </w:rPr>
        <w:t>&lt;/p&gt;&lt;p&gt;</w:t>
      </w:r>
      <w:r>
        <w:rPr>
          <w:sz w:val="32"/>
          <w:szCs w:val="32"/>
        </w:rPr>
        <w:t>总结： 慕容湮儿从简单的一个替身皇妃逐渐成长为一位拥有自我价值观念、勇敢追求改变的人类。在这一过程中，她展现出了前所未有的力量和魅力。</w:t>
      </w:r>
      <w:r>
        <w:rPr>
          <w:sz w:val="32"/>
          <w:szCs w:val="32"/>
        </w:rPr>
        <w:t>&lt;/p&gt;&lt;p&gt;</w:t>
      </w:r>
      <w:r>
        <w:rPr>
          <w:sz w:val="32"/>
          <w:szCs w:val="32"/>
        </w:rPr>
        <w:t>第五段：崛起与辉煌</w:t>
      </w:r>
      <w:r>
        <w:rPr>
          <w:sz w:val="32"/>
          <w:szCs w:val="32"/>
        </w:rPr>
        <w:t>&lt;/p&gt;&lt;p&gt;</w:t>
      </w:r>
      <w:r>
        <w:rPr>
          <w:sz w:val="32"/>
          <w:szCs w:val="32"/>
        </w:rPr>
        <w:t>最终，在众人的期待下，有了一次历史性的机会，当大臣们讨论国家之大事时，无数眼睛都聚焦于那个曾经只是个体贴心的小女仆——现在已是宠冠天下、威震四方的大姫主。这就是慕容湮兒，用实际行动证明了自己不仅是某个人的影子，更是这片土地上的耀眼星辰。</w:t>
      </w:r>
      <w:r>
        <w:rPr>
          <w:sz w:val="32"/>
          <w:szCs w:val="32"/>
        </w:rPr>
        <w:t>&lt;/p&gt;&lt;p&gt;</w:t>
      </w:r>
      <w:r>
        <w:rPr>
          <w:sz w:val="32"/>
          <w:szCs w:val="32"/>
        </w:rPr>
        <w:t>总结：经过无数次磨砺和考验，慕容湮兒成功地成为了一位不可忽视的人物，从最初的小角色转变为中央舞台上的主角，为帝国带来了新的曙光，让所有人都看到了原本隐藏在幕后的强大力量。</w:t>
      </w:r>
      <w:r>
        <w:rPr>
          <w:sz w:val="32"/>
          <w:szCs w:val="32"/>
        </w:rPr>
        <w:t>&lt;/p&gt;&lt;p&gt;&lt;a href = "/doc/947402-</w:t>
      </w:r>
      <w:r>
        <w:rPr>
          <w:sz w:val="32"/>
          <w:szCs w:val="32"/>
        </w:rPr>
        <w:t>穿越之替身皇妃慕容湮儿逆袭宫廷的秘密</w:t>
      </w:r>
      <w:r>
        <w:rPr>
          <w:sz w:val="32"/>
          <w:szCs w:val="32"/>
        </w:rPr>
        <w:t>.doc" rel="alternate" download="947402-</w:t>
      </w:r>
      <w:r>
        <w:rPr>
          <w:sz w:val="32"/>
          <w:szCs w:val="32"/>
        </w:rPr>
        <w:t>穿越之替身皇妃慕容湮儿逆袭宫廷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