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拥抱情感的勇气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勇气叫做“就去爱爱”。它不仅是对他人的深情付出，也是一种对生活本身的热烈拥抱。这种勇气不受束缚，不畏惧失败，因为它知道，只有当我们真诚地去爱，才能真正地被爱。</w:t>
      </w:r>
      <w:r>
        <w:rPr>
          <w:sz w:val="32"/>
          <w:szCs w:val="32"/>
        </w:rPr>
        <w:t>&lt;/p&gt;&lt;p&gt;&lt;img src="/static-img/A90nPujla4jOXRv6uA7ETnkDbo2NN6GikwFxiTjzuu8thFI8W5QMMWptrOVt2cpX.jpg"&gt;&lt;/p&gt;&lt;p&gt;</w:t>
      </w:r>
      <w:r>
        <w:rPr>
          <w:sz w:val="32"/>
          <w:szCs w:val="32"/>
        </w:rPr>
        <w:t>在一个宁静的小镇里，有一位老人，他的名字叫张伯。张伯年轻时因为一次偶然的机会遇见了他的妻子，而这次机会，就是他决定“就去爱”的开始。当时，他并不知道，这份感情将会伴随他度过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后，张伯成为了一名教师。他用自己的知识和热情教育着孩子们，同时也用同样的方式教导着他的妻子。他们共同面对生活中的困难和挑战，但始终坚持彼此，并且不断深化彼此的情感。在孩子们长大成人后，他们都说：“我们的父母之所以幸福，是因为他们从未放弃过相互之间那份最初的‘就去爱’。”</w:t>
      </w:r>
      <w:r>
        <w:rPr>
          <w:sz w:val="32"/>
          <w:szCs w:val="32"/>
        </w:rPr>
        <w:t>&lt;/p&gt;&lt;p&gt;&lt;img src="/static-img/FC8go53MtqRGsKcWEMTEInkDbo2NN6GikwFxiTjzuu_nLONHnc5QiVyBtSS4IizEpBAG2Stpk-yXt8nMeUo1rZ18xhzp34fgRdjIqhxSBQLPIFetw0O2Gdw_yKxBZNqQTAcc86dnJU8gzwF3xI_dqPa4hTH_e13hpyplX0QwVbDirsBzNSSvofnZpjx2zndkUpKkdz4ewIy9xMqth-Y-Mw.jpg"&gt;&lt;/p&gt;&lt;p&gt;</w:t>
      </w:r>
      <w:r>
        <w:rPr>
          <w:sz w:val="32"/>
          <w:szCs w:val="32"/>
        </w:rPr>
        <w:t>而就在最近，一则关于两个大学生的故事走红网络。这两个人原本只是普通朋友，但是在一次旅行中，他们发现自己竟然有着相同的心灵追求——希望找到那个能够与之共享每一个瞬间的人。当旅行结束的时候，他们没有急于分开，而是选择了继续前行，因为他们意识到，那个时候还没有达到真正能让对方感到快乐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和日丽的下午，他们决定一起跳进湖水，宣告了彼此的情感。在网友眼中，这看似简单的一举动，却蕴含了两人对于“就去爱”的决心，以及对于未来可能会遇到的所有挑战所展现出的无畏态度。</w:t>
      </w:r>
      <w:r>
        <w:rPr>
          <w:sz w:val="32"/>
          <w:szCs w:val="32"/>
        </w:rPr>
        <w:t>&lt;/p&gt;&lt;p&gt;&lt;img src="/static-img/f7v_X9w8aJCYKAYK2n1AYHkDbo2NN6GikwFxiTjzuu_nLONHnc5QiVyBtSS4IizEpBAG2Stpk-yXt8nMeUo1rZ18xhzp34fgRdjIqhxSBQLPIFetw0O2Gdw_yKxBZNqQTAcc86dnJU8gzwF3xI_dqPa4hTH_e13hpyplX0QwVbDirsBzNSSvofnZpjx2zndkUpKkdz4ewIy9xMqth-Y-Mw.jpg"&gt;&lt;/p&gt;&lt;p&gt;</w:t>
      </w:r>
      <w:r>
        <w:rPr>
          <w:sz w:val="32"/>
          <w:szCs w:val="32"/>
        </w:rPr>
        <w:t>这样的故事，让我们思考，我们是否已经真的准备好，“就去爱”？是否已经准备好面对可能出现的问题和困难？或许答案不同，但是通过这些故事，我们可以看到，“就去爱”是一个值得我们努力探索、珍惜和维护的事情，它不仅能够带给别人幸福，也能够为自己的内心带来满足与平静。</w:t>
      </w:r>
      <w:r>
        <w:rPr>
          <w:sz w:val="32"/>
          <w:szCs w:val="32"/>
        </w:rPr>
        <w:t>&lt;/p&gt;&lt;p&gt;&lt;a href = "/doc/947349-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拥抱情感的勇气与自由</w:t>
      </w:r>
      <w:r>
        <w:rPr>
          <w:sz w:val="32"/>
          <w:szCs w:val="32"/>
        </w:rPr>
        <w:t>.doc" rel="alternate" download="947349-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拥抱情感的勇气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