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女反派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和谐生活全集渣女反派的温馨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&lt;img src="/static-img/PtzN9UXj3sq1qGjrMpSvCfDWwirW0mUSxXN4FV4y2WogSUaLgNSk9qPgyI4epAn3.jpg"&gt;&lt;/p&gt;&lt;p&gt;</w:t>
      </w:r>
      <w:r>
        <w:rPr>
          <w:sz w:val="32"/>
          <w:szCs w:val="32"/>
        </w:rPr>
        <w:t>在这个充满不确定性的时代，一个普通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女反派开始了她的逆袭之旅。她曾经是一个默默无闻的小职员，但她有着坚定的信念和对美好生活的向往。每天早上五点起床锻炼身体，晚上则是学习各种技能，不仅限于魔力操控，还包括烹饪、绘画等多方面知识。这份勤奋和热情最终让她脱颖而出，在一次偶然的机会中，她被选中加入了一支强大的黑暗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组织中的角色</w:t>
      </w:r>
      <w:r>
        <w:rPr>
          <w:sz w:val="32"/>
          <w:szCs w:val="32"/>
        </w:rPr>
        <w:t>&lt;/p&gt;&lt;p&gt;&lt;img src="/static-img/2s2btQv6CRqE71wCQqwOFvDWwirW0mUSxXN4FV4y2Wq1AplRR02Ip6qYSNEI7UDY6v0uEWJykuoZeqcUJYl_7jG03TCzqeUFTxgzGOTPkiMsa_LWIlyvjAbfhWpgoBKq6_XIydUpr6pfrS-M828T9F_aXye0KOFmUCPi0rF3-Yv0eB1VRndvVYakHpbh3PzXkahmQZCBQxEUEOUZPVFSseVkEVTEN_gDqHWWlpiHaGbgO8W3NXiTO_tTJ2EqSaI8.jpg"&gt;&lt;/p&gt;&lt;p&gt;</w:t>
      </w:r>
      <w:r>
        <w:rPr>
          <w:sz w:val="32"/>
          <w:szCs w:val="32"/>
        </w:rPr>
        <w:t>在黑暗组织中，这个渣女反派成为了关键人物。她利用自己的能力帮助组织完成了一系列任务，同时也逐渐展现出了她的领导才能。在一次重大行动中，她勇敢地牺牲自己，为团队赢得了宝贵的时间，最终使他们能够成功逃脱。这种英雄气概深深吸引了同僚，他们纷纷尊敬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个人与爱情</w:t>
      </w:r>
      <w:r>
        <w:rPr>
          <w:sz w:val="32"/>
          <w:szCs w:val="32"/>
        </w:rPr>
        <w:t>&lt;/p&gt;&lt;p&gt;&lt;img src="/static-img/dHBRyK20sZONdcK8rnbxxPDWwirW0mUSxXN4FV4y2Wq1AplRR02Ip6qYSNEI7UDY6v0uEWJykuoZeqcUJYl_7jG03TCzqeUFTxgzGOTPkiMsa_LWIlyvjAbfhWpgoBKq6_XIydUpr6pfrS-M828T9F_aXye0KOFmUCPi0rF3-Yv0eB1VRndvVYakHpbh3PzXkahmQZCBQxEUEOUZPVFSseVkEVTEN_gDqHWWlpiHaGbgO8W3NXiTO_tTJ2EqSaI8.jpg"&gt;&lt;/p&gt;&lt;p&gt;</w:t>
      </w:r>
      <w:r>
        <w:rPr>
          <w:sz w:val="32"/>
          <w:szCs w:val="32"/>
        </w:rPr>
        <w:t>虽然在工作中这位渣女反派显得冷酷无情，但实际上她心底里总是怀有一份善良。她遇到了一个理解并欣赏她的男人，他不是因为她的力量或地位，而是因为她那颗纯真的心。他愿意陪伴她走过风雨，每当战事结束时，他总是在第一时间出现，给予她安慰与支持。这份真挚的情感，让这位渣女反派感到惊喜，也为她的未来增添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家庭与友情</w:t>
      </w:r>
      <w:r>
        <w:rPr>
          <w:sz w:val="32"/>
          <w:szCs w:val="32"/>
        </w:rPr>
        <w:t>&lt;/p&gt;&lt;p&gt;&lt;img src="/static-img/s-9uxW_7OG33WNjfNpX5AvDWwirW0mUSxXN4FV4y2Wq1AplRR02Ip6qYSNEI7UDY6v0uEWJykuoZeqcUJYl_7jG03TCzqeUFTxgzGOTPkiMsa_LWIlyvjAbfhWpgoBKq6_XIydUpr6pfrS-M828T9F_aXye0KOFmUCPi0rF3-Yv0eB1VRndvVYakHpbh3PzXkahmQZCBQxEUEOUZPVFSseVkEVTEN_gDqHWWlpiHaGbgO8W3NXiTO_tTJ2EqSaI8.jpg"&gt;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女不仅建立了一家幸福美满的家庭，而且还结交了一群忠实朋友们。他们之间没有任何血缘关系，却能互相扶持，一起面对人生的挑战。当外界的声音呼吁人们放弃善良，选择更加残忍的手段时，他们却用自己的行为证明，那些只懂得使用暴力的方法远远不能带来真正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社会影响力</w:t>
      </w:r>
      <w:r>
        <w:rPr>
          <w:sz w:val="32"/>
          <w:szCs w:val="32"/>
        </w:rPr>
        <w:t>&lt;/p&gt;&lt;p&gt;&lt;img src="/static-img/zN1zJQ4JsOx5XX2iPURP5PDWwirW0mUSxXN4FV4y2Wq1AplRR02Ip6qYSNEI7UDY6v0uEWJykuoZeqcUJYl_7jG03TCzqeUFTxgzGOTPkiMsa_LWIlyvjAbfhWpgoBKq6_XIydUpr6pfrS-M828T9F_aXye0KOFmUCPi0rF3-Yv0eB1VRndvVYakHpbh3PzXkahmQZCBQxEUEOUZPVFSseVkEVTEN_gDqHWWlpiHaGbgO8W3NXiTO_tTJ2EqSaI8.jpg"&gt;&lt;/p&gt;&lt;p&gt;</w:t>
      </w:r>
      <w:r>
        <w:rPr>
          <w:sz w:val="32"/>
          <w:szCs w:val="32"/>
        </w:rPr>
        <w:t>由于这位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出生但具有现代思考方式的人物所展现出的魅力，她逐渐成为公众人物。不少年轻人被她的故事所吸引，他们开始探索更好的自我成长途径，而不是盲目追求权力或财富。在一些公共活动中，她积极参与，用自己的经验分享给需要帮助的人们，使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称作“渣”、“反”的女人已经成为社会的一股正能量。她继续以身作则，不断努力为世界带去欢笑和希望。而那些曾经嘲讽过她的言语，如今已变得微不足道，因为每个人都看到了这一切都是关于改变、成长和爱的一个伟大故事——《 渣女反派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内容全部 》。</w:t>
      </w:r>
      <w:r>
        <w:rPr>
          <w:sz w:val="32"/>
          <w:szCs w:val="32"/>
        </w:rPr>
        <w:t>&lt;/p&gt;&lt;p&gt;&lt;a href = "/doc/947328-</w:t>
      </w:r>
      <w:r>
        <w:rPr>
          <w:sz w:val="32"/>
          <w:szCs w:val="32"/>
        </w:rPr>
        <w:t>渣女反派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生活全集渣女反派的温馨生活故事</w:t>
      </w:r>
      <w:r>
        <w:rPr>
          <w:sz w:val="32"/>
          <w:szCs w:val="32"/>
        </w:rPr>
        <w:t>.doc" rel="alternate" download="947328-</w:t>
      </w:r>
      <w:r>
        <w:rPr>
          <w:sz w:val="32"/>
          <w:szCs w:val="32"/>
        </w:rPr>
        <w:t>渣女反派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生活全集渣女反派的温馨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