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味道她在厨房里织就了幸福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人们都知道一家名叫“甜蜜香”的小餐馆，那里的菜品不仅色香味俱佳，更重要的是，那里的主厨是一位温柔而又有着非凡烹饪天赋的萌妻厨娘。</w:t>
      </w:r>
      <w:r>
        <w:rPr>
          <w:sz w:val="32"/>
          <w:szCs w:val="32"/>
        </w:rPr>
        <w:t>&lt;/p&gt;&lt;p&gt;&lt;img src="/static-img/mwR69AUyE8cLFP05mO46OewM65uHi40Xx-chcDLJITAOuu3akZpxfIpfNcNQJIb7.jpg"&gt;&lt;/p&gt;&lt;p&gt;</w:t>
      </w:r>
      <w:r>
        <w:rPr>
          <w:sz w:val="32"/>
          <w:szCs w:val="32"/>
        </w:rPr>
        <w:t>她的名字叫做小雨，她曾是一名普通的办公室白领，但当她遇见了现在的丈夫时，生活中的某些东西似乎变得多了一分光彩。他们相遇于一个风和日丽的小酒吧，他那时候正在尝试自学烹饪，小雨则是作为他的助手，一起翻阅着烹饪书籍，一起尝试着各种新奇的食谱。</w:t>
      </w:r>
      <w:r>
        <w:rPr>
          <w:sz w:val="32"/>
          <w:szCs w:val="32"/>
        </w:rPr>
        <w:t>&lt;/p&gt;&lt;p&gt;</w:t>
      </w:r>
      <w:r>
        <w:rPr>
          <w:sz w:val="32"/>
          <w:szCs w:val="32"/>
        </w:rPr>
        <w:t>随着时间的流逝，小雨越来越迷恋上了这份工作，不仅因为它给予她以成就感，也因为每一次将自己心爱的人带入美食世界中，都能看到他眼中的惊喜与满足。这份感情，让小雨决定放弃原来的工作，全身心地投入到这段婚姻生活中。</w:t>
      </w:r>
      <w:r>
        <w:rPr>
          <w:sz w:val="32"/>
          <w:szCs w:val="32"/>
        </w:rPr>
        <w:t>&lt;/p&gt;&lt;p&gt;&lt;img src="/static-img/ryoFRikibORr-grOi8qyxewM65uHi40Xx-chcDLJITCjdSxj2hiViL2oOAG30GcBGJSDLNp9JepLCMbbhaEECxGPWI8OaXtHVsBFPyjMY8Mub157sNHKfXr4YaBzUkVFiKpF3Tequ1_ghIeK7fwqI6tSC0T6HOgBbpfDEPpZMMEzv_QVsg1X5cvO47ukIegN8zyRqANSPqTBwUJntSB1Qw.jpg"&gt;&lt;/p&gt;&lt;p&gt;</w:t>
      </w:r>
      <w:r>
        <w:rPr>
          <w:sz w:val="32"/>
          <w:szCs w:val="32"/>
        </w:rPr>
        <w:t>她的丈夫对此深表支持，每当忙碌的时候，他会帮忙管理餐厅的事务，让小雨能够专注于自己的烹饪事业。在这样的氛围下，小雨逐渐成长为一位真正的高级厨师，她的手艺从最初的一些简单菜肴，发展到了如今令人瞩目的精致点心和大众口味上的经典菜品。</w:t>
      </w:r>
      <w:r>
        <w:rPr>
          <w:sz w:val="32"/>
          <w:szCs w:val="32"/>
        </w:rPr>
        <w:t>&lt;/p&gt;&lt;p&gt;</w:t>
      </w:r>
      <w:r>
        <w:rPr>
          <w:sz w:val="32"/>
          <w:szCs w:val="32"/>
        </w:rPr>
        <w:t>除了技术之外，小雨还擅长运用情感去调配食材，她总是能让最普通的情绪转化为最鲜美的情趣。比如，当顾客们感到沮丧或者疲惫时，她会特意准备一些轻松愉快的小吃，比如提前腌制好几小时才软糯到极点的大豆腐或是用特制面粉揉制出的金黄酥脆饼干。而且，无论何时何地，只要有人生病或者有什么事情需要安慰，小雨都会亲自送去一份特别的心意菜单，用她的饭来治愈人心。</w:t>
      </w:r>
      <w:r>
        <w:rPr>
          <w:sz w:val="32"/>
          <w:szCs w:val="32"/>
        </w:rPr>
        <w:t>&lt;/p&gt;&lt;p&gt;&lt;img src="/static-img/uQujxMu7P3ecT-LrIL4IfuwM65uHi40Xx-chcDLJITCjdSxj2hiViL2oOAG30GcBGJSDLNp9JepLCMbbhaEECxGPWI8OaXtHVsBFPyjMY8Mub157sNHKfXr4YaBzUkVFiKpF3Tequ1_ghIeK7fwqI6tSC0T6HOgBbpfDEPpZMMEzv_QVsg1X5cvO47ukIegN8zyRqANSPqTBwUJntSB1Qw.jpg"&gt;&lt;/p&gt;&lt;p&gt;</w:t>
      </w:r>
      <w:r>
        <w:rPr>
          <w:sz w:val="32"/>
          <w:szCs w:val="32"/>
        </w:rPr>
        <w:t>然而，最让人印象深刻的是，小雨总是在节假日期间，为全镇举行免费晚宴。她会选择那些平时很少被人们注意到的蔬果花卉，将它们重新塑造成既美观又可口的一道道佳肴，并且邀请所有村民一起享受这份来自家庭、来自爱情、来自土地的声音。这些活动不仅丰富了居民们文化生活，还增强了大家之间的情谊，使得这个原本只是个人的乐趣，被扩展成为整个社区共同参与和享受的事物。</w:t>
      </w:r>
      <w:r>
        <w:rPr>
          <w:sz w:val="32"/>
          <w:szCs w:val="32"/>
        </w:rPr>
        <w:t>&lt;/p&gt;&lt;p&gt;</w:t>
      </w:r>
      <w:r>
        <w:rPr>
          <w:sz w:val="32"/>
          <w:szCs w:val="32"/>
        </w:rPr>
        <w:t>当然，这一切背后的故事并不是没有挑战。一开始，有些顾客对萌妻厨娘这种“新潮”概念持怀疑态度，他们更习惯于传统餐饮。但随着不断接受公正评价以及朋友推荐，这种质感与量体裁衣服务迅速吸引了一批追求不同风格消费者的年轻人，他们愿意为了体验一次独特性的“萌妻厨娘”料理而远道而来探寻真实感受。</w:t>
      </w:r>
      <w:r>
        <w:rPr>
          <w:sz w:val="32"/>
          <w:szCs w:val="32"/>
        </w:rPr>
        <w:t>&lt;/p&gt;&lt;p&gt;&lt;img src="/static-img/w07OmMqBpjTJAH9lBLLPMuwM65uHi40Xx-chcDLJITCjdSxj2hiViL2oOAG30GcBGJSDLNp9JepLCMbbhaEECxGPWI8OaXtHVsBFPyjMY8Mub157sNHKfXr4YaBzUkVFiKpF3Tequ1_ghIeK7fwqI6tSC0T6HOgBbpfDEPpZMMEzv_QVsg1X5cvO47ukIegN8zyRqANSPqTBwUJntSB1Qw.jpg"&gt;&lt;/p&gt;&lt;p&gt;</w:t>
      </w:r>
      <w:r>
        <w:rPr>
          <w:sz w:val="32"/>
          <w:szCs w:val="32"/>
        </w:rPr>
        <w:t>今天，在这个宁静的小镇上，“甜蜜香”已经成为必不可少的一个标志性建筑，它不仅代表了一种生活方式，更代表了一种精神追求——一种温暖、细腻、充满爱意的地球气息，是由一个无数次将自己的生命投入其中，创造出属于自己与他人的故事的小人物所带来的力量。在这里，每一次进门就是一种期待，每一次离开都是回忆，而那位温柔而有才华的萌妻厨娘，则始终是我国人民的心头好，就像淡淡飘散在空气中的馔香一样永远无法忘怀。</w:t>
      </w:r>
      <w:r>
        <w:rPr>
          <w:sz w:val="32"/>
          <w:szCs w:val="32"/>
        </w:rPr>
        <w:t>&lt;/p&gt;&lt;p&gt;&lt;a href = "/doc/947264-</w:t>
      </w:r>
      <w:r>
        <w:rPr>
          <w:sz w:val="32"/>
          <w:szCs w:val="32"/>
        </w:rPr>
        <w:t>温柔的味道她在厨房里织就了幸福的篇章</w:t>
      </w:r>
      <w:r>
        <w:rPr>
          <w:sz w:val="32"/>
          <w:szCs w:val="32"/>
        </w:rPr>
        <w:t>.doc" rel="alternate" download="947264-</w:t>
      </w:r>
      <w:r>
        <w:rPr>
          <w:sz w:val="32"/>
          <w:szCs w:val="32"/>
        </w:rPr>
        <w:t>温柔的味道她在厨房里织就了幸福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