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探索网络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科技驱动，创新引领</w:t>
      </w:r>
      <w:r>
        <w:rPr>
          <w:sz w:val="32"/>
          <w:szCs w:val="32"/>
        </w:rPr>
        <w:t>&lt;/p&gt;&lt;p&gt;&lt;img src="/static-img/wxFpMlVysCBOADAiQ6R7dYMPdMdPMXNdeZdV54xssWlmD1bes-SvkbTsT7L6h54H.png"&gt;&lt;/p&gt;&lt;p&gt;</w:t>
      </w:r>
      <w:r>
        <w:rPr>
          <w:sz w:val="32"/>
          <w:szCs w:val="32"/>
        </w:rPr>
        <w:t>在数字化时代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成为了连接人们与信息的桥梁。它不仅提供了丰富的内容资源，还推动了技术创新，为用户带来更加个性化和便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多元内容，满足不同需求</w:t>
      </w:r>
      <w:r>
        <w:rPr>
          <w:sz w:val="32"/>
          <w:szCs w:val="32"/>
        </w:rPr>
        <w:t>&lt;/p&gt;&lt;p&gt;&lt;img src="/static-img/BljYntU5dWbWzTsNgtfaG4MPdMdPMXNdeZdV54xssWmRqGZBkIFDERQQ5Rk9UVKxEkl8GUWHRHszl50XwSu7p4QwGi2M1JeXxZnl0pFjfsofvnnCGHlIpMM-sfTYlWEGePMxwX4NGoRRR-rKXyuzyx9vsk9H8q-pFab9YQvJBxwRFGU0CbF3xECabwCzAhHmQcxHdyJMVg3M-TJmR6exlg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汇集了各类内容，从新闻、娱乐到教育，每个领域都有其独特之处。它能够满足不同用户的各种需求，无论是求知者还是娱乐爱好者，都能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社交互动，增强社区氛围</w:t>
      </w:r>
      <w:r>
        <w:rPr>
          <w:sz w:val="32"/>
          <w:szCs w:val="32"/>
        </w:rPr>
        <w:t>&lt;/p&gt;&lt;p&gt;&lt;img src="/static-img/6iZNr_OdhZwnzEl0ktMKq4MPdMdPMXNdeZdV54xssWmRqGZBkIFDERQQ5Rk9UVKxEkl8GUWHRHszl50XwSu7p4QwGi2M1JeXxZnl0pFjfsofvnnCGHlIpMM-sfTYlWEGePMxwX4NGoRRR-rKXyuzyx9vsk9H8q-pFab9YQvJBxwRFGU0CbF3xECabwCzAhHmQcxHdyJMVg3M-TJmR6exlg.png"&gt;&lt;/p&gt;&lt;p&gt;</w:t>
      </w:r>
      <w:r>
        <w:rPr>
          <w:sz w:val="32"/>
          <w:szCs w:val="32"/>
        </w:rPr>
        <w:t>除了信息共享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还支持用户之间的交流与互动。这使得原本静态的信息变成了活跃而富有生命力的社区，让人感觉不到孤单，也为用户提供了一种释放自我、表达想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安全保障，保护个人隐私</w:t>
      </w:r>
      <w:r>
        <w:rPr>
          <w:sz w:val="32"/>
          <w:szCs w:val="32"/>
        </w:rPr>
        <w:t>&lt;/p&gt;&lt;p&gt;&lt;img src="/static-img/6vsZnYxcENY86AXfRH_WcIMPdMdPMXNdeZdV54xssWmRqGZBkIFDERQQ5Rk9UVKxEkl8GUWHRHszl50XwSu7p4QwGi2M1JeXxZnl0pFjfsofvnnCGHlIpMM-sfTYlWEGePMxwX4NGoRRR-rKXyuzyx9vsk9H8q-pFab9YQvJBxwRFGU0CbF3xECabwCzAhHmQcxHdyJMVg3M-TJmR6exlg.png"&gt;&lt;/p&gt;&lt;p&gt;</w:t>
      </w:r>
      <w:r>
        <w:rPr>
          <w:sz w:val="32"/>
          <w:szCs w:val="32"/>
        </w:rPr>
        <w:t>随着互联网技术的发展，对于数据安全和隐私保护的问题日益受到关注。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也意识到了这一问题，并采取了一系列措施来保证用户数据的安全，不断提升服务质量，以赢得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全球视野，与世界同行</w:t>
      </w:r>
      <w:r>
        <w:rPr>
          <w:sz w:val="32"/>
          <w:szCs w:val="32"/>
        </w:rPr>
        <w:t>&lt;/p&gt;&lt;p&gt;&lt;img src="/static-img/bzh9j8_jedOEKxQGQs98X4MPdMdPMXNdeZdV54xssWmRqGZBkIFDERQQ5Rk9UVKxEkl8GUWHRHszl50XwSu7p4QwGi2M1JeXxZnl0pFjfsofvnnCGHlIpMM-sfTYlWEGePMxwX4NGoRRR-rKXyuzyx9vsk9H8q-pFab9YQvJBxwRFGU0CbF3xECabwCzAhHmQcxHdyJMVg3M-TJmR6exlg.png"&gt;&lt;/p&gt;&lt;p&gt;</w:t>
      </w:r>
      <w:r>
        <w:rPr>
          <w:sz w:val="32"/>
          <w:szCs w:val="32"/>
        </w:rPr>
        <w:t>通过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可以接触到来自世界各地的人们和信息。这不仅拓宽了人的知识视野，也促进了文化交流，让我们在这个全球化的大背景下，与世界同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更新，一直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竞争激烈，没有停歇过思考如何继续吸引并留住客户。因此，在不断变化的地球上，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始终保持着更新迭代，不断推出新的功能和内容，以确保每一次访问都是充满惊喜的一刻。</w:t>
      </w:r>
      <w:r>
        <w:rPr>
          <w:sz w:val="32"/>
          <w:szCs w:val="32"/>
        </w:rPr>
        <w:t>&lt;/p&gt;&lt;p&gt;&lt;a href = "/doc/94723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探索网络世界的无限可能</w:t>
      </w:r>
      <w:r>
        <w:rPr>
          <w:sz w:val="32"/>
          <w:szCs w:val="32"/>
        </w:rPr>
        <w:t>.doc" rel="alternate" download="94723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探索网络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