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生活告别广告的喧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被无数广告所包围。它们像细小的噪音，时不时地打扰我们的生活，让我们难以安静下来思考。然而，有些人开始意识到，这种生活方式已经到了一个极限，他们渴望一种更为纯粹、真实的存在方式。这就是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”的呼声。</w:t>
      </w:r>
      <w:r>
        <w:rPr>
          <w:sz w:val="32"/>
          <w:szCs w:val="32"/>
        </w:rPr>
        <w:t>&lt;/p&gt;&lt;p&gt;&lt;img src="/static-img/VhSiUieAl1Wvr_0sVpvv30kZbuWUjI4Z93V-_GyHkMEA5Ks3lQajxUn12XN_mv8N.jpg"&gt;&lt;/p&gt;&lt;p&gt;</w:t>
      </w:r>
      <w:r>
        <w:rPr>
          <w:sz w:val="32"/>
          <w:szCs w:val="32"/>
        </w:rPr>
        <w:t>一、喧嚣中的求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在繁忙的大街上，每个角落都充斥着各种声音和图像。从早晨五点钟起床，直至晚上九点睡觉，整个人生轨迹似乎都被这些广告所主导。而这份压力让人感到疲惫，不知不觉中，我们的心灵也跟着变得干涸。在这样的环境下，“够了”成了很多人的心声，他们渴望摆脱这一切，只想享受一丝清凉。</w:t>
      </w:r>
      <w:r>
        <w:rPr>
          <w:sz w:val="32"/>
          <w:szCs w:val="32"/>
        </w:rPr>
        <w:t>&lt;/p&gt;&lt;p&gt;&lt;img src="/static-img/23EC8PLlvknnowl_dcxBKEkZbuWUjI4Z93V-_GyHkME33m7Ma8nPJWhmBSeh1bBiG3Ov3DxZwJ021Xw9CZnbuXdW4fP4QjYYoHHfSFKOTXDtg9DXiRrQtpw9vTkGF6b7r6M59pmkC88FAn1XnlCzstSTWr_3wdpLbP9D6gJBhgVf1LHC4mFcOXv6qDFF0mCoeFOPs3cpuwgf_Ziz0CIevg.jpg"&gt;&lt;/p&gt;&lt;p&gt;</w:t>
      </w:r>
      <w:r>
        <w:rPr>
          <w:sz w:val="32"/>
          <w:szCs w:val="32"/>
        </w:rPr>
        <w:t>二、追求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的广告轰炸下，我们渐渐失去了对事物本质价值的认识。商品背后隐藏的是什么？服务背后的承诺是什么？我们越来越多地迷失在产品层面，而忽视了内容本身是否能够真正带给我们快乐和满足感。当有人说“已经满”，他们是在表达对现状的一种反思，也是在寻找一种更加内心深处的声音——那是关于自我认同与幸福感的一种探索。</w:t>
      </w:r>
      <w:r>
        <w:rPr>
          <w:sz w:val="32"/>
          <w:szCs w:val="32"/>
        </w:rPr>
        <w:t>&lt;/p&gt;&lt;p&gt;&lt;img src="/static-img/Pi88VVpDzlNmuloD4cGTP0kZbuWUjI4Z93V-_GyHkME33m7Ma8nPJWhmBSeh1bBiG3Ov3DxZwJ021Xw9CZnbuXdW4fP4QjYYoHHfSFKOTXDtg9DXiRrQtpw9vTkGF6b7r6M59pmkC88FAn1XnlCzstSTWr_3wdpLbP9D6gJBhgVf1LHC4mFcOXv6qDFF0mCoeFOPs3cpuwgf_Ziz0CIevg.jpg"&gt;&lt;/p&gt;&lt;p&gt;</w:t>
      </w:r>
      <w:r>
        <w:rPr>
          <w:sz w:val="32"/>
          <w:szCs w:val="32"/>
        </w:rPr>
        <w:t>三、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消费文化下的代名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这个词，在中文里有两重含义。一方面，它可以指某物或某人达到顶峰状态，比如学业上的优秀成绩；另一方面，它暗示了一种社会常见的情绪反应，即人们为了获得更多，无论是金钱还是名誉，都愿意付出过大代价。在这种文化背景下，当人们说“已满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他们实际上是在批判消费主义如何误导我们的价值观，使得原本应该是一场追求卓越的人生旅程，却变成了一场不断攀登山峰但始终无法停歇的地狱之旅。</w:t>
      </w:r>
      <w:r>
        <w:rPr>
          <w:sz w:val="32"/>
          <w:szCs w:val="32"/>
        </w:rPr>
        <w:t>&lt;/p&gt;&lt;p&gt;&lt;img src="/static-img/-Xg2vhFNbQxC61IV7ACE-UkZbuWUjI4Z93V-_GyHkME33m7Ma8nPJWhmBSeh1bBiG3Ov3DxZwJ021Xw9CZnbuXdW4fP4QjYYoHHfSFKOTXDtg9DXiRrQtpw9vTkGF6b7r6M59pmkC88FAn1XnlCzstSTWr_3wdpLbP9D6gJBhgVf1LHC4mFcOXv6qDFF0mCoeFOPs3cpuwgf_Ziz0CIevg.jpg"&gt;&lt;/p&gt;&lt;p&gt;</w:t>
      </w:r>
      <w:r>
        <w:rPr>
          <w:sz w:val="32"/>
          <w:szCs w:val="32"/>
        </w:rPr>
        <w:t>四，无广告：向内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要彻底摆脱这场噪音，那就必须找到一种新的方式来理解生活。这需要时间和耐心，但最终将会带来意想不到的结果。当你告诉自己：“没有任何额外的事物能再增加我的幸福”，你就开始体验那种超越物质欲望，回归内心世界的情感。如果没有那些吸引人的广告，你会发现你的生命其实比你想象中更加丰富多彩，因为它包含着你的思想、情感以及与他人的连接。</w:t>
      </w:r>
      <w:r>
        <w:rPr>
          <w:sz w:val="32"/>
          <w:szCs w:val="32"/>
        </w:rPr>
        <w:t>&lt;/p&gt;&lt;p&gt;&lt;img src="/static-img/PF_EtTUHVZlPJVLbXQi0XEkZbuWUjI4Z93V-_GyHkME33m7Ma8nPJWhmBSeh1bBiG3Ov3DxZwJ021Xw9CZnbuXdW4fP4QjYYoHHfSFKOTXDtg9DXiRrQtpw9vTkGF6b7r6M59pmkC88FAn1XnlCzstSTWr_3wdpLbP9D6gJBhgVf1LHC4mFcOXv6qDFF0mCoeFOPs3cpuwgf_Ziz0CIev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生活：告别广告的喧嚣》是一个关于现代社会消費觀念與心理健康之间關係的小說，這個故事通過一個個角色來展示當他們開始質疑自己的選擇時，他們對於廣泛而無休止的人際互動與媒體刺激會有何種反應，以及這些改變如何影響他們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社交媒体平台日益增多，对于一些年轻人来说，其影响力甚至超过传统媒体。但对于那些选择退出这一游戏的人来说，这意味着一个全新的世界开放——一个没有虚假誘惑，没有持续性的压力，而是一个只有真诚交流与深度思考的地方。在这里，每一个人都是独立且完整，不再依赖于外界力量去定义自己的价值和意义。“够了”、“已满”、“无广告”，它们代表了一种逃离，以寻找属于自己真正想要拥有的东西。而这一过程，是不是正是我们所有人共同向往的一个目标呢？</w:t>
      </w:r>
      <w:r>
        <w:rPr>
          <w:sz w:val="32"/>
          <w:szCs w:val="32"/>
        </w:rPr>
        <w:t>&lt;/p&gt;&lt;p&gt;&lt;a href = "/doc/947230-</w:t>
      </w:r>
      <w:r>
        <w:rPr>
          <w:sz w:val="32"/>
          <w:szCs w:val="32"/>
        </w:rPr>
        <w:t>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生活告别广告的喧嚣</w:t>
      </w:r>
      <w:r>
        <w:rPr>
          <w:sz w:val="32"/>
          <w:szCs w:val="32"/>
        </w:rPr>
        <w:t>.doc" rel="alternate" download="947230-</w:t>
      </w:r>
      <w:r>
        <w:rPr>
          <w:sz w:val="32"/>
          <w:szCs w:val="32"/>
        </w:rPr>
        <w:t>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生活告别广告的喧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