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真实的修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修行的新篇章</w:t>
      </w:r>
      <w:r>
        <w:rPr>
          <w:sz w:val="32"/>
          <w:szCs w:val="32"/>
        </w:rPr>
        <w:t>&lt;/p&gt;&lt;p&gt;&lt;img src="/static-img/Cr73UTv-tQCukIkNpL87mdeYg94T0Eg68merfIxEg9jW1V6yFQesWYTf7Pf-ER7q.jpg"&gt;&lt;/p&gt;&lt;p&gt;</w:t>
      </w:r>
      <w:r>
        <w:rPr>
          <w:sz w:val="32"/>
          <w:szCs w:val="32"/>
        </w:rPr>
        <w:t>继续前行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第二部以一位年轻僧人的再次踏上修行之路为开端。这一次，他不再是那个无知的小少年，而是一个成熟的心灵，带着对佛法更深入理解和追求。他的心中充满了对未来的憧憬，也伴随着对于过去经历的反思。在这个新的旅程里，他将会面临更多挑战，更大的考验。</w:t>
      </w:r>
      <w:r>
        <w:rPr>
          <w:sz w:val="32"/>
          <w:szCs w:val="32"/>
        </w:rPr>
        <w:t>&lt;/p&gt;&lt;p&gt;&lt;img src="/static-img/6s-LiQl_S1QydgPMlG6A99eYg94T0Eg68merfIxEg9gwXND3-wYThEcN2Ziz3ae4wprsYvAKHdRydpPeEnpj7xAbgocGVa4VVRcIpS7mSI29g-1C0cc393zdgG9Itz4atWEF0EBtkVmHV22wUCqsFhcodULkClkrnbZMR4wIX-cKR4H12lxjaeDh3o1rxL97t1dbIhE96Mvaumh8oF7p0g.jpg"&gt;&lt;/p&gt;&lt;p&gt;</w:t>
      </w:r>
      <w:r>
        <w:rPr>
          <w:sz w:val="32"/>
          <w:szCs w:val="32"/>
        </w:rPr>
        <w:t>遇见新的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前往新的寺庙之前，他遇到了一个名叫道长的人物。道长是一位智慧与力量并存的大师，对于佛学有着深厚的造诣。他不仅教导年轻僧人如何通过冥想达到内心平静，还教授了各种武功技巧，以增强身体素质，为后续的修行打下坚实基础。在这里，年轻僧人开始学习如何在世俗世界中保持清醒头脑，同时也学会了如何运用武力保护自己及他人。</w:t>
      </w:r>
      <w:r>
        <w:rPr>
          <w:sz w:val="32"/>
          <w:szCs w:val="32"/>
        </w:rPr>
        <w:t>&lt;/p&gt;&lt;p&gt;&lt;img src="/static-img/nR5cAk1FqgZsv5ywSBkHENeYg94T0Eg68merfIxEg9gwXND3-wYThEcN2Ziz3ae4wprsYvAKHdRydpPeEnpj7xAbgocGVa4VVRcIpS7mSI29g-1C0cc393zdgG9Itz4atWEF0EBtkVmHV22wUCqsFhcodULkClkrnbZMR4wIX-cKR4H12lxjaeDh3o1rxL97t1dbIhE96Mvaumh8oF7p0g.jpg"&gt;&lt;/p&gt;&lt;p&gt;</w:t>
      </w:r>
      <w:r>
        <w:rPr>
          <w:sz w:val="32"/>
          <w:szCs w:val="32"/>
        </w:rPr>
        <w:t>探索不同风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年轻僧人的足迹遍布整个国家。他来到不同的地区，每个地方都有其独特的地理环境、文化习俗以及宗教信仰。每一次旅行都是一个学习新知识、新技能、新思想的心灵盛宴。他不仅从书本上学习，还亲身体验，让自己的理解更加丰富多彩。</w:t>
      </w:r>
      <w:r>
        <w:rPr>
          <w:sz w:val="32"/>
          <w:szCs w:val="32"/>
        </w:rPr>
        <w:t>&lt;/p&gt;&lt;p&gt;&lt;img src="/static-img/xP2kbLCx-A0aOM_wnWv6zteYg94T0Eg68merfIxEg9gwXND3-wYThEcN2Ziz3ae4wprsYvAKHdRydpPeEnpj7xAbgocGVa4VVRcIpS7mSI29g-1C0cc393zdgG9Itz4atWEF0EBtkVmHV22wUCqsFhcodULkClkrnbZMR4wIX-cKR4H12lxjaeDh3o1rxL97t1dbIhE96Mvaumh8oF7p0g.jpg"&gt;&lt;/p&gt;&lt;p&gt;</w:t>
      </w:r>
      <w:r>
        <w:rPr>
          <w:sz w:val="32"/>
          <w:szCs w:val="32"/>
        </w:rPr>
        <w:t>面对逆境时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总是顺风顺水。一系列艰难困苦等待着他，每当面临挫折时，都需要他展现出超乎常人的毅力与决断。当遭遇外界压力或内部疑惑时，他依靠自己所学到的理论，以及心中的那份坚定，不懈地寻找解决问题的手段。</w:t>
      </w:r>
      <w:r>
        <w:rPr>
          <w:sz w:val="32"/>
          <w:szCs w:val="32"/>
        </w:rPr>
        <w:t>&lt;/p&gt;&lt;p&gt;&lt;img src="/static-img/d-TT5BAFKBAv7CWN1sE8z9eYg94T0Eg68merfIxEg9gwXND3-wYThEcN2Ziz3ae4wprsYvAKHdRydpPeEnpj7xAbgocGVa4VVRcIpS7mSI29g-1C0cc393zdgG9Itz4atWEF0EBtkVmHV22wUCqsFhcodULkClkrnbZMR4wIX-cKR4H12lxjaeDh3o1rxL97t1dbIhE96Mvaumh8oF7p0g.jpg"&gt;&lt;/p&gt;&lt;p&gt;</w:t>
      </w:r>
      <w:r>
        <w:rPr>
          <w:sz w:val="32"/>
          <w:szCs w:val="32"/>
        </w:rPr>
        <w:t>发现自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在这次旅程中，年轻僧人才真正意义上的发现了自己的潜能。通过不断地磨练与挑战，他学会了如何应对各种复杂情境，并且能够从每一次失败中汲取经验教训，从而变得更加成熟稳重。此刻，他已经不是那个只知道听话、照做的小徒弟，而是一个独立思考、勇敢行动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初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一切都结束之后，当年的真命小和尚站在原点，再次审视自己走过的一切。虽然经历了很多变化，但他的内心始终保持纯净无暇，就像最初踏上的那条修行之路一样纯粹。而这一切，就是《真命小和尚第二部》给我们展示的一种生活态度——即使身处何种环境，只要坚持初心，不忘根本，便可以找到属于自己的正确方向，无论未来怎样，都不会迷失自我。</w:t>
      </w:r>
      <w:r>
        <w:rPr>
          <w:sz w:val="32"/>
          <w:szCs w:val="32"/>
        </w:rPr>
        <w:t>&lt;/p&gt;&lt;p&gt;&lt;a href = "/doc/947226-</w:t>
      </w:r>
      <w:r>
        <w:rPr>
          <w:sz w:val="32"/>
          <w:szCs w:val="32"/>
        </w:rPr>
        <w:t>真命小和尚第二部真实的修行生活</w:t>
      </w:r>
      <w:r>
        <w:rPr>
          <w:sz w:val="32"/>
          <w:szCs w:val="32"/>
        </w:rPr>
        <w:t>.doc" rel="alternate" download="947226-</w:t>
      </w:r>
      <w:r>
        <w:rPr>
          <w:sz w:val="32"/>
          <w:szCs w:val="32"/>
        </w:rPr>
        <w:t>真命小和尚第二部真实的修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