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友情的欢笑与游戏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把我玩成喷泉状态</w:t>
      </w:r>
      <w:r>
        <w:rPr>
          <w:sz w:val="32"/>
          <w:szCs w:val="32"/>
        </w:rPr>
        <w:t>&lt;/p&gt;&lt;p&gt;&lt;img src="/static-img/PDW2tspy98qabyuXw7G-99qMdb3Nt3ir6KabHReWPPFku40eKD5iGFedVMsGWA3v.jpg"&gt;&lt;/p&gt;&lt;p&gt;</w:t>
      </w:r>
      <w:r>
        <w:rPr>
          <w:sz w:val="32"/>
          <w:szCs w:val="32"/>
        </w:rPr>
        <w:t>为什么会有这样一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和几个老朋友聚在一起，准备进行一次友好的篮球比赛。我们都穿上了自己的球衣，每个人都精神抖擞，期待着这个充满竞争与欢笑的下午。</w:t>
      </w:r>
      <w:r>
        <w:rPr>
          <w:sz w:val="32"/>
          <w:szCs w:val="32"/>
        </w:rPr>
        <w:t>&lt;/p&gt;&lt;p&gt;&lt;img src="/static-img/vSDDLz7fomQ7wztLEQNP5dqMdb3Nt3ir6KabHReWPPEMI5tIprucBbvG5kY0QbZm_ZWZwEXICx_LQZM7gj1cgUC4zU8gFso8gdcF-kqJo3r-Jhg0VOUXGPlKgIGfaxMSk8B_-8NKYjJ2lrXHhIOnGzv-VW7iRWttVUg3KnywWwXXK0HaSh33Xh0qpxXnP7m7rUY_rJFF9_wmXYV71Z6tGA.jpg"&gt;&lt;/p&gt;&lt;p&gt;</w:t>
      </w:r>
      <w:r>
        <w:rPr>
          <w:sz w:val="32"/>
          <w:szCs w:val="32"/>
        </w:rPr>
        <w:t>是什么让我们的游戏变得如此热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我们每个人的动作都快如闪电，每一个跳投都带着不容忽视的决心。虽然每次进攻都不容易，但我们从未放弃过，因为这就是篮球，也是我们之间最真挚的情谊所在。在这样的氛围中，不仅仅是身体上的劳累，更是心灵上的洗礼。</w:t>
      </w:r>
      <w:r>
        <w:rPr>
          <w:sz w:val="32"/>
          <w:szCs w:val="32"/>
        </w:rPr>
        <w:t>&lt;/p&gt;&lt;p&gt;&lt;img src="/static-img/aCxNo4pp9CudDumBQgqKFdqMdb3Nt3ir6KabHReWPPEMI5tIprucBbvG5kY0QbZm_ZWZwEXICx_LQZM7gj1cgUC4zU8gFso8gdcF-kqJo3r-Jhg0VOUXGPlKgIGfaxMSk8B_-8NKYjJ2lrXHhIOnGzv-VW7iRWttVUg3KnywWwXXK0HaSh33Xh0qpxXnP7m7rUY_rJFF9_wmXYV71Z6tGA.jpg"&gt;&lt;/p&gt;&lt;p&gt;</w:t>
      </w:r>
      <w:r>
        <w:rPr>
          <w:sz w:val="32"/>
          <w:szCs w:val="32"/>
        </w:rPr>
        <w:t>有哪些瞬间让我深刻体会到了友情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进入了一个新的节奏，彼此之间相互鼓励、相互学习。我记得有一次，当我的队友因为失误而感到沮丧时，我没有犹豫就走上前去，用我平常的话语安慰他，让他重新找回信心。而当我自己也遇到困难时，他又是我最坚强的后盾。这种无私地支持和帮助，无疑使我们的游戏更加精彩。</w:t>
      </w:r>
      <w:r>
        <w:rPr>
          <w:sz w:val="32"/>
          <w:szCs w:val="32"/>
        </w:rPr>
        <w:t>&lt;/p&gt;&lt;p&gt;&lt;img src="/static-img/CBh6WgpVXiVp0sCByFBy0dqMdb3Nt3ir6KabHReWPPEMI5tIprucBbvG5kY0QbZm_ZWZwEXICx_LQZM7gj1cgUC4zU8gFso8gdcF-kqJo3r-Jhg0VOUXGPlKgIGfaxMSk8B_-8NKYjJ2lrXHhIOnGzv-VW7iRWttVUg3KnywWwXXK0HaSh33Xh0qpxXnP7m7rUY_rJFF9_wmXYV71Z6tGA.jpg"&gt;&lt;/p&gt;&lt;p&gt;</w:t>
      </w:r>
      <w:r>
        <w:rPr>
          <w:sz w:val="32"/>
          <w:szCs w:val="32"/>
        </w:rPr>
        <w:t>我们如何将这场比赛转变为一段难忘的人生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我们并没有简单地分开，而是在附近的一家咖啡馆里继续享受着胜利或失利后的余韵。那时候，没有人谈论输赢，只有关于今天对彼此意味着什么，以及未来还能给对方带来怎样的惊喜。这样的分享，让我们的关系更加牢固，就像那些无声却深刻的情感一样，将我们的故事编织成了永恒之物。</w:t>
      </w:r>
      <w:r>
        <w:rPr>
          <w:sz w:val="32"/>
          <w:szCs w:val="32"/>
        </w:rPr>
        <w:t>&lt;/p&gt;&lt;p&gt;&lt;img src="/static-img/cvH47s--aek1ghxqaBa7M9qMdb3Nt3ir6KabHReWPPEMI5tIprucBbvG5kY0QbZm_ZWZwEXICx_LQZM7gj1cgUC4zU8gFso8gdcF-kqJo3r-Jhg0VOUXGPlKgIGfaxMSk8B_-8NKYjJ2lrXHhIOnGzv-VW7iRWttVUg3KnywWwXXK0HaSh33Xh0qpxXnP7m7rUY_rJFF9_wmXYV71Z6tGA.jpg"&gt;&lt;/p&gt;&lt;p&gt;</w:t>
      </w:r>
      <w:r>
        <w:rPr>
          <w:sz w:val="32"/>
          <w:szCs w:val="32"/>
        </w:rPr>
        <w:t>这场游戏之后，有哪些教训和收获值得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阳光明媚的周末已经成为了一段美好的回忆。在那里，我学会了珍惜朋友，同时也明白了真正重要的是过程，而非结果。当你沉浸于一种活动的时候，即使失败也是成功，它带给你的不仅仅是一份荣誉，更是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够将这些经验应用到日常生活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可以。这一切都是为了让我们在日常生活中的点点滴滴中找到乐趣，从而更好地面对挑战。我相信，在以后的日子里，无论遇到什么困难，只要想起那个“朋友把我玩成喷泉状态”的下午，我就会勇敢地迎接每一个挑战，因为即使是最激烈的地表波纹，也终将平息，最终留下的只会是一片宁静的大海。但愿那份宁静是我内心永远不会消散的情感。如果说还有遗憾，那就是希望能够更多地拥有这样的人生——既充满激情，又温暖人心。</w:t>
      </w:r>
      <w:r>
        <w:rPr>
          <w:sz w:val="32"/>
          <w:szCs w:val="32"/>
        </w:rPr>
        <w:t>&lt;/p&gt;&lt;p&gt;&lt;a href = "/doc/947188-</w:t>
      </w:r>
      <w:r>
        <w:rPr>
          <w:sz w:val="32"/>
          <w:szCs w:val="32"/>
        </w:rPr>
        <w:t>朋友把我玩成喷泉状态友情的欢笑与游戏的回响</w:t>
      </w:r>
      <w:r>
        <w:rPr>
          <w:sz w:val="32"/>
          <w:szCs w:val="32"/>
        </w:rPr>
        <w:t>.doc" rel="alternate" download="947188-</w:t>
      </w:r>
      <w:r>
        <w:rPr>
          <w:sz w:val="32"/>
          <w:szCs w:val="32"/>
        </w:rPr>
        <w:t>朋友把我玩成喷泉状态友情的欢笑与游戏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