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师们的艺术世界探索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展览中的文化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小的角落，静静地藏着一份对艺术深情的赞美，那就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。这里不仅仅是一处展示作品的地方，更是文化交流与艺术创新的殿堂。每一次踏入这座画廊，都能感受到时间与空间交织出的独特氛围，让我们一起走进这个充满智慧和情感的小宇宙。</w:t>
      </w:r>
      <w:r>
        <w:rPr>
          <w:sz w:val="32"/>
          <w:szCs w:val="32"/>
        </w:rPr>
        <w:t>&lt;/p&gt;&lt;p&gt;&lt;img src="/static-img/uzJuyz3lsCZageyEmzDvC84cWcJLzL1OjXsHoduC3twuN8aPdFmCconN3MT5MRb9.png"&gt;&lt;/p&gt;&lt;p&gt;</w:t>
      </w:r>
      <w:r>
        <w:rPr>
          <w:sz w:val="32"/>
          <w:szCs w:val="32"/>
        </w:rPr>
        <w:t>首先，是那些古老而神秘的手稿，它们记录着过去的智慧，如同历史上的守护者，保留了人类知识的一部分遗产。在这些手稿里，我们可以看到中世纪学者的笔记，他们对于哲学、天文学甚至医学领域都有着深刻的理解和研究，这些都让我们能够窥视到那个时代的人类思想发展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绚烂而生动的地球画卷，它们描绘了地球上各个地方不同的风土人情。从遥远的大漠到繁华的大都市，从清澈的小溪到浩瀚的大海，每幅画都是对自然之美的一次致敬，也是对人类居住环境多样性的庆祝。这些建筑、植物、动物等主题所展现出的色彩与形式，不仅丰富了我们的视觉体验，还促使我们思考如何更好地保护我们的地球家园。</w:t>
      </w:r>
      <w:r>
        <w:rPr>
          <w:sz w:val="32"/>
          <w:szCs w:val="32"/>
        </w:rPr>
        <w:t>&lt;/p&gt;&lt;p&gt;&lt;img src="/static-img/qgh1GLUkMBe260-qFlNY4s4cWcJLzL1OjXsHoduC3txCvxarYLnE5X9H2Blo_-EAaGz8jg4HbWByd9KkjqpnempS5PUsW0Ojfl7FQzuF2J1vxFBzing95l9o7bM7ApQasB2HsPtYheL0EiK8Xij22v2i5SlgyraUVXxR0kk1wB-11y5qgORhzL2a5KiLJHAf368hqUmdt9HuA1Sj_dLkGg.jpg"&gt;&lt;/p&gt;&lt;p&gt;</w:t>
      </w:r>
      <w:r>
        <w:rPr>
          <w:sz w:val="32"/>
          <w:szCs w:val="32"/>
        </w:rPr>
        <w:t>再来，就是那些现代雕塑作品，它们以抽象或立体化的手法捕捉了现代人的心灵状态和社会现象。它们可能是用金属铸造成形状奇异的装置，也可能是用玻璃剪裁出透明层次丰富的人物肖像。在这些雕塑前，我们可以感受到一种超越语言表达的情感交流，无需语言即可触及内心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会场，提供了一种全新的听觉体验。在这里，你可以聆听古典乐团演奏，或是在夜晚享受爵士乐队带来的节奏生活。不论何种类型，一曲曲旋律总能将人们的心灵拉得更近，让他们忘却时光，在音乐之中找到属于自己的宁静与快乐。</w:t>
      </w:r>
      <w:r>
        <w:rPr>
          <w:sz w:val="32"/>
          <w:szCs w:val="32"/>
        </w:rPr>
        <w:t>&lt;/p&gt;&lt;p&gt;&lt;img src="/static-img/-CVBwJnCKeclNAeJNiyGwc4cWcJLzL1OjXsHoduC3txCvxarYLnE5X9H2Blo_-EAaGz8jg4HbWByd9KkjqpnempS5PUsW0Ojfl7FQzuF2J1vxFBzing95l9o7bM7ApQasB2HsPtYheL0EiK8Xij22v2i5SlgyraUVXxR0kk1wB-11y5qgORhzL2a5KiLJHAf368hqUmdt9HuA1Sj_dLkGg.jpg"&gt;&lt;/p&gt;&lt;p&gt;</w:t>
      </w:r>
      <w:r>
        <w:rPr>
          <w:sz w:val="32"/>
          <w:szCs w:val="32"/>
        </w:rPr>
        <w:t>最后，不可忽视的是那里的茶艺坊，那里不只是流传千年的茶道，更是一种精神修养和品味生活方式。你坐在精致装饰的小亭子里，用专门设计的手工杯子品尝各种不同香气和口味的茶叶，每一步每一个动作都蕴含着悠久历史以及当代审美追求。这种轻松舒缓又细腻复杂的体验，使得人文艺术欣赏达到了一种境界，将人们从日常忙碌中解脱出来，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是一个汇集了众多高水平文化项目的地方，它不仅承载着无数故事，更激发人们对于生命意义、自然景观以及人类共同价值观念的一系列思考。此处乃为寻觅真谛之地，对于热爱文化和追求卓越的人来说，无疑是个值得期待并且不断探索的地方。</w:t>
      </w:r>
      <w:r>
        <w:rPr>
          <w:sz w:val="32"/>
          <w:szCs w:val="32"/>
        </w:rPr>
        <w:t>&lt;/p&gt;&lt;p&gt;&lt;img src="/static-img/2ryFwzREIOWo4sUibe-l7M4cWcJLzL1OjXsHoduC3txCvxarYLnE5X9H2Blo_-EAaGz8jg4HbWByd9KkjqpnempS5PUsW0Ojfl7FQzuF2J1vxFBzing95l9o7bM7ApQasB2HsPtYheL0EiK8Xij22v2i5SlgyraUVXxR0kk1wB-11y5qgORhzL2a5KiLJHAf368hqUmdt9HuA1Sj_dLkGg.jpg"&gt;&lt;/p&gt;&lt;p&gt;&lt;a href = "/doc/947159-</w:t>
      </w:r>
      <w:r>
        <w:rPr>
          <w:sz w:val="32"/>
          <w:szCs w:val="32"/>
        </w:rPr>
        <w:t>大师们的艺术世界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展览中的文化精髓</w:t>
      </w:r>
      <w:r>
        <w:rPr>
          <w:sz w:val="32"/>
          <w:szCs w:val="32"/>
        </w:rPr>
        <w:t>.doc" rel="alternate" download="947159-</w:t>
      </w:r>
      <w:r>
        <w:rPr>
          <w:sz w:val="32"/>
          <w:szCs w:val="32"/>
        </w:rPr>
        <w:t>大师们的艺术世界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展览中的文化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