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里的流行歌曲青春时代的热门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期里面的歌曲：它们如何塑造我们的记忆？</w:t>
      </w:r>
      <w:r>
        <w:rPr>
          <w:sz w:val="32"/>
          <w:szCs w:val="32"/>
        </w:rPr>
        <w:t>&lt;/p&gt;&lt;p&gt;&lt;img src="/static-img/gAlcV23jwbhF7m9HqBW8qoYiArQYZ8dbfzFMmqteKMp-X_CsF6ZkO40z6v1Xg7vj.jpg"&gt;&lt;/p&gt;&lt;p&gt;</w:t>
      </w:r>
      <w:r>
        <w:rPr>
          <w:sz w:val="32"/>
          <w:szCs w:val="32"/>
        </w:rPr>
        <w:t>是什么让青春期里的歌曲如此难忘？</w:t>
      </w:r>
      <w:r>
        <w:rPr>
          <w:sz w:val="32"/>
          <w:szCs w:val="32"/>
        </w:rPr>
        <w:t>&lt;/p&gt;&lt;p&gt;</w:t>
      </w:r>
      <w:r>
        <w:rPr>
          <w:sz w:val="32"/>
          <w:szCs w:val="32"/>
        </w:rPr>
        <w:t>在我们的心中，青春期总是与那些曾经的歌曲紧密相连。这些歌曲不仅仅是音乐的组成部分，它们承载着我们年轻时的梦想、爱情、失落和成长。在这个关键时期，我们听到的每一首歌都似乎能触动我们的灵魂，让我们对世界有了更深刻的理解。</w:t>
      </w:r>
      <w:r>
        <w:rPr>
          <w:sz w:val="32"/>
          <w:szCs w:val="32"/>
        </w:rPr>
        <w:t>&lt;/p&gt;&lt;p&gt;&lt;img src="/static-img/oqWtX14mJoAE1M1U2iXKqoYiArQYZ8dbfzFMmqteKMpQajRRMhugjcgcDYoSl5dnOc3jwVCEbp-bRfqKrxTumkhuVg2GMDJV92zJytXZRwl1bNNICwYyZtd3jFqebJVcmI-MHEUhhVQrjnLAyqHS06xwhYrcsp8gvp2RwENmgg3qW7eJZyMoWIzxXIR3y59dl7uy8J8IkjAVv-Y-jTZDyA.png"&gt;&lt;/p&gt;&lt;p&gt;</w:t>
      </w:r>
      <w:r>
        <w:rPr>
          <w:sz w:val="32"/>
          <w:szCs w:val="32"/>
        </w:rPr>
        <w:t>青春时代的声音</w:t>
      </w:r>
      <w:r>
        <w:rPr>
          <w:sz w:val="32"/>
          <w:szCs w:val="32"/>
        </w:rPr>
        <w:t>&lt;/p&gt;&lt;p&gt;</w:t>
      </w:r>
      <w:r>
        <w:rPr>
          <w:sz w:val="32"/>
          <w:szCs w:val="32"/>
        </w:rPr>
        <w:t>青春期里面的歌曲往往具有强烈的情感色彩，它们用来表达年轻人的激情与忧伤。无论是流行乐还是摇滚，这些声音总是在反映着当代青年心中的波动。在那个充满变数和探索的时代，每个人都试图找到自己的位置，而音乐成为了他们的情感寄托。</w:t>
      </w:r>
      <w:r>
        <w:rPr>
          <w:sz w:val="32"/>
          <w:szCs w:val="32"/>
        </w:rPr>
        <w:t>&lt;/p&gt;&lt;p&gt;&lt;img src="/static-img/3c2Vz7CHvAWyhIbxF_QdNIYiArQYZ8dbfzFMmqteKMpQajRRMhugjcgcDYoSl5dnOc3jwVCEbp-bRfqKrxTumkhuVg2GMDJV92zJytXZRwl1bNNICwYyZtd3jFqebJVcmI-MHEUhhVQrjnLAyqHS06xwhYrcsp8gvp2RwENmgg3qW7eJZyMoWIzxXIR3y59dl7uy8J8IkjAVv-Y-jTZDyA.png"&gt;&lt;/p&gt;&lt;p&gt;</w:t>
      </w:r>
      <w:r>
        <w:rPr>
          <w:sz w:val="32"/>
          <w:szCs w:val="32"/>
        </w:rPr>
        <w:t>他们教会我们如何生活</w:t>
      </w:r>
      <w:r>
        <w:rPr>
          <w:sz w:val="32"/>
          <w:szCs w:val="32"/>
        </w:rPr>
        <w:t>&lt;/p&gt;&lt;p&gt;</w:t>
      </w:r>
      <w:r>
        <w:rPr>
          <w:sz w:val="32"/>
          <w:szCs w:val="32"/>
        </w:rPr>
        <w:t>这些唱给我们的故事，无疑影响了我们的价值观和人生观。许多人回忆起自己最重要的人生事件，都能够将其与特定的旋律或词句联系起来。这就是为什么很多老一辈的人仍然能够记得自己青少年时光里的某些特别之地，他们所听过的一首首经典之作，至今依旧令人怀念。</w:t>
      </w:r>
      <w:r>
        <w:rPr>
          <w:sz w:val="32"/>
          <w:szCs w:val="32"/>
        </w:rPr>
        <w:t>&lt;/p&gt;&lt;p&gt;&lt;img src="/static-img/OxWYhoDLv1BtbNa0fEDXBoYiArQYZ8dbfzFMmqteKMpQajRRMhugjcgcDYoSl5dnOc3jwVCEbp-bRfqKrxTumkhuVg2GMDJV92zJytXZRwl1bNNICwYyZtd3jFqebJVcmI-MHEUhhVQrjnLAyqHS06xwhYrcsp8gvp2RwENmgg3qW7eJZyMoWIzxXIR3y59dl7uy8J8IkjAVv-Y-jTZDyA.png"&gt;&lt;/p&gt;&lt;p&gt;</w:t>
      </w:r>
      <w:r>
        <w:rPr>
          <w:sz w:val="32"/>
          <w:szCs w:val="32"/>
        </w:rPr>
        <w:t>音乐作为逃避现实的手段</w:t>
      </w:r>
      <w:r>
        <w:rPr>
          <w:sz w:val="32"/>
          <w:szCs w:val="32"/>
        </w:rPr>
        <w:t>&lt;/p&gt;&lt;p&gt;</w:t>
      </w:r>
      <w:r>
        <w:rPr>
          <w:sz w:val="32"/>
          <w:szCs w:val="32"/>
        </w:rPr>
        <w:t>对于许多人来说，青春期间面临的是压力巨大的学习环境、家庭关系复杂以及自我认同的问题。而在这种情况下，音乐成了一个安全的小天地，一种可以暂时逃离现实困境的手段。当听到那些熟悉而又温暖的声音时，我们仿佛找到了精神上的慰藉，也许这正是一种心理疗愈的方式。</w:t>
      </w:r>
      <w:r>
        <w:rPr>
          <w:sz w:val="32"/>
          <w:szCs w:val="32"/>
        </w:rPr>
        <w:t>&lt;/p&gt;&lt;p&gt;&lt;img src="/static-img/LKukr8dvbMHGdtDs2N4fl4YiArQYZ8dbfzFMmqteKMpQajRRMhugjcgcDYoSl5dnOc3jwVCEbp-bRfqKrxTumkhuVg2GMDJV92zJytXZRwl1bNNICwYyZtd3jFqebJVcmI-MHEUhhVQrjnLAyqHS06xwhYrcsp8gvp2RwENmgg3qW7eJZyMoWIzxXIR3y59dl7uy8J8IkjAVv-Y-jTZDyA.png"&gt;&lt;/p&gt;&lt;p&gt;</w:t>
      </w:r>
      <w:r>
        <w:rPr>
          <w:sz w:val="32"/>
          <w:szCs w:val="32"/>
        </w:rPr>
        <w:t>创造属于自己的声音</w:t>
      </w:r>
      <w:r>
        <w:rPr>
          <w:sz w:val="32"/>
          <w:szCs w:val="32"/>
        </w:rPr>
        <w:t>&lt;/p&gt;&lt;p&gt;</w:t>
      </w:r>
      <w:r>
        <w:rPr>
          <w:sz w:val="32"/>
          <w:szCs w:val="32"/>
        </w:rPr>
        <w:t>然而，不仅仅是被动聆听，更重要的是创造出属于自己的声音。在这个过程中，很多艺术家通过创作关于青春主题的作品，为后来的年轻人们提供了一种共鸣点，使得他们感到不是孤独一人。这不仅是一种自我表达，更是一个跨越时间与空间的心灵连接。</w:t>
      </w:r>
      <w:r>
        <w:rPr>
          <w:sz w:val="32"/>
          <w:szCs w:val="32"/>
        </w:rPr>
        <w:t>&lt;/p&gt;&lt;p&gt;</w:t>
      </w:r>
      <w:r>
        <w:rPr>
          <w:sz w:val="32"/>
          <w:szCs w:val="32"/>
        </w:rPr>
        <w:t>青春永远留在耳边</w:t>
      </w:r>
      <w:r>
        <w:rPr>
          <w:sz w:val="32"/>
          <w:szCs w:val="32"/>
        </w:rPr>
        <w:t>&lt;/p&gt;&lt;p&gt;</w:t>
      </w:r>
      <w:r>
        <w:rPr>
          <w:sz w:val="32"/>
          <w:szCs w:val="32"/>
        </w:rPr>
        <w:t>随着时间流逝，那些曾经伴随着我们走过的一个个日子，如同电影一样重放于脑海中。而当你再次听到那首曾经让你心跳加速、眼泪掉下来甚至笑到肚子疼的歌，你会发现，那份感觉依旧那么真切。你意识到，无论未来如何变化，这些画面，以及它们背后的音符，将永远留在你的耳边——这是因为，在你的生命历程中，它们已经成为不可替代的一部分。</w:t>
      </w:r>
      <w:r>
        <w:rPr>
          <w:sz w:val="32"/>
          <w:szCs w:val="32"/>
        </w:rPr>
        <w:t>&lt;/p&gt;&lt;p&gt;&lt;a href = "/doc/947154-</w:t>
      </w:r>
      <w:r>
        <w:rPr>
          <w:sz w:val="32"/>
          <w:szCs w:val="32"/>
        </w:rPr>
        <w:t>青春期里的流行歌曲青春时代的热门音乐</w:t>
      </w:r>
      <w:r>
        <w:rPr>
          <w:sz w:val="32"/>
          <w:szCs w:val="32"/>
        </w:rPr>
        <w:t>.doc" rel="alternate" download="947154-</w:t>
      </w:r>
      <w:r>
        <w:rPr>
          <w:sz w:val="32"/>
          <w:szCs w:val="32"/>
        </w:rPr>
        <w:t>青春期里的流行歌曲青春时代的热门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