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故事中，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是一个关键事件，它引发了一系列连锁反应，改变了整个世界的面貌。以下是对这个事件影响的六个方面：</w:t>
      </w:r>
      <w:r>
        <w:rPr>
          <w:sz w:val="32"/>
          <w:szCs w:val="32"/>
        </w:rPr>
        <w:t>&lt;/p&gt;&lt;p&gt;&lt;img src="/static-img/1wO9IIT439xC3o6i7G-psmLZoD5toVk94PpimnfXqdqktUQCUw1BuoOFtbSNrsk1.jpg"&gt;&lt;/p&gt;&lt;p&gt;</w:t>
      </w:r>
      <w:r>
        <w:rPr>
          <w:sz w:val="32"/>
          <w:szCs w:val="32"/>
        </w:rPr>
        <w:t>神秘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出现标志着一个古老而强大的力量被唤醒。这股力量不仅改变了自然环境，也激活了远古遗迹中的魔法装置。</w:t>
      </w:r>
      <w:r>
        <w:rPr>
          <w:sz w:val="32"/>
          <w:szCs w:val="32"/>
        </w:rPr>
        <w:t>&lt;/p&gt;&lt;p&gt;&lt;img src="/static-img/cGe3TFGtlNN28r11JDhlBWLZoD5toVk94PpimnfXqdpvrzkRTKKYgmS6c5dtavcpZZTl4UZDHGqiiuNUNeARApSJQ-zszXCyqr4R8d1MAuF3GkdqtQEGy0re7ZBwGneO2VCjxYWlVX2A3PQ-H5lzUpGLZYl44_lA5qtDUd12rE8N6WFYUmgF-HImDfoJU42c.png"&gt;&lt;/p&gt;&lt;p&gt;</w:t>
      </w:r>
      <w:r>
        <w:rPr>
          <w:sz w:val="32"/>
          <w:szCs w:val="32"/>
        </w:rPr>
        <w:t>科技与魔法融合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出白色液体不仅破坏了传统界限，还为人类提供了一种新的能源来源，这一发现促使科学家们重新思考科技与魔法之间可能存在的联系。</w:t>
      </w:r>
      <w:r>
        <w:rPr>
          <w:sz w:val="32"/>
          <w:szCs w:val="32"/>
        </w:rPr>
        <w:t>&lt;/p&gt;&lt;p&gt;&lt;img src="/static-img/u13pQ_i1VlH8evcYGs3UDmLZoD5toVk94PpimnfXqdpvrzkRTKKYgmS6c5dtavcpZZTl4UZDHGqiiuNUNeARApSJQ-zszXCyqr4R8d1MAuF3GkdqtQEGy0re7ZBwGneO2VCjxYWlVX2A3PQ-H5lzUpGLZYl44_lA5qtDUd12rE8N6WFYUmgF-HImDfoJU42c.jp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技术和魔法能力的普及，一些社会阶层开始崩溃，而其他则兴起。这场变革带来了经济上的波动和政治上的分裂。</w:t>
      </w:r>
      <w:r>
        <w:rPr>
          <w:sz w:val="32"/>
          <w:szCs w:val="32"/>
        </w:rPr>
        <w:t>&lt;/p&gt;&lt;p&gt;&lt;img src="/static-img/8CYCBwNd81ARqwVCiYbsRmLZoD5toVk94PpimnfXqdpvrzkRTKKYgmS6c5dtavcpZZTl4UZDHGqiiuNUNeARApSJQ-zszXCyqr4R8d1MAuF3GkdqtQEGy0re7ZBwGneO2VCjxYWlVX2A3PQ-H5lzUpGLZYl44_lA5qtDUd12rE8N6WFYUmgF-HImDfoJU42c.jpg"&gt;&lt;/p&gt;&lt;p&gt;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诞生也激励了一批艺术家，他们将这一奇异现象作为灵感源泉，创作出了前所未有的文学、音乐和绘画作品。</w:t>
      </w:r>
      <w:r>
        <w:rPr>
          <w:sz w:val="32"/>
          <w:szCs w:val="32"/>
        </w:rPr>
        <w:t>&lt;/p&gt;&lt;p&gt;&lt;img src="/static-img/Qkmd71DDiTZLL0yQro3toGLZoD5toVk94PpimnfXqdpvrzkRTKKYgmS6c5dtavcpZZTl4UZDHGqiiuNUNeARApSJQ-zszXCyqr4R8d1MAuF3GkdqtQEGy0re7ZBwGneO2VCjxYWlVX2A3PQ-H5lzUpGLZYl44_lA5qtDUd12rE8N6WFYUmgF-HImDfoJU42c.jpg"&gt;&lt;/p&gt;&lt;p&gt;</w:t>
      </w:r>
      <w:r>
        <w:rPr>
          <w:sz w:val="32"/>
          <w:szCs w:val="32"/>
        </w:rPr>
        <w:t>个人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个体来说，八重神子的出现成为了他们人生轨迹上的重要转折点。有些人因为这次事件而获得了特殊能力或机会，而另一些人则必须适应新的生活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见证了许多变化，但对于八重神子以及它背后的力量，我们仍有很多未知要探索。人们期待着更深入地理解这段历史，以及它对未来的潜在影响。</w:t>
      </w:r>
      <w:r>
        <w:rPr>
          <w:sz w:val="32"/>
          <w:szCs w:val="32"/>
        </w:rPr>
        <w:t>&lt;/p&gt;&lt;p&gt;&lt;a href = "/doc/946994-</w:t>
      </w:r>
      <w:r>
        <w:rPr>
          <w:sz w:val="32"/>
          <w:szCs w:val="32"/>
        </w:rPr>
        <w:t>八重神子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的神秘世界</w:t>
      </w:r>
      <w:r>
        <w:rPr>
          <w:sz w:val="32"/>
          <w:szCs w:val="32"/>
        </w:rPr>
        <w:t>.doc" rel="alternate" download="946994-</w:t>
      </w:r>
      <w:r>
        <w:rPr>
          <w:sz w:val="32"/>
          <w:szCs w:val="32"/>
        </w:rPr>
        <w:t>八重神子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