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老板的那一顿好话让我心里暖洋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那一顿好话，让我心里暖洋洋的</w:t>
      </w:r>
      <w:r>
        <w:rPr>
          <w:sz w:val="32"/>
          <w:szCs w:val="32"/>
        </w:rPr>
        <w:t>&lt;/p&gt;&lt;p&gt;&lt;img src="/static-img/529YncuZu964o55LgDYJ7Lu7ojrn58wW1J1VqIJ3LH-NjJHuG-yXd7g4Ec8e9Daj.jpg"&gt;&lt;/p&gt;&lt;p&gt;</w:t>
      </w:r>
      <w:r>
        <w:rPr>
          <w:sz w:val="32"/>
          <w:szCs w:val="32"/>
        </w:rPr>
        <w:t>记得那是一个普通的一天，我在公司里埋头苦干，努力完成我的工作任务。突然间，老板走了过来，他的脸上带着不经意间露出的笑容，那种笑容仿佛是从心底深处涌现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地对我说：“感谢你八辈祖宗。”这句话让我瞬间愣住了，因为它实在太出人意料了。我微微红着脸，不知道该如何回应。</w:t>
      </w:r>
      <w:r>
        <w:rPr>
          <w:sz w:val="32"/>
          <w:szCs w:val="32"/>
        </w:rPr>
        <w:t>&lt;/p&gt;&lt;p&gt;&lt;img src="/static-img/Qo-NTP1y6SSBJeoJleMYZ7u7ojrn58wW1J1VqIJ3LH-GIw_pwYjCYyctgi0_R2WAhCVVHqnj0M4rbCHTIFhg6jNQfJB5KUn9lcUlWTOc72ZIhuBqXsJKTbNTAb2MH_fFzaQkPBWOMZlQQpFVe_07Jc6-Dt6aqX_Nwr-ryPDpR2LtY7cLR9pMTzlhIgi61fWP.jpg"&gt;&lt;/p&gt;&lt;p&gt;</w:t>
      </w:r>
      <w:r>
        <w:rPr>
          <w:sz w:val="32"/>
          <w:szCs w:val="32"/>
        </w:rPr>
        <w:t>老板继续说道：“你的每一次努力都让我们看到了希望，你这种精神是我们团队中最宝贵的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像是一道温柔的风，吹散了我心中的疑惑和不安。我深知，这并非只是空洞的话语，而是我付出与汗水换来的正当评价。</w:t>
      </w:r>
      <w:r>
        <w:rPr>
          <w:sz w:val="32"/>
          <w:szCs w:val="32"/>
        </w:rPr>
        <w:t>&lt;/p&gt;&lt;p&gt;&lt;img src="/static-img/wvxy5wNGcOe4Esg29RX87Lu7ojrn58wW1J1VqIJ3LH-GIw_pwYjCYyctgi0_R2WAhCVVHqnj0M4rbCHTIFhg6jNQfJB5KUn9lcUlWTOc72ZIhuBqXsJKTbNTAb2MH_fFzaQkPBWOMZlQQpFVe_07Jc6-Dt6aqX_Nwr-ryPDpR2LtY7cLR9pMTzlhIgi61fWP.jpg"&gt;&lt;/p&gt;&lt;p&gt;</w:t>
      </w:r>
      <w:r>
        <w:rPr>
          <w:sz w:val="32"/>
          <w:szCs w:val="32"/>
        </w:rPr>
        <w:t>从此之后，每当我面对挑战或是遇到困难时，我就会想起这句话。那份来自于老板的情感支持和认可，就像是有无形的手在背后给我加油打气，使我更加坚定信念，用更大的热情去迎接每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八辈祖宗，这句口头禅虽简单，却蕴含着厚重的情谊，它让我明白，无论未来会发生什么，只要有这样的支持与鼓励，我就能勇敢地向前迈进。</w:t>
      </w:r>
      <w:r>
        <w:rPr>
          <w:sz w:val="32"/>
          <w:szCs w:val="32"/>
        </w:rPr>
        <w:t>&lt;/p&gt;&lt;p&gt;&lt;img src="/static-img/4j9wRywraBy81-74n7my77u7ojrn58wW1J1VqIJ3LH-GIw_pwYjCYyctgi0_R2WAhCVVHqnj0M4rbCHTIFhg6jNQfJB5KUn9lcUlWTOc72ZIhuBqXsJKTbNTAb2MH_fFzaQkPBWOMZlQQpFVe_07Jc6-Dt6aqX_Nwr-ryPDpR2LtY7cLR9pMTzlhIgi61fWP.jpg"&gt;&lt;/p&gt;&lt;p&gt;&lt;a href = "/doc/946972-</w:t>
      </w:r>
      <w:r>
        <w:rPr>
          <w:sz w:val="32"/>
          <w:szCs w:val="32"/>
        </w:rPr>
        <w:t>感谢你八辈祖宗老板的那一顿好话让我心里暖洋洋的</w:t>
      </w:r>
      <w:r>
        <w:rPr>
          <w:sz w:val="32"/>
          <w:szCs w:val="32"/>
        </w:rPr>
        <w:t>.doc" rel="alternate" download="946972-</w:t>
      </w:r>
      <w:r>
        <w:rPr>
          <w:sz w:val="32"/>
          <w:szCs w:val="32"/>
        </w:rPr>
        <w:t>感谢你八辈祖宗老板的那一顿好话让我心里暖洋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