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免费网站我是如何在网上找到超级棒的男人与汽车交流社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在网上搜索着心仪已久的车辆信息，想要找到一个合适的社区来交流与汽车相关的话题。突然间，一条微信群聊传达到了我的手机屏幕上：“</w:t>
      </w:r>
      <w:r>
        <w:rPr>
          <w:sz w:val="32"/>
          <w:szCs w:val="32"/>
        </w:rPr>
        <w:t>RH</w:t>
      </w:r>
      <w:r>
        <w:rPr>
          <w:sz w:val="32"/>
          <w:szCs w:val="32"/>
        </w:rPr>
        <w:t>男男车车的车车免费网站”——这四个字眼让我瞬间有了期待。我好奇地点击了链接，发现自己进入了一个充满活力的男人与汽车交流平台。</w:t>
      </w:r>
      <w:r>
        <w:rPr>
          <w:sz w:val="32"/>
          <w:szCs w:val="32"/>
        </w:rPr>
        <w:t>&lt;/p&gt;&lt;p&gt;&lt;img src="/static-img/LY0feqa1FZZgu7WFy-vOX1BUB5CcPprMrgmLATxugtKTLT4nkkdcjEygVFiraRLd.jpg"&gt;&lt;/p&gt;&lt;p&gt;</w:t>
      </w:r>
      <w:r>
        <w:rPr>
          <w:sz w:val="32"/>
          <w:szCs w:val="32"/>
        </w:rPr>
        <w:t>这个网站不仅提供了各种各样的汽车讨论区，还包括最新的行情分析、维修技巧分享，以及一系列由会员亲自拍摄和发布的精彩视频。每当我浏览其中某个帖子时，都能感受到来自不同角度和层次的声音，这些声音似乎都在向我诉说着同一种激情——对美好的驾驶体验和对那些绝妙设计作品的热爱。</w:t>
      </w:r>
      <w:r>
        <w:rPr>
          <w:sz w:val="32"/>
          <w:szCs w:val="32"/>
        </w:rPr>
        <w:t>&lt;/p&gt;&lt;p&gt;</w:t>
      </w:r>
      <w:r>
        <w:rPr>
          <w:sz w:val="32"/>
          <w:szCs w:val="32"/>
        </w:rPr>
        <w:t>最让人惊喜的是，这里还有专门为新手而设的小组，让他们可以安全地探索无限可能，而不会因为一些误解或错误知识而受困于迷雾之中。在那里，每个人都像是一位经验丰富又耐心的大师，他们乐于分享自己的见解，并且总是愿意倾听新人的问题，甚至还会主动去帮助解决他们遇到的难题。</w:t>
      </w:r>
      <w:r>
        <w:rPr>
          <w:sz w:val="32"/>
          <w:szCs w:val="32"/>
        </w:rPr>
        <w:t>&lt;/p&gt;&lt;p&gt;&lt;img src="/static-img/mhimfV9PWbwDzZaMCHL1pFBUB5CcPprMrgmLATxugtIwsrGlrOWU07aG5iBvsLrrVF0MGEYTVOq-2ogqkzNKravlekbOm21eJlC0a_ca_AN8uOoyNO7lfG8RiGbiV62WLamaj82W2UcOSmoqg7L3Ouu9jjYU_xIsB1t3nYCwCY3fL_ICC4WOoe3ucgJYkMTA.jpg"&gt;&lt;/p&gt;&lt;p&gt;</w:t>
      </w:r>
      <w:r>
        <w:rPr>
          <w:sz w:val="32"/>
          <w:szCs w:val="32"/>
        </w:rPr>
        <w:t>对于那些已经成为老司机的人来说，这里的论坛更像是他们的心灵港湾。一边享受着各种高级技术讨论，一边还能从其他人的日常使用体验中获得新的灵感。这一切，无一不是“</w:t>
      </w:r>
      <w:r>
        <w:rPr>
          <w:sz w:val="32"/>
          <w:szCs w:val="32"/>
        </w:rPr>
        <w:t>RH</w:t>
      </w:r>
      <w:r>
        <w:rPr>
          <w:sz w:val="32"/>
          <w:szCs w:val="32"/>
        </w:rPr>
        <w:t>男男车车的车车免费网站”所承载的情感和智慧。</w:t>
      </w:r>
      <w:r>
        <w:rPr>
          <w:sz w:val="32"/>
          <w:szCs w:val="32"/>
        </w:rPr>
        <w:t>&lt;/p&gt;&lt;p&gt;</w:t>
      </w:r>
      <w:r>
        <w:rPr>
          <w:sz w:val="32"/>
          <w:szCs w:val="32"/>
        </w:rPr>
        <w:t>随着时间流逝，我也逐渐成为了这一社区的一分子。我开始参与到更多话题中，不断学习并实践这些宝贵建议。在这里，我找到了属于自己的小圈子，也找到了梦想中的那辆理想出行伙伴。而所有这一切，只是因为那个简单却充满希望的词语——“</w:t>
      </w:r>
      <w:r>
        <w:rPr>
          <w:sz w:val="32"/>
          <w:szCs w:val="32"/>
        </w:rPr>
        <w:t>RH</w:t>
      </w:r>
      <w:r>
        <w:rPr>
          <w:sz w:val="32"/>
          <w:szCs w:val="32"/>
        </w:rPr>
        <w:t>男男车車”。</w:t>
      </w:r>
      <w:r>
        <w:rPr>
          <w:sz w:val="32"/>
          <w:szCs w:val="32"/>
        </w:rPr>
        <w:t>&lt;/p&gt;&lt;p&gt;&lt;img src="/static-img/_olTesE9dgy0uX5VLT50ElBUB5CcPprMrgmLATxugtIwsrGlrOWU07aG5iBvsLrrVF0MGEYTVOq-2ogqkzNKravlekbOm21eJlC0a_ca_AN8uOoyNO7lfG8RiGbiV62WLamaj82W2UcOSmoqg7L3Ouu9jjYU_xIsB1t3nYCwCY3fL_ICC4WOoe3ucgJYkMTA.jpg"&gt;&lt;/p&gt;&lt;p&gt;&lt;a href = "/doc/946887-RH</w:t>
      </w:r>
      <w:r>
        <w:rPr>
          <w:sz w:val="32"/>
          <w:szCs w:val="32"/>
        </w:rPr>
        <w:t>男男车车的车车免费网站我是如何在网上找到超级棒的男人与汽车交流社区的</w:t>
      </w:r>
      <w:r>
        <w:rPr>
          <w:sz w:val="32"/>
          <w:szCs w:val="32"/>
        </w:rPr>
        <w:t>.doc" rel="alternate" download="946887-RH</w:t>
      </w:r>
      <w:r>
        <w:rPr>
          <w:sz w:val="32"/>
          <w:szCs w:val="32"/>
        </w:rPr>
        <w:t>男男车车的车车免费网站我是如何在网上找到超级棒的男人与汽车交流社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