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马椅的守望穿越时空的秘密坐席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森林深处，有着一张木马椅，它看似普通，却隐藏着无数秘密。这个木马椅被称为守望者，守望着时光的流逝，见证了无数个故事的起伏。</w:t>
      </w:r>
      <w:r>
        <w:rPr>
          <w:sz w:val="32"/>
          <w:szCs w:val="32"/>
        </w:rPr>
        <w:t>&lt;/p&gt;&lt;p&gt;&lt;img src="/static-img/09LC_0X5Ie0kEc1S8eKnqoQysdCFT-ZvVmsEAC7kh_0-scok0TOIWwrQ6AAoWGEK.jpg"&gt;&lt;/p&gt;&lt;p&gt;</w:t>
      </w:r>
      <w:r>
        <w:rPr>
          <w:sz w:val="32"/>
          <w:szCs w:val="32"/>
        </w:rPr>
        <w:t>传说中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木马椅始终安静地坐落在树荫下，一副等待长时间不见人的样子。人们经常会经过这里，但很少有人留意到它。那是直到一个偶然之举，让这张简单的家具揭开了其背后的神秘面纱。</w:t>
      </w:r>
      <w:r>
        <w:rPr>
          <w:sz w:val="32"/>
          <w:szCs w:val="32"/>
        </w:rPr>
        <w:t xml:space="preserve">&lt;/p&gt;&lt;p&gt;&lt;img src="/static-img/vAiFd_UM0qV_Pt_sDkECh4QysdCFT-ZvVmsEAC7kh_2cnhyGTbuSSxVR4bq41kbL57mMPEHiM5kgqzd50ky7ekoNch3NLOOGyWedS-wNoqJzBMJwEuASZficAVG-zDtA-MZgbR6pMDXX0_ZPMJUvmOkN6kQPoWR4S-7Lm7u2fYaK-HAA8M7hHgPNXY6Zyd2mt3UKaYqT5Io98ZEZqHOe9A.jpg"&gt;&lt;/p&gt;&lt;p&gt;WRITE AS </w:t>
      </w:r>
      <w:r>
        <w:rPr>
          <w:sz w:val="32"/>
          <w:szCs w:val="32"/>
        </w:rPr>
        <w:t>木马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月光洒满大地，那位好奇心旺盛的人悄悰靠近这张木马椅。他轻轻坐下，仿佛变成了那张椅子的延伸。他的思绪随即飘逸到了过去，他开始以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”的形式来记录那些历史上的每一个细节，每一次变化。</w:t>
      </w:r>
      <w:r>
        <w:rPr>
          <w:sz w:val="32"/>
          <w:szCs w:val="32"/>
        </w:rPr>
        <w:t>&lt;/p&gt;&lt;p&gt;&lt;img src="/static-img/lat1TELkmF8EkuagCKWNMoQysdCFT-ZvVmsEAC7kh_2cnhyGTbuSSxVR4bq41kbL57mMPEHiM5kgqzd50ky7ekoNch3NLOOGyWedS-wNoqJzBMJwEuASZficAVG-zDtA-MZgbR6pMDXX0_ZPMJUvmOkN6kQPoWR4S-7Lm7u2fYaK-HAA8M7hHgPNXY6Zyd2mt3UKaYqT5Io98ZEZqHOe9A.jpg"&gt;&lt;/p&gt;&lt;p&gt;</w:t>
      </w:r>
      <w:r>
        <w:rPr>
          <w:sz w:val="32"/>
          <w:szCs w:val="32"/>
        </w:rPr>
        <w:t>岁月如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不断有新的故事出现，而这张木马椅则作为它们共同的见证人。它听闻了王者的辉煌与衰落，也感受过平民百姓生活的小确幸。在它眼中，每个人都是独特而重要的一笔，他们用自己的血汗和泪水书写着历史。</w:t>
      </w:r>
      <w:r>
        <w:rPr>
          <w:sz w:val="32"/>
          <w:szCs w:val="32"/>
        </w:rPr>
        <w:t>&lt;/p&gt;&lt;p&gt;&lt;img src="/static-img/CDtQVGR3NYBJuNIIkcjF9oQysdCFT-ZvVmsEAC7kh_2cnhyGTbuSSxVR4bq41kbL57mMPEHiM5kgqzd50ky7ekoNch3NLOOGyWedS-wNoqJzBMJwEuASZficAVG-zDtA-MZgbR6pMDXX0_ZPMJUvmOkN6kQPoWR4S-7Lm7u2fYaK-HAA8M7hHgPNXY6Zyd2mt3UKaYqT5Io98ZEZqHOe9A.jpg"&gt;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这个故事发生的地方变得遥不可及。但是，对于那个坐在木马上的少年来说，他依旧能够感受到来自过去的声音、气息和温度。这就是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带来的奇妙效果——让人能够穿越时空，与前世今生相遇。</w:t>
      </w:r>
      <w:r>
        <w:rPr>
          <w:sz w:val="32"/>
          <w:szCs w:val="32"/>
        </w:rPr>
        <w:t>&lt;/p&gt;&lt;p&gt;&lt;img src="/static-img/KSEjqpCXIE5azbG-tcsKT4QysdCFT-ZvVmsEAC7kh_2cnhyGTbuSSxVR4bq41kbL57mMPEHiM5kgqzd50ky7ekoNch3NLOOGyWedS-wNoqJzBMJwEuASZficAVG-zDtA-MZgbR6pMDXX0_ZPMJUvmOkN6kQPoWR4S-7Lm7u2fYaK-HAA8M7hHgPNXY6Zyd2mt3UKaYqT5Io98ZEZqHOe9A.jpg"&gt;&lt;/p&gt;&lt;p&gt;</w:t>
      </w:r>
      <w:r>
        <w:rPr>
          <w:sz w:val="32"/>
          <w:szCs w:val="32"/>
        </w:rPr>
        <w:t>守护者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世界已经改变万千，但是对于这个守护者的内心来说，它仍旧保持着对记忆和情感的执著。在某个清晨，当太阳升起的时候，那位少年决定将他所有的情感、知识和经验都融入到这把老榕上去，以便更好地保护这些珍贵的记忆不被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那个森林里，只剩下了一只孤单的小鸟，它总是在午后飞舞在树梢上唱歌。这小鸟似乎也知道那些隐蔽在古老树叶间的声音，是由曾经坐在此处沉思过的人们所发出的。而当夜幕降临，小鸟就会停下来，用翅膀轻轻拍打那座已久未有人性的木制箱子，为那位永远失去了声音但却从未消亡的情怀送上了晚安之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日出还是日落，那些声音都会回响在每一个人耳边，无声中诉说着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”的传奇，以及这一切都源自于那只默默坚持并不断记录下去的情感与智慧。</w:t>
      </w:r>
      <w:r>
        <w:rPr>
          <w:sz w:val="32"/>
          <w:szCs w:val="32"/>
        </w:rPr>
        <w:t>&lt;/p&gt;&lt;p&gt;&lt;a href = "/doc/946813-</w:t>
      </w:r>
      <w:r>
        <w:rPr>
          <w:sz w:val="32"/>
          <w:szCs w:val="32"/>
        </w:rPr>
        <w:t>木马椅的守望穿越时空的秘密坐席者</w:t>
      </w:r>
      <w:r>
        <w:rPr>
          <w:sz w:val="32"/>
          <w:szCs w:val="32"/>
        </w:rPr>
        <w:t>.doc" rel="alternate" download="946813-</w:t>
      </w:r>
      <w:r>
        <w:rPr>
          <w:sz w:val="32"/>
          <w:szCs w:val="32"/>
        </w:rPr>
        <w:t>木马椅的守望穿越时空的秘密坐席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