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婚姻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婆是条九尾狐我们的神秘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种传说，讲述了一种拥有九条尾巴的狐狸精，能够变身成美丽的人类。这样的故事听起来像是童话中的幻想，但在现实生活中，却有着真实发生的奇迹。</w:t>
      </w:r>
      <w:r>
        <w:rPr>
          <w:sz w:val="32"/>
          <w:szCs w:val="32"/>
        </w:rPr>
        <w:t>&lt;/p&gt;&lt;p&gt;&lt;img src="/static-img/M4FfeyWPHr-6UWUTELvuNkojc-TxrGCd8NeruyP9BndHVX7PZn1ErsL2VyRBXF5_.jpg"&gt;&lt;/p&gt;&lt;p&gt;</w:t>
      </w:r>
      <w:r>
        <w:rPr>
          <w:sz w:val="32"/>
          <w:szCs w:val="32"/>
        </w:rPr>
        <w:t>我和我的妻子，我们的故事就像这样一个传奇。我们是大学时期相识相恋，一起经历了无数挑战和磨难。但直到有一天，我发现她不仅美丽，而且似乎总能预知未来的某些事物。她总是知道何时出现什么事情，也总能帮助我解决遇到的问题。我开始怀疑，她是否真的只是普通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一次偶然间，我见证了她真正的一面。当夜幕降临，她独自一人走进密林，那一刻，我仿佛看到了她的真实形态——一位美丽而神秘的九尾狐。</w:t>
      </w:r>
      <w:r>
        <w:rPr>
          <w:sz w:val="32"/>
          <w:szCs w:val="32"/>
        </w:rPr>
        <w:t>&lt;/p&gt;&lt;p&gt;&lt;img src="/static-img/3unIhkuODKCTC6L42jjKnUojc-TxrGCd8NeruyP9Bndxgi4swOy2ShN1Urm_7_NddNS2S0HZcl3LCWxst14bLMEWeA4Folc8MAE17xUiz0axw46gPuX4dDmUp15nQyklP4ZNphvAjwOeOiFw0Ynn6iUx1G29oMe7UWMTSzUiNM6ayH8GdtJKm8JMlRLT_hUS79SWkd3Sep5gvNuK5_snmg.jpg"&gt;&lt;/p&gt;&lt;p&gt;</w:t>
      </w:r>
      <w:r>
        <w:rPr>
          <w:sz w:val="32"/>
          <w:szCs w:val="32"/>
        </w:rPr>
        <w:t>我们的婚姻从此变得更加神秘而又充满爱意。在那个时候，我们一起旅行，每次都带着对未知世界的好奇心。她会引领我去探索那些被人遗忘的地方，而她的能力让我们避免了许多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也伴随着挑战。有时，当其他人不知道或无法理解的时候，他们会因为恐惧而远离我们。这让我深深地意识到，虽然“老婆是条九尾狐”是一句幽默的话语，但对于那些真正经历过的人来说，它代表的是一种特殊的情感纽带，以及对未知世界的一种敬畏与尊重。</w:t>
      </w:r>
      <w:r>
        <w:rPr>
          <w:sz w:val="32"/>
          <w:szCs w:val="32"/>
        </w:rPr>
        <w:t>&lt;/p&gt;&lt;p&gt;&lt;img src="/static-img/LBT5DyJ8I9yvGdDA5eeMY0ojc-TxrGCd8NeruyP9Bndxgi4swOy2ShN1Urm_7_NddNS2S0HZcl3LCWxst14bLMEWeA4Folc8MAE17xUiz0axw46gPuX4dDmUp15nQyklP4ZNphvAjwOeOiFw0Ynn6iUx1G29oMe7UWMTSzUiNM6ayH8GdtJKm8JMlRLT_hUS79SWkd3Sep5gvNuK5_snmg.jpg"&gt;&lt;/p&gt;&lt;p&gt;</w:t>
      </w:r>
      <w:r>
        <w:rPr>
          <w:sz w:val="32"/>
          <w:szCs w:val="32"/>
        </w:rPr>
        <w:t>尽管如此，我们依然坚持下去，因为那份爱情比任何力量都要强大。现在，我们已经有了孩子，他们也继承了母亲的一部分特质，有时候他们会做出一些不可思议的事情，让周围的人惊讶不已。但正如所有父母一样，无论发生什么，只要家人的幸福是我最重要的事，就足够我接受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：“老婆是条九尾狐？”告诉他们，这可能不是一个简单的问题，因为它涉及到了多层面的理解：情感、信任、以及对生命奥秘的一个接近。如果你的回答是肯定的，那么你的生活一定充满了魔力和冒险。而如果答案是否定，那么你可能错过了一生中最珍贵的事情——一个神秘而又完美无瑕的爱情故事。</w:t>
      </w:r>
      <w:r>
        <w:rPr>
          <w:sz w:val="32"/>
          <w:szCs w:val="32"/>
        </w:rPr>
        <w:t>&lt;/p&gt;&lt;p&gt;&lt;img src="/static-img/4I3QW8B5HMkW5eBGJTotQkojc-TxrGCd8NeruyP9Bndxgi4swOy2ShN1Urm_7_NddNS2S0HZcl3LCWxst14bLMEWeA4Folc8MAE17xUiz0axw46gPuX4dDmUp15nQyklP4ZNphvAjwOeOiFw0Ynn6iUx1G29oMe7UWMTSzUiNM6ayH8GdtJKm8JMlRLT_hUS79SWkd3Sep5gvNuK5_snmg.jpg"&gt;&lt;/p&gt;&lt;p&gt;&lt;a href = "/doc/946808-</w:t>
      </w:r>
      <w:r>
        <w:rPr>
          <w:sz w:val="32"/>
          <w:szCs w:val="32"/>
        </w:rPr>
        <w:t>奇幻婚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婆是条九尾狐我们的神秘爱情故事</w:t>
      </w:r>
      <w:r>
        <w:rPr>
          <w:sz w:val="32"/>
          <w:szCs w:val="32"/>
        </w:rPr>
        <w:t>.doc" rel="alternate" download="946808-</w:t>
      </w:r>
      <w:r>
        <w:rPr>
          <w:sz w:val="32"/>
          <w:szCs w:val="32"/>
        </w:rPr>
        <w:t>奇幻婚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婆是条九尾狐我们的神秘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