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情深缘浅传奇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关于“三嫁李郎”的故事流传甚广，这个角色通常被描绘为一个机灵巧嘴、善于变通的男子，他一次次经历着婚姻的波折与挑战。以下是对这段传奇历史的一些探讨。</w:t>
      </w:r>
      <w:r>
        <w:rPr>
          <w:sz w:val="32"/>
          <w:szCs w:val="32"/>
        </w:rPr>
        <w:t>&lt;/p&gt;&lt;p&gt;&lt;img src="/static-img/NxIMZ2LtoiiOME6Knf70b-9rag_E3-Va9xZlKBM46vj4PgoRhNWqhHjgLwHZYXw2.jpg"&gt;&lt;/p&gt;&lt;p&gt;</w:t>
      </w:r>
      <w:r>
        <w:rPr>
          <w:sz w:val="32"/>
          <w:szCs w:val="32"/>
        </w:rPr>
        <w:t>情感纠葛：三嫁李郎背后的男人究竟有多聪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嫁李郎的情感世界充满了复杂和矛盾，他一次又一次地陷入到与三个女子之间的爱恨交织之中。每一位妻子都给予了他不同的生活体验，但他最终如何处理这些感情关系，成为了一场关于智慧与情感的大戏。</w:t>
      </w:r>
      <w:r>
        <w:rPr>
          <w:sz w:val="32"/>
          <w:szCs w:val="32"/>
        </w:rPr>
        <w:t>&lt;/p&gt;&lt;p&gt;&lt;img src="/static-img/jTnGfxp2JDsPA6LBYxVIV-9rag_E3-Va9xZlKBM46vgSnryVL5zPFFUMzEs4xCqN500y-GDXAii8winQJJlzIAUj54rVcKrOF6BX9xmKM6wPR_cUocg3FMe8WBbO5kP7hqUfe-XoRGuTE6wmd_1kuONbKQ-pfp64c4p_jwrdXMb_aMMQR_-dnAocQYgY0JbX.jpg"&gt;&lt;/p&gt;&lt;p&gt;</w:t>
      </w:r>
      <w:r>
        <w:rPr>
          <w:sz w:val="32"/>
          <w:szCs w:val="32"/>
        </w:rPr>
        <w:t>婚姻策略：如何在家庭责任与个人幸福之间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断变化的家庭状况时，三嫁李郎展现出了他的智慧和机智。他通过各种策略来维持家庭稳定，同时也寻求自己的幸福。这不仅考验了他的外交手腕，也反映出当时社会对于婚姻观念的一种转变。</w:t>
      </w:r>
      <w:r>
        <w:rPr>
          <w:sz w:val="32"/>
          <w:szCs w:val="32"/>
        </w:rPr>
        <w:t>&lt;/p&gt;&lt;p&gt;&lt;img src="/static-img/ovktMqAT-9LA_DYVjJ2AQe9rag_E3-Va9xZlKBM46vgSnryVL5zPFFUMzEs4xCqN500y-GDXAii8winQJJlzIAUj54rVcKrOF6BX9xmKM6wPR_cUocg3FMe8WBbO5kP7hqUfe-XoRGuTE6wmd_1kuONbKQ-pfp64c4p_jwrdXMb_aMMQR_-dnAocQYgY0JbX.jpg"&gt;&lt;/p&gt;&lt;p&gt;</w:t>
      </w:r>
      <w:r>
        <w:rPr>
          <w:sz w:val="32"/>
          <w:szCs w:val="32"/>
        </w:rPr>
        <w:t>社会背景：为什么“三嫁”成了当时女性的一个常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嫁”这个词汇背后隐藏着更深层次的问题，比如女性的地位、婚姻制度以及社会经济等方面。在这样的社会环境下，“三嫁”成为了许多女性不可避免的一个阶段，而他们所面临的情况，也让我们思考到了当时女性处境的艰难和无奈。</w:t>
      </w:r>
      <w:r>
        <w:rPr>
          <w:sz w:val="32"/>
          <w:szCs w:val="32"/>
        </w:rPr>
        <w:t>&lt;/p&gt;&lt;p&gt;&lt;img src="/static-img/bqRCmFeFkzIDLnn2MSUmZO9rag_E3-Va9xZlKBM46vgSnryVL5zPFFUMzEs4xCqN500y-GDXAii8winQJJlzIAUj54rVcKrOF6BX9xmKM6wPR_cUocg3FMe8WBbO5kP7hqUfe-XoRGuTE6wmd_1kuONbKQ-pfp64c4p_jwrdXMb_aMMQR_-dnAocQYgY0JbX.jpg"&gt;&lt;/p&gt;&lt;p&gt;</w:t>
      </w:r>
      <w:r>
        <w:rPr>
          <w:sz w:val="32"/>
          <w:szCs w:val="32"/>
        </w:rPr>
        <w:t>人格塑造：在剧情发展中，我们看到的是什么样的性格演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，我们可以看出，每一位妻子的加入都带来了新的挑战，对李郎本人来说，这些经历加深了他的性格特点，使他变得更加坚韧和睿智。同时，这也展示了一种从错误到正确、从自我中心到关心他人的成长过程。</w:t>
      </w:r>
      <w:r>
        <w:rPr>
          <w:sz w:val="32"/>
          <w:szCs w:val="32"/>
        </w:rPr>
        <w:t>&lt;/p&gt;&lt;p&gt;&lt;img src="/static-img/BZBGqbTewYiTvqNtqHiWJ-9rag_E3-Va9xZlKBM46vgSnryVL5zPFFUMzEs4xCqN500y-GDXAii8winQJJlzIAUj54rVcKrOF6BX9xmKM6wPR_cUocg3FMe8WBbO5kP7hqUfe-XoRGuTE6wmd_1kuONbKQ-pfp64c4p_jwrdXMb_aMMQR_-dnAocQYgY0JbX.jpg"&gt;&lt;/p&gt;&lt;p&gt;</w:t>
      </w:r>
      <w:r>
        <w:rPr>
          <w:sz w:val="32"/>
          <w:szCs w:val="32"/>
        </w:rPr>
        <w:t>文学寓意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主题，它蕴含着哪些文化内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嫁”的概念不仅是一个文学题材，更是对人生选择、婚姻哲学以及个人成长的一种隐喻。它提醒人们，在追求幸福的时候要考虑周全，不应急功近利，以免造成更多的心结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启示：今天我们从这段历史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三娶”的故事中，我们可以学习到一种包容性强的人生态度，以及如何在困境中寻找解决之道。这也是对现代人进行一些反思，让我们认识到，无论是在过去还是现在，理解并尊重彼此都是建立健康关系的关键因素之一。</w:t>
      </w:r>
      <w:r>
        <w:rPr>
          <w:sz w:val="32"/>
          <w:szCs w:val="32"/>
        </w:rPr>
        <w:t>&lt;/p&gt;&lt;p&gt;&lt;a href = "/doc/946794-</w:t>
      </w:r>
      <w:r>
        <w:rPr>
          <w:sz w:val="32"/>
          <w:szCs w:val="32"/>
        </w:rPr>
        <w:t>三嫁李郎情深缘浅传奇中的爱恨纠葛</w:t>
      </w:r>
      <w:r>
        <w:rPr>
          <w:sz w:val="32"/>
          <w:szCs w:val="32"/>
        </w:rPr>
        <w:t>.doc" rel="alternate" download="946794-</w:t>
      </w:r>
      <w:r>
        <w:rPr>
          <w:sz w:val="32"/>
          <w:szCs w:val="32"/>
        </w:rPr>
        <w:t>三嫁李郎情深缘浅传奇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