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绘影迟来的爱恋与时光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迟来深情。它不像那些急切的心跳，早晨第一缕阳光照耀下的热烈拥抱，而是像秋天晚风中落叶的缓慢沉淀，像冬夜里星辰闪烁的孤独守候。</w:t>
      </w:r>
      <w:r>
        <w:rPr>
          <w:sz w:val="32"/>
          <w:szCs w:val="32"/>
        </w:rPr>
        <w:t>&lt;/p&gt;&lt;p&gt;&lt;img src="/static-img/dER7uiM5uXRtRShzdcz70D1vNxX_wBvMWaP8P1MPqSozJnHtzGGmtpDQGpoSzVVi.jpg"&gt;&lt;/p&gt;&lt;p&gt;</w:t>
      </w:r>
      <w:r>
        <w:rPr>
          <w:sz w:val="32"/>
          <w:szCs w:val="32"/>
        </w:rPr>
        <w:t>首先，这种爱并非一见钟情，它可能是在无数个夜晚中悄悄注视着你，在每一个风和日子里默默等待。在别人眼中，它可能只是平凡的一抹颜色，但对拥有这种感情的人来说，它却是生活中的唯一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迟来的深情往往伴随着时间的流逝而变得更加丰富。这就像是酒精酿造过程中的陈年老酒，一点点沉淀出的复杂味道让人难以忘怀。每一次回忆，都能从容地品尝出那份久违的情感，让人心动如初见。</w:t>
      </w:r>
      <w:r>
        <w:rPr>
          <w:sz w:val="32"/>
          <w:szCs w:val="32"/>
        </w:rPr>
        <w:t>&lt;/p&gt;&lt;p&gt;&lt;img src="/static-img/EEtZZm38zPsFww6UnJ7JDT1vNxX_wBvMWaP8P1MPqSpJWRICeuc2ZFIO3V3eF8wcZZ-SLqM_7HdLpZvB13QevUrKn_7eaHt00bEVBzizQ9MGUBqQVx49NIeWMrEYOTdjiDp1mQ3OaUHkMkQOYEVVwvbfZtG-3bDlIxg6C76VkG0vvdWkr6xTDlSAybYLBN6slZ4KcX6Sd2BFRRkgkd3TSw.jpg"&gt;&lt;/p&gt;&lt;p&gt;</w:t>
      </w:r>
      <w:r>
        <w:rPr>
          <w:sz w:val="32"/>
          <w:szCs w:val="32"/>
        </w:rPr>
        <w:t>再者，迟来的爱恋常常因为缺乏外界认可而显得有些隐秘。但正是这份隐秘，使得这种感情变得更加珍贵。没有喧嚷，没有炒作，只有静谧与真挚，是不是就更显得纯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深情通常伴随着对过去错失机会的反思，也许是一段未曾告白的情意，或是一次未能相遇的情缘。它们都成为了记忆中的宝藏，每一次想起，都会让心头涌起一股无法言说的悲伤与满足感。</w:t>
      </w:r>
      <w:r>
        <w:rPr>
          <w:sz w:val="32"/>
          <w:szCs w:val="32"/>
        </w:rPr>
        <w:t>&lt;/p&gt;&lt;p&gt;&lt;img src="/static-img/bABmBaxLmA9P85FgvoUidT1vNxX_wBvMWaP8P1MPqSpJWRICeuc2ZFIO3V3eF8wcZZ-SLqM_7HdLpZvB13QevUrKn_7eaHt00bEVBzizQ9MGUBqQVx49NIeWMrEYOTdjiDp1mQ3OaUHkMkQOYEVVwvbfZtG-3bDlIxg6C76VkG0vvdWkr6xTDlSAybYLBN6slZ4KcX6Sd2BFRRkgkd3TSw.jpg"&gt;&lt;/p&gt;&lt;p&gt;</w:t>
      </w:r>
      <w:r>
        <w:rPr>
          <w:sz w:val="32"/>
          <w:szCs w:val="32"/>
        </w:rPr>
        <w:t>最后，当这一切终于化为现实，那份迟来但不减当初热烈的情感，就如同夏日午后的阴凉，让所有辛酸付出都成为美好的回忆。当我们抬头望向彼此，那双眼睛里充满了温柔与理解，我们知道，无论前路多么崎岖，只要有这份深情相伴，便足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不必急于求成，不必匆忙表达，用耐心去等待，用时间去证明，那些看似微不足道、甚至被忽略掉的小细节，将会汇聚成生命中最重要的事物——真正意义上的“迟来深情”。</w:t>
      </w:r>
      <w:r>
        <w:rPr>
          <w:sz w:val="32"/>
          <w:szCs w:val="32"/>
        </w:rPr>
        <w:t>&lt;/p&gt;&lt;p&gt;&lt;img src="/static-img/JyoR9pGEMNOsBfcsnhKryj1vNxX_wBvMWaP8P1MPqSpJWRICeuc2ZFIO3V3eF8wcZZ-SLqM_7HdLpZvB13QevUrKn_7eaHt00bEVBzizQ9MGUBqQVx49NIeWMrEYOTdjiDp1mQ3OaUHkMkQOYEVVwvbfZtG-3bDlIxg6C76VkG0vvdWkr6xTDlSAybYLBN6slZ4KcX6Sd2BFRRkgkd3TSw.jpg"&gt;&lt;/p&gt;&lt;p&gt;&lt;a href = "/doc/946752-</w:t>
      </w:r>
      <w:r>
        <w:rPr>
          <w:sz w:val="32"/>
          <w:szCs w:val="32"/>
        </w:rPr>
        <w:t>深情绘影迟来的爱恋与时光的回响</w:t>
      </w:r>
      <w:r>
        <w:rPr>
          <w:sz w:val="32"/>
          <w:szCs w:val="32"/>
        </w:rPr>
        <w:t>.doc" rel="alternate" download="946752-</w:t>
      </w:r>
      <w:r>
        <w:rPr>
          <w:sz w:val="32"/>
          <w:szCs w:val="32"/>
        </w:rPr>
        <w:t>深情绘影迟来的爱恋与时光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