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缠绵往事中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有许多关于女性命运悲凉的故事，其中最著名的当属“林姑娘成囚记”。这个故事虽然是虚构的，但却深刻地反映了古代社会对于女性的地位和待遇。以下就是一个以“林姑娘成囚记”为主题的小说摘录：</w:t>
      </w:r>
      <w:r>
        <w:rPr>
          <w:sz w:val="32"/>
          <w:szCs w:val="32"/>
        </w:rPr>
        <w:t>&lt;/p&gt;&lt;p&gt;&lt;img src="/static-img/z69feIrRzSolC9EHG6RWL2aoMwilzVGXpNzi1E0LH6nASSt8ImkqZHjzoCsN_z8e.jpg"&gt;&lt;/p&gt;&lt;p&gt;</w:t>
      </w:r>
      <w:r>
        <w:rPr>
          <w:sz w:val="32"/>
          <w:szCs w:val="32"/>
        </w:rPr>
        <w:t>在遥远的古代，一个小村庄里有一位名叫林氏的小女孩，她因一场突如其来的意外而改变了一切。她的父亲被冤枉入狱，而她为了救父，一夜之间就变成了孤儿。</w:t>
      </w:r>
      <w:r>
        <w:rPr>
          <w:sz w:val="32"/>
          <w:szCs w:val="32"/>
        </w:rPr>
        <w:t>&lt;/p&gt;&lt;p&gt;&lt;img src="/static-img/h5OLUjAfciM0opnAKBNc8GaoMwilzVGXpNzi1E0LH6kjale4mg2IOKh1PKIzspwApYFvk1mHhBLAzaVi50GUipZNaZ34sHtruxRS4RERNNwHRB29tV8S1uWUMH_ZRI8OxPQVzUidz_TZdnwB0RKEEUZvwQDWuvHCABWtB-FVT7DkHzabSyJad3fxbhE14mkFTB61vc50nNXm64IVMCDn1Ww__8oRnzpV78oLyfSHZjM.jpg"&gt;&lt;/p&gt;&lt;p&gt;</w:t>
      </w:r>
      <w:r>
        <w:rPr>
          <w:sz w:val="32"/>
          <w:szCs w:val="32"/>
        </w:rPr>
        <w:t>随后，林氏遭到了亲朋好友的一致冷落，因为他们认为她必定有不轨之举才会导致这样的灾难降临到家门。她无奈之下，只能自己料理家务，并且每天偷偷地去城里寻找消息，希望能够找到解脱父亲困境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间，她遇见了一个对她产生兴趣并开始追求她的男子。他是一个富有的商人，对于林氏那美丽而又坚强的心灵着迷。他的追求让林氏感到既惊讶又不安，因为他从未告诉过她，他真正想要的是她的钱财还是她的心。</w:t>
      </w:r>
      <w:r>
        <w:rPr>
          <w:sz w:val="32"/>
          <w:szCs w:val="32"/>
        </w:rPr>
        <w:t>&lt;/p&gt;&lt;p&gt;&lt;img src="/static-img/DdDkEgrYxUfjmIDT38ZoGmaoMwilzVGXpNzi1E0LH6kjale4mg2IOKh1PKIzspwApYFvk1mHhBLAzaVi50GUipZNaZ34sHtruxRS4RERNNwHRB29tV8S1uWUMH_ZRI8OxPQVzUidz_TZdnwB0RKEEUZvwQDWuvHCABWtB-FVT7DkHzabSyJad3fxbhE14mkFTB61vc50nNXm64IVMCDn1Ww__8oRnzpV78oLyfSHZjM.jpg"&gt;&lt;/p&gt;&lt;p&gt;</w:t>
      </w:r>
      <w:r>
        <w:rPr>
          <w:sz w:val="32"/>
          <w:szCs w:val="32"/>
        </w:rPr>
        <w:t>就在这个时候，她得知了一个秘密：那个冤枉入狱的人其实是那个商人的竞争对手。这一切都是一场阴谋，是为了夺取对方的地位和财富。在知道真相之后，林氏选择了离开这座充满欺骗与背叛的小镇，以避免再次陷入这些复杂的情感纠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逃离之前，那个商人却发现了她的行踪，他追上了她，用尽所有的手段试图挽留。但是 林小姐已经意识到了自己的价值，不仅仅是外表，更重要的是内心强大的自尊与智慧。她拒绝了他的爱情，最终独自一人走向自由，为自己赢得了一片属于自己的天空。</w:t>
      </w:r>
      <w:r>
        <w:rPr>
          <w:sz w:val="32"/>
          <w:szCs w:val="32"/>
        </w:rPr>
        <w:t>&lt;/p&gt;&lt;p&gt;&lt;img src="/static-img/MmAx7h5cvW2EyI7AeVEYlmaoMwilzVGXpNzi1E0LH6kjale4mg2IOKh1PKIzspwApYFvk1mHhBLAzaVi50GUipZNaZ34sHtruxRS4RERNNwHRB29tV8S1uWUMH_ZRI8OxPQVzUidz_TZdnwB0RKEEUZvwQDWuvHCABWtB-FVT7DkHzabSyJad3fxbhE14mkFTB61vc50nNXm64IVMCDn1Ww__8oRnzpV78oLyfSHZjM.jpg"&gt;&lt;/p&gt;&lt;p&gt;</w:t>
      </w:r>
      <w:r>
        <w:rPr>
          <w:sz w:val="32"/>
          <w:szCs w:val="32"/>
        </w:rPr>
        <w:t>这一切都是因为那份曾经被误解、背弃和利用的一份纯真的感情，让这位年轻女子学会如何保护自己，不要再次成为别人的囚犯。而这，就是我们所说的“林姑娘成囚记”的故事，它提醒我们，无论环境多么险恶，只要保持自我尊严和坚持正确做人的原则，就一定能够站起来，从容面对生活中的挑战。</w:t>
      </w:r>
      <w:r>
        <w:rPr>
          <w:sz w:val="32"/>
          <w:szCs w:val="32"/>
        </w:rPr>
        <w:t>&lt;/p&gt;&lt;p&gt;&lt;a href = "/doc/946729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往事中的悲欢离合</w:t>
      </w:r>
      <w:r>
        <w:rPr>
          <w:sz w:val="32"/>
          <w:szCs w:val="32"/>
        </w:rPr>
        <w:t>.doc" rel="alternate" download="946729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往事中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