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浪漫情侣的完美组合免费观看高清完整版中文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与激情的世界里，有一种特别的情侣，他们不仅仅是彼此最深的伴侣，更是人生旅途中不可或缺的灵魂伙伴。他们之间的情感纽带牢不可破，仿佛天地间的一道神秘之线，将他们紧紧相连，让每一个观者都被他们深深吸引。在这里，我们将带您走进这段令人心动的恋情故事。</w:t>
      </w:r>
      <w:r>
        <w:rPr>
          <w:sz w:val="32"/>
          <w:szCs w:val="32"/>
        </w:rPr>
        <w:t>&lt;/p&gt;&lt;p&gt;&lt;img src="/static-img/voQUF-nNhy0Vst_8Undt1H0tMd1j043o1I44IR0bBKpRk_hKIkeR6OCAT8eYTwjV.png"&gt;&lt;/p&gt;&lt;p&gt;</w:t>
      </w:r>
      <w:r>
        <w:rPr>
          <w:sz w:val="32"/>
          <w:szCs w:val="32"/>
        </w:rPr>
        <w:t>情感上的默契</w:t>
      </w:r>
      <w:r>
        <w:rPr>
          <w:sz w:val="32"/>
          <w:szCs w:val="32"/>
        </w:rPr>
        <w:t>&lt;/p&gt;&lt;p&gt;</w:t>
      </w:r>
      <w:r>
        <w:rPr>
          <w:sz w:val="32"/>
          <w:szCs w:val="32"/>
        </w:rPr>
        <w:t>最美的情侣往往拥有超乎常人的默契，这种默契就像是一把钥匙，可以开启两人内心深处最为珍贵的宝库。无论是在风和日丽的时候，还是在雨滂沱中，他们总能读懂对方的心思，无言之间传递着温暖与支持。这份默契让人羡慕，是许多观众追求却难以达到的境界。</w:t>
      </w:r>
      <w:r>
        <w:rPr>
          <w:sz w:val="32"/>
          <w:szCs w:val="32"/>
        </w:rPr>
        <w:t>&lt;/p&gt;&lt;p&gt;&lt;img src="/static-img/xT5fTGgnAroYWgmRDdHBLX0tMd1j043o1I44IR0bBKp69lqYXGz8RFdiqJtcmAg9o1JQk7r67KxuMR4sXfvUSsh_mxxqYeQSiiyaXwgzWBW6Lp7oAgYESLNi2GTaNngbil7XHBIiD7XZoJ11ulPV8-8aid7OB-vHwEcYa64KDKw.jpg"&gt;&lt;/p&gt;&lt;p&gt;</w:t>
      </w:r>
      <w:r>
        <w:rPr>
          <w:sz w:val="32"/>
          <w:szCs w:val="32"/>
        </w:rPr>
        <w:t>相互尊重与信任</w:t>
      </w:r>
      <w:r>
        <w:rPr>
          <w:sz w:val="32"/>
          <w:szCs w:val="32"/>
        </w:rPr>
        <w:t>&lt;/p&gt;&lt;p&gt;</w:t>
      </w:r>
      <w:r>
        <w:rPr>
          <w:sz w:val="32"/>
          <w:szCs w:val="32"/>
        </w:rPr>
        <w:t>在这段经历了风霜、汗水、泪水，最终走到今天的情侣关系中，相互尊重与信任成为了支撑双方前行的人生灯塔。没有任何一方试图用自己的意志来压倒对方，而是愿意倾听，对方的声音，无论多么微弱，都能成为两颗心跳动得更接近的地方。</w:t>
      </w:r>
      <w:r>
        <w:rPr>
          <w:sz w:val="32"/>
          <w:szCs w:val="32"/>
        </w:rPr>
        <w:t>&lt;/p&gt;&lt;p&gt;&lt;img src="/static-img/uRAr6UaGxiSdrjahalORAn0tMd1j043o1I44IR0bBKp69lqYXGz8RFdiqJtcmAg9o1JQk7r67KxuMR4sXfvUSsh_mxxqYeQSiiyaXwgzWBW6Lp7oAgYESLNi2GTaNngbil7XHBIiD7XZoJ11ulPV8-8aid7OB-vHwEcYa64KDKw.jpg"&gt;&lt;/p&gt;&lt;p&gt;</w:t>
      </w:r>
      <w:r>
        <w:rPr>
          <w:sz w:val="32"/>
          <w:szCs w:val="32"/>
        </w:rPr>
        <w:t>共同成长与梦想</w:t>
      </w:r>
      <w:r>
        <w:rPr>
          <w:sz w:val="32"/>
          <w:szCs w:val="32"/>
        </w:rPr>
        <w:t>&lt;/p&gt;&lt;p&gt;</w:t>
      </w:r>
      <w:r>
        <w:rPr>
          <w:sz w:val="32"/>
          <w:szCs w:val="32"/>
        </w:rPr>
        <w:t>最美的情侣不仅仅是彼此生活中的依靠，更是一起追逐梦想、共同成长的小队伍。在这条道路上，他们学会了如何面对挑战，如何从挫折中学会坚强，从失败中找到新的希望。当你看到他们手牵手站在繁华都市的大街小巷，或是在宁静乡村的小溪边，你会发现，那并非偶然，而是一个精彩绝伦的人生旅程。</w:t>
      </w:r>
      <w:r>
        <w:rPr>
          <w:sz w:val="32"/>
          <w:szCs w:val="32"/>
        </w:rPr>
        <w:t>&lt;/p&gt;&lt;p&gt;&lt;img src="/static-img/t53nSavv1Kfx6TO2h-c5zn0tMd1j043o1I44IR0bBKp69lqYXGz8RFdiqJtcmAg9o1JQk7r67KxuMR4sXfvUSsh_mxxqYeQSiiyaXwgzWBW6Lp7oAgYESLNi2GTaNngbil7XHBIiD7XZoJ11ulPV8-8aid7OB-vHwEcYa64KDKw.png"&gt;&lt;/p&gt;&lt;p&gt;</w:t>
      </w:r>
      <w:r>
        <w:rPr>
          <w:sz w:val="32"/>
          <w:szCs w:val="32"/>
        </w:rPr>
        <w:t>爱情中的浪漫细节</w:t>
      </w:r>
      <w:r>
        <w:rPr>
          <w:sz w:val="32"/>
          <w:szCs w:val="32"/>
        </w:rPr>
        <w:t>&lt;/p&gt;&lt;p&gt;</w:t>
      </w:r>
      <w:r>
        <w:rPr>
          <w:sz w:val="32"/>
          <w:szCs w:val="32"/>
        </w:rPr>
        <w:t>电影里的那些浪漫场景，只有真正体验过才知道其真实魅力。而最美的情侂们，就是这些场景活生生的化身。无论是在月光下的晚餐，或是在星空下散步，在哪怕只是简单的一句“我爱你”，都是两人世界里唯一且独特的声音。这份浪漫，让人不禁怀疑是否真的存在这样的奇迹般的事物。</w:t>
      </w:r>
      <w:r>
        <w:rPr>
          <w:sz w:val="32"/>
          <w:szCs w:val="32"/>
        </w:rPr>
        <w:t>&lt;/p&gt;&lt;p&gt;&lt;img src="/static-img/6u4U92QOID06B3YF_J4x-30tMd1j043o1I44IR0bBKp69lqYXGz8RFdiqJtcmAg9o1JQk7r67KxuMR4sXfvUSsh_mxxqYeQSiiyaXwgzWBW6Lp7oAgYESLNi2GTaNngbil7XHBIiD7XZoJ11ulPV8-8aid7OB-vHwEcYa64KDKw.jpg"&gt;&lt;/p&gt;&lt;p&gt;</w:t>
      </w:r>
      <w:r>
        <w:rPr>
          <w:sz w:val="32"/>
          <w:szCs w:val="32"/>
        </w:rPr>
        <w:t>面对困难时展现出的力量</w:t>
      </w:r>
      <w:r>
        <w:rPr>
          <w:sz w:val="32"/>
          <w:szCs w:val="32"/>
        </w:rPr>
        <w:t>&lt;/p&gt;&lt;p&gt;</w:t>
      </w:r>
      <w:r>
        <w:rPr>
          <w:sz w:val="32"/>
          <w:szCs w:val="32"/>
        </w:rPr>
        <w:t>面对生活给予的一切考验，这些勇敢而又温柔的情侣们证明了一点：真正意义上的爱，并不是逃避问题，而是勇于面对，用自己的方式去克服每一个障碍。这种力量，不仅让他们自己变得更加坚韧，也使得周围的人受益匪浅，它是一股无法抵御的正能量，为我们提供了一种看待世界和处理问题的新视角。</w:t>
      </w:r>
      <w:r>
        <w:rPr>
          <w:sz w:val="32"/>
          <w:szCs w:val="32"/>
        </w:rPr>
        <w:t>&lt;/p&gt;&lt;p&gt;</w:t>
      </w:r>
      <w:r>
        <w:rPr>
          <w:sz w:val="32"/>
          <w:szCs w:val="32"/>
        </w:rPr>
        <w:t>对未来的憧憬和期待</w:t>
      </w:r>
      <w:r>
        <w:rPr>
          <w:sz w:val="32"/>
          <w:szCs w:val="32"/>
        </w:rPr>
        <w:t>&lt;/p&gt;&lt;p&gt;</w:t>
      </w:r>
      <w:r>
        <w:rPr>
          <w:sz w:val="32"/>
          <w:szCs w:val="32"/>
        </w:rPr>
        <w:t>即便已经走过了那么多岁月，那些回忆也如同昨日黄昏一般温馨，但对于未来，每一位最美的情侂都充满了憧憬和期待。不管那将是什么样的未来，只要有彼此，就足够拥抱它，因为这是你们共同创造的一个属于你们自己的人生空间。你可以通过免费观看高清完整版中文爱情故事了解更多关于这样一段真实而又传奇般的人际关系，其背后的酸甜苦辣，以及它们所蕴含的心灵启示。</w:t>
      </w:r>
      <w:r>
        <w:rPr>
          <w:sz w:val="32"/>
          <w:szCs w:val="32"/>
        </w:rPr>
        <w:t>&lt;/p&gt;&lt;p&gt;&lt;a href = "/doc/946720-</w:t>
      </w:r>
      <w:r>
        <w:rPr>
          <w:sz w:val="32"/>
          <w:szCs w:val="32"/>
        </w:rPr>
        <w:t>浪漫情侣的完美组合免费观看高清完整版中文爱情故事</w:t>
      </w:r>
      <w:r>
        <w:rPr>
          <w:sz w:val="32"/>
          <w:szCs w:val="32"/>
        </w:rPr>
        <w:t>.doc" rel="alternate" download="946720-</w:t>
      </w:r>
      <w:r>
        <w:rPr>
          <w:sz w:val="32"/>
          <w:szCs w:val="32"/>
        </w:rPr>
        <w:t>浪漫情侣的完美组合免费观看高清完整版中文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