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故事背景与角色介绍</w:t>
      </w:r>
      <w:r>
        <w:rPr>
          <w:sz w:val="32"/>
          <w:szCs w:val="32"/>
        </w:rPr>
        <w:t>&lt;/p&gt;&lt;p&gt;&lt;img src="/static-img/_mpiDRgZmfz547kHjJsY35lxVxUlfDZO2C6S5OnVXQOaK3RoFmVA-UzSjgJbb05C.jpg"&gt;&lt;/p&gt;&lt;p&gt;</w:t>
      </w:r>
      <w:r>
        <w:rPr>
          <w:sz w:val="32"/>
          <w:szCs w:val="32"/>
        </w:rPr>
        <w:t>在这个故事中，作者巧妙地构建了一个丰富多彩的世界观，引入了一系列独特而又生动的人物。主角锦娇不仅拥有坚强的意志，还展现出深邃的情感世界，这些都是读者在全文免费阅读过程中逐渐揭开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情节发展与冲突升级</w:t>
      </w:r>
      <w:r>
        <w:rPr>
          <w:sz w:val="32"/>
          <w:szCs w:val="32"/>
        </w:rPr>
        <w:t>&lt;/p&gt;&lt;p&gt;&lt;img src="/static-img/EEyYjFMHIQNm4q50XGE3KJlxVxUlfDZO2C6S5OnVXQORvhlHFx8XoSNuX2irK_biq1Tm_qk3glb_MWHt_HBC33HFFQl4knQPTZUUq_7Gf9Gdv737WWJcGEuwGESbksx7XwUx69TnNUMMDLT0bSd2q3udiN7cWRNaBrGo_DuDdlKyWf8wHyODfH-4f3lZRX7wsnVYUhjYUhAcPDB-8hm8QhLzvckiorMXne_VRumsGuE.jpg"&gt;&lt;/p&gt;&lt;p&gt;</w:t>
      </w:r>
      <w:r>
        <w:rPr>
          <w:sz w:val="32"/>
          <w:szCs w:val="32"/>
        </w:rPr>
        <w:t>文章通过精心编织的情节，营造出了紧张刺激的氛围，使得读者无法抗拒继续翻阅下一页。每个转折都恰到好处地推动着剧情向前发展，同时也让人物间的关系变得更加复杂和微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主题探讨与寓意解析</w:t>
      </w:r>
      <w:r>
        <w:rPr>
          <w:sz w:val="32"/>
          <w:szCs w:val="32"/>
        </w:rPr>
        <w:t>&lt;/p&gt;&lt;p&gt;&lt;img src="/static-img/PflnhoaoWtrEMvS1J9h_9plxVxUlfDZO2C6S5OnVXQORvhlHFx8XoSNuX2irK_biq1Tm_qk3glb_MWHt_HBC33HFFQl4knQPTZUUq_7Gf9Gdv737WWJcGEuwGESbksx7XwUx69TnNUMMDLT0bSd2q3udiN7cWRNaBrGo_DuDdlKyWf8wHyODfH-4f3lZRX7wsnVYUhjYUhAcPDB-8hm8QhLzvckiorMXne_VRumsGuE.jpg"&gt;&lt;/p&gt;&lt;p&gt;</w:t>
      </w:r>
      <w:r>
        <w:rPr>
          <w:sz w:val="32"/>
          <w:szCs w:val="32"/>
        </w:rPr>
        <w:t>通过锦娇全文免费阅读，我们可以发现作者对爱、勇气和牺牲等主题进行了深刻探讨。在故事背后隐藏着对人性的赞美，以及对生活中的种种挑战如何被勇敢面对的一种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语言风格与叙事技巧</w:t>
      </w:r>
      <w:r>
        <w:rPr>
          <w:sz w:val="32"/>
          <w:szCs w:val="32"/>
        </w:rPr>
        <w:t>&lt;/p&gt;&lt;p&gt;&lt;img src="/static-img/JrZdTBHGCwlHKLQHGUctb5lxVxUlfDZO2C6S5OnVXQORvhlHFx8XoSNuX2irK_biq1Tm_qk3glb_MWHt_HBC33HFFQl4knQPTZUUq_7Gf9Gdv737WWJcGEuwGESbksx7XwUx69TnNUMMDLT0bSd2q3udiN7cWRNaBrGo_DuDdlKyWf8wHyODfH-4f3lZRX7wsnVYUhjYUhAcPDB-8hm8QhLzvckiorMXne_VRumsGuE.jpg"&gt;&lt;/p&gt;&lt;p&gt;</w:t>
      </w:r>
      <w:r>
        <w:rPr>
          <w:sz w:val="32"/>
          <w:szCs w:val="32"/>
        </w:rPr>
        <w:t>文章采用优美流畅的语言，让读者仿佛置身于小说之中，与主角同行。这并非偶然，而是作者精心运用了各种叙事技巧，如描写细腻、心理分析透明等，使得整个作品具有极高的话语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文化内涵与社会价值</w:t>
      </w:r>
      <w:r>
        <w:rPr>
          <w:sz w:val="32"/>
          <w:szCs w:val="32"/>
        </w:rPr>
        <w:t>&lt;/p&gt;&lt;p&gt;&lt;img src="/static-img/mHmtOQov7BU2NAtxaYdUh5lxVxUlfDZO2C6S5OnVXQORvhlHFx8XoSNuX2irK_biq1Tm_qk3glb_MWHt_HBC33HFFQl4knQPTZUUq_7Gf9Gdv737WWJcGEuwGESbksx7XwUx69TnNUMMDLT0bSd2q3udiN7cWRNaBrGo_DuDdlKyWf8wHyODfH-4f3lZRX7wsnVYUhjYUhAcPDB-8hm8QhLzvckiorMXne_VRumsGuE.jpg"&gt;&lt;/p&gt;&lt;p&gt;</w:t>
      </w:r>
      <w:r>
        <w:rPr>
          <w:sz w:val="32"/>
          <w:szCs w:val="32"/>
        </w:rPr>
        <w:t>从另一层次上看，《锦娇全文免费阅读》不仅是一部传统文学作品，更是一幅反映当代社会问题的小型画卷。它提醒我们，在追求个人幸福时，不要忘记他人的感受，也不要忽视自己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艺术表现力与影响力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艺术表现力的角度来看，《锦娇全文免费阅读》无疑是一个成功之作，它既满足了广大读者的审美需求，也为中国现代文学增添了一抹色彩。而其潜在影响力值得期待，将会有更多的人走进这片充满奇幻元素的地方去探索和体验。</w:t>
      </w:r>
      <w:r>
        <w:rPr>
          <w:sz w:val="32"/>
          <w:szCs w:val="32"/>
        </w:rPr>
        <w:t>&lt;/p&gt;&lt;p&gt;&lt;a href = "/doc/946604-</w:t>
      </w:r>
      <w:r>
        <w:rPr>
          <w:sz w:val="32"/>
          <w:szCs w:val="32"/>
        </w:rPr>
        <w:t>锦娇全文免费阅读总结</w:t>
      </w:r>
      <w:r>
        <w:rPr>
          <w:sz w:val="32"/>
          <w:szCs w:val="32"/>
        </w:rPr>
        <w:t>.doc" rel="alternate" download="946604-</w:t>
      </w:r>
      <w:r>
        <w:rPr>
          <w:sz w:val="32"/>
          <w:szCs w:val="32"/>
        </w:rPr>
        <w:t>锦娇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