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一个关于父亲责任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肚子里的孩子，背后隐藏着一段复杂的情感纠葛。这个主题触及了父亲责任与爱的深层次议题。</w:t>
      </w:r>
      <w:r>
        <w:rPr>
          <w:sz w:val="32"/>
          <w:szCs w:val="32"/>
        </w:rPr>
        <w:t>&lt;/p&gt;&lt;p&gt;&lt;img src="/static-img/9UiMLnHUpT3vJ-rGJMViMk1ZDeW5vj8l3c6cr0ny9AgbO8-VV8UA54oAigTRqf0W.jpg"&gt;&lt;/p&gt;&lt;p&gt;</w:t>
      </w:r>
      <w:r>
        <w:rPr>
          <w:sz w:val="32"/>
          <w:szCs w:val="32"/>
        </w:rPr>
        <w:t>混蛋肚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有些人可能因为种种原因，选择不承担父母角色，这样的行为往往被视为“混蛋”。然而，这并不是简单的定性问题，而是需要从多个角度来理解和分析。例如，他们可能面临经济困难，没有能力抚养孩子；或者他们自己就是未成年时遭遇过不幸的受害者，对未来充满恐惧。这些因素都构成了他们决定不生育或放弃抚养权的一部分原因。</w:t>
      </w:r>
      <w:r>
        <w:rPr>
          <w:sz w:val="32"/>
          <w:szCs w:val="32"/>
        </w:rPr>
        <w:t>&lt;/p&gt;&lt;p&gt;&lt;img src="/static-img/xwlYnc0cTwEWJsQHkgPB7k1ZDeW5vj8l3c6cr0ny9AgLNpL2J3Lxa8FSJzg63exAsgPR7tUPiBKxe53kVqW8rlaL_BYUTRZro3Z77lYd6mnsvmfaJXKsxxQ6Np4m8yaI9azLgmCukaTW1u6eRbM8u7MsyBwtz7j5CjnaxegwzTX68mrAPj3TTMVBFRnMKsPm.jpg"&gt;&lt;/p&gt;&lt;p&gt;</w:t>
      </w:r>
      <w:r>
        <w:rPr>
          <w:sz w:val="32"/>
          <w:szCs w:val="32"/>
        </w:rPr>
        <w:t>父亲责任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父亲的责任提出了明确要求，无论是出轨产生的非婚生子还是婚内生育的问题，都应该承担起相应的责任。这包括但不限于经济支持、名义上的认可以及教育等方面。在现实生活中，不少男子为了逃避法律追究而选择隐匿身份，但这样的做法违背了公平正义，也无法真正解决问题，只能推动更多无辜的人受苦。</w:t>
      </w:r>
      <w:r>
        <w:rPr>
          <w:sz w:val="32"/>
          <w:szCs w:val="32"/>
        </w:rPr>
        <w:t>&lt;/p&gt;&lt;p&gt;&lt;img src="/static-img/b3dxl-TiZoETTEHeo5FO9U1ZDeW5vj8l3c6cr0ny9AgLNpL2J3Lxa8FSJzg63exAsgPR7tUPiBKxe53kVqW8rlaL_BYUTRZro3Z77lYd6mnsvmfaJXKsxxQ6Np4m8yaI9azLgmCukaTW1u6eRbM8u7MsyBwtz7j5CjnaxegwzTX68mrAPj3TTMVBFRnMKsPm.jpg"&gt;&lt;/p&gt;&lt;p&gt;</w:t>
      </w:r>
      <w:r>
        <w:rPr>
          <w:sz w:val="32"/>
          <w:szCs w:val="32"/>
        </w:rPr>
        <w:t>爱在哪里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性的身体里孕育着生命，他是否真的意识到了这份生命所需之爱？这种爱超越了传统意义上的生物学定义，更是一种情感投入和对未来的承诺。尽管有些人可能因为个人成熟度不足、价值观念不同而无法完全体会到这一点，但对于那些有意愿成为好爸爸的人来说，这是一个值得深思的问题。</w:t>
      </w:r>
      <w:r>
        <w:rPr>
          <w:sz w:val="32"/>
          <w:szCs w:val="32"/>
        </w:rPr>
        <w:t>&lt;/p&gt;&lt;p&gt;&lt;img src="/static-img/Ug1F6FrpwkLct2AGvDVt3U1ZDeW5vj8l3c6cr0ny9AgLNpL2J3Lxa8FSJzg63exAsgPR7tUPiBKxe53kVqW8rlaL_BYUTRZro3Z77lYd6mnsvmfaJXKsxxQ6Np4m8yaI9azLgmCukaTW1u6eRbM8u7MsyBwtz7j5CjnaxegwzTX68mrAPj3TTMVBFRnMKsPm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人们行为模式有很大的影响。在某些文化背景下，单身男性怀孕甚至被视为耻辱，而在另一些地方，则鼓励男性参与家庭事务。如果我们想要改变这种状况，我们需要通过教育提升公众对此类话题的认识，以及提供更好的资源和支持系统，以减轻负担，让每个人都能够负起自己的责任。</w:t>
      </w:r>
      <w:r>
        <w:rPr>
          <w:sz w:val="32"/>
          <w:szCs w:val="32"/>
        </w:rPr>
        <w:t>&lt;/p&gt;&lt;p&gt;&lt;img src="/static-img/pH2azx3CSY3ntoClOuCkXU1ZDeW5vj8l3c6cr0ny9AgLNpL2J3Lxa8FSJzg63exAsgPR7tUPiBKxe53kVqW8rlaL_BYUTRZro3Z77lYd6mnsvmfaJXKsxxQ6Np4m8yaI9azLgmCukaTW1u6eRbM8u7MsyBwtz7j5CjnaxegwzTX68mrAPj3TTMVBFRnMKsPm.jpg"&gt;&lt;/p&gt;&lt;p&gt;</w:t>
      </w:r>
      <w:r>
        <w:rPr>
          <w:sz w:val="32"/>
          <w:szCs w:val="32"/>
        </w:rPr>
        <w:t>重新审视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女性通常被认为是家中的母亲形象，而男性则以强硬且独立作为标签。但随着时间发展，我们开始认识到家庭成员间应当共同分享职责与感情。此外，对于那些跨性别者或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来说，他们也同样拥有成为父母的地位，这一点需要我们的社会观念进行更新和包容性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建立一个更加包容、理解并尊重每个人的世界，那么即使是在“混蛋”的肚子里也有他的孩子，也许将会找到一种新的方式去看待这个问题，从而促进整个社会向前发展。此外，加强对青少年性教育，将预防措施融入日常生活，是保护未来的关键步骤之一。</w:t>
      </w:r>
      <w:r>
        <w:rPr>
          <w:sz w:val="32"/>
          <w:szCs w:val="32"/>
        </w:rPr>
        <w:t>&lt;/p&gt;&lt;p&gt;&lt;a href = "/doc/946585-</w:t>
      </w:r>
      <w:r>
        <w:rPr>
          <w:sz w:val="32"/>
          <w:szCs w:val="32"/>
        </w:rPr>
        <w:t>混蛋肚子里的孩子一个关于父亲责任与爱的探索</w:t>
      </w:r>
      <w:r>
        <w:rPr>
          <w:sz w:val="32"/>
          <w:szCs w:val="32"/>
        </w:rPr>
        <w:t>.doc" rel="alternate" download="946585-</w:t>
      </w:r>
      <w:r>
        <w:rPr>
          <w:sz w:val="32"/>
          <w:szCs w:val="32"/>
        </w:rPr>
        <w:t>混蛋肚子里的孩子一个关于父亲责任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