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乘</w:t>
      </w:r>
      <w:r>
        <w:rPr>
          <w:sz w:val="48"/>
          <w:szCs w:val="48"/>
        </w:rPr>
        <w:t>4</w:t>
      </w:r>
      <w:r>
        <w:rPr>
          <w:sz w:val="48"/>
          <w:szCs w:val="48"/>
        </w:rPr>
        <w:t>高压法版免费内地我来告诉你如何在不花一分钱的情况下体验那些高级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象一下，在没有花费一分钱的情况下，你可以享受到通常只为高级客户准备的豪华服务。这听起来像是梦一样，但在法国，有一种特殊的旅客群体——空乘，他们有权利免费使用一些精英服务。今天，我就来告诉你这些秘密，让我们一起探索“法国空乘</w:t>
      </w:r>
      <w:r>
        <w:rPr>
          <w:sz w:val="32"/>
          <w:szCs w:val="32"/>
        </w:rPr>
        <w:t>4</w:t>
      </w:r>
      <w:r>
        <w:rPr>
          <w:sz w:val="32"/>
          <w:szCs w:val="32"/>
        </w:rPr>
        <w:t>高压法版免费内地”的奇妙世界。</w:t>
      </w:r>
      <w:r>
        <w:rPr>
          <w:sz w:val="32"/>
          <w:szCs w:val="32"/>
        </w:rPr>
        <w:t>&lt;/p&gt;&lt;p&gt;&lt;img src="/static-img/iWBJGrG4NwnIc5hAx--5WDj_F91iJhyWuyqA6rfwV_u1TPiqUqB44_N18q1KP2RH.png"&gt;&lt;/p&gt;&lt;p&gt;</w:t>
      </w:r>
      <w:r>
        <w:rPr>
          <w:sz w:val="32"/>
          <w:szCs w:val="32"/>
        </w:rPr>
        <w:t>首先，我们要知道的是，哪些人才能享受这样的待遇？答案是：那些在航空公司工作的空中小姐和空服员，以及他们家人。在他们不繁忙的时候，当然啦。</w:t>
      </w:r>
      <w:r>
        <w:rPr>
          <w:sz w:val="32"/>
          <w:szCs w:val="32"/>
        </w:rPr>
        <w:t>&lt;/p&gt;&lt;p&gt;</w:t>
      </w:r>
      <w:r>
        <w:rPr>
          <w:sz w:val="32"/>
          <w:szCs w:val="32"/>
        </w:rPr>
        <w:t>那么，这些“高压法版”又是什么呢？这里面包含了四种非常特别的福利：</w:t>
      </w:r>
      <w:r>
        <w:rPr>
          <w:sz w:val="32"/>
          <w:szCs w:val="32"/>
        </w:rPr>
        <w:t>&lt;/p&gt;&lt;p&gt;&lt;img src="/static-img/9YoUmjvbIIMbn77Yj8Frvzj_F91iJhyWuyqA6rfwV_vluBfblTum8N-NMBytXaaFGmGo5Lj7KK3FkPq5U3olXE7P18f34qmvogxuQ435mW__dEa3N9miLIHWEAmKsJoOx-q3xxyc8B8p3hcsDCwHX_WDzyDMy6aLK9Dmsn2SSeqBl9ckVbO9oaGXVYNfc4KI.png"&gt;&lt;/p&gt;&lt;p&gt;</w:t>
      </w:r>
      <w:r>
        <w:rPr>
          <w:sz w:val="32"/>
          <w:szCs w:val="32"/>
        </w:rPr>
        <w:t>免税购物：这可是一个巨大的福利哦！虽然不是所有店铺都能用这个优惠，但是很多时尚品牌和珠宝商店会给予空乘人员额外折扣或赠品，这让他们可以在飞行中购买到全球限量版商品，还能省下不少开支。</w:t>
      </w:r>
      <w:r>
        <w:rPr>
          <w:sz w:val="32"/>
          <w:szCs w:val="32"/>
        </w:rPr>
        <w:t>&lt;/p&gt;&lt;p&gt;VIP</w:t>
      </w:r>
      <w:r>
        <w:rPr>
          <w:sz w:val="32"/>
          <w:szCs w:val="32"/>
        </w:rPr>
        <w:t>接待：当你走进机场某些私人休息室时，你可能会发现有专门的小桌子，上面放着咖啡、茶水以及饼干。如果你是个热情好客的人，那么这种小细节就会让你的心情大好。</w:t>
      </w:r>
      <w:r>
        <w:rPr>
          <w:sz w:val="32"/>
          <w:szCs w:val="32"/>
        </w:rPr>
        <w:t>&lt;/p&gt;&lt;p&gt;&lt;img src="/static-img/gsQ8F5gpHt8Ujlhg34UIizj_F91iJhyWuyqA6rfwV_vluBfblTum8N-NMBytXaaFGmGo5Lj7KK3FkPq5U3olXE7P18f34qmvogxuQ435mW__dEa3N9miLIHWEAmKsJoOx-q3xxyc8B8p3hcsDCwHX_WDzyDMy6aLK9Dmsn2SSeqBl9ckVbO9oaGXVYNfc4KI.png"&gt;&lt;/p&gt;&lt;p&gt;</w:t>
      </w:r>
      <w:r>
        <w:rPr>
          <w:sz w:val="32"/>
          <w:szCs w:val="32"/>
        </w:rPr>
        <w:t>快速通道：对于那些经常出入机场的人来说，时间就是金钱。所以，当你需要通过安检或者登机口时，可以利用自己的身份快速过站，不必排队等待，这样的便利绝对值得赞叹！</w:t>
      </w:r>
      <w:r>
        <w:rPr>
          <w:sz w:val="32"/>
          <w:szCs w:val="32"/>
        </w:rPr>
        <w:t>&lt;/p&gt;&lt;p&gt;</w:t>
      </w:r>
      <w:r>
        <w:rPr>
          <w:sz w:val="32"/>
          <w:szCs w:val="32"/>
        </w:rPr>
        <w:t>全程免费饮食与饮料：这是每位旅行者最期待的一部分！无论是在飞行途中还是在地面上，都能享受到各种美味佳肴和新鲜饮料，无需支付任何费用。这简直是天堂般的体验！</w:t>
      </w:r>
      <w:r>
        <w:rPr>
          <w:sz w:val="32"/>
          <w:szCs w:val="32"/>
        </w:rPr>
        <w:t>&lt;/p&gt;&lt;p&gt;&lt;img src="/static-img/BYovj3K6ZQEHoRILPuijHTj_F91iJhyWuyqA6rfwV_vluBfblTum8N-NMBytXaaFGmGo5Lj7KK3FkPq5U3olXE7P18f34qmvogxuQ435mW__dEa3N9miLIHWEAmKsJoOx-q3xxyc8B8p3hcsDCwHX_WDzyDMy6aLK9Dmsn2SSeqBl9ckVbO9oaGXVYNfc4KI.jpg"&gt;&lt;/p&gt;&lt;p&gt;</w:t>
      </w:r>
      <w:r>
        <w:rPr>
          <w:sz w:val="32"/>
          <w:szCs w:val="32"/>
        </w:rPr>
        <w:t>最后，要注意的是，即使拥有这些特权，也不能滥用它们。不恰当地使用这些优惠可能会影响你的职业生涯，因此请大家自觉遵守相关规定，用之于正当目的才是最佳选择。</w:t>
      </w:r>
      <w:r>
        <w:rPr>
          <w:sz w:val="32"/>
          <w:szCs w:val="32"/>
        </w:rPr>
        <w:t>&lt;/p&gt;&lt;p&gt;</w:t>
      </w:r>
      <w:r>
        <w:rPr>
          <w:sz w:val="32"/>
          <w:szCs w:val="32"/>
        </w:rPr>
        <w:t>以上，就是关于“法国空乘</w:t>
      </w:r>
      <w:r>
        <w:rPr>
          <w:sz w:val="32"/>
          <w:szCs w:val="32"/>
        </w:rPr>
        <w:t>4</w:t>
      </w:r>
      <w:r>
        <w:rPr>
          <w:sz w:val="32"/>
          <w:szCs w:val="32"/>
        </w:rPr>
        <w:t>高压法版免费内地”的介绍。我希望你们能够从中获得启发，并且如果有一天也能成为这样幸运的人，享受那份被视作奢侈但实际上却是应有的尊重与舒适。</w:t>
      </w:r>
      <w:r>
        <w:rPr>
          <w:sz w:val="32"/>
          <w:szCs w:val="32"/>
        </w:rPr>
        <w:t>&lt;/p&gt;&lt;p&gt;&lt;img src="/static-img/HUaHJ7C6BL3t-AbEgUN1nDj_F91iJhyWuyqA6rfwV_vluBfblTum8N-NMBytXaaFGmGo5Lj7KK3FkPq5U3olXE7P18f34qmvogxuQ435mW__dEa3N9miLIHWEAmKsJoOx-q3xxyc8B8p3hcsDCwHX_WDzyDMy6aLK9Dmsn2SSeqBl9ckVbO9oaGXVYNfc4KI.png"&gt;&lt;/p&gt;&lt;p&gt;&lt;a href = "/doc/946556-</w:t>
      </w:r>
      <w:r>
        <w:rPr>
          <w:sz w:val="32"/>
          <w:szCs w:val="32"/>
        </w:rPr>
        <w:t>法国空乘</w:t>
      </w:r>
      <w:r>
        <w:rPr>
          <w:sz w:val="32"/>
          <w:szCs w:val="32"/>
        </w:rPr>
        <w:t>4</w:t>
      </w:r>
      <w:r>
        <w:rPr>
          <w:sz w:val="32"/>
          <w:szCs w:val="32"/>
        </w:rPr>
        <w:t>高压法版免费内地我来告诉你如何在不花一分钱的情况下体验那些高级服务</w:t>
      </w:r>
      <w:r>
        <w:rPr>
          <w:sz w:val="32"/>
          <w:szCs w:val="32"/>
        </w:rPr>
        <w:t>.doc" rel="alternate" download="946556-</w:t>
      </w:r>
      <w:r>
        <w:rPr>
          <w:sz w:val="32"/>
          <w:szCs w:val="32"/>
        </w:rPr>
        <w:t>法国空乘</w:t>
      </w:r>
      <w:r>
        <w:rPr>
          <w:sz w:val="32"/>
          <w:szCs w:val="32"/>
        </w:rPr>
        <w:t>4</w:t>
      </w:r>
      <w:r>
        <w:rPr>
          <w:sz w:val="32"/>
          <w:szCs w:val="32"/>
        </w:rPr>
        <w:t>高压法版免费内地我来告诉你如何在不花一分钱的情况下体验那些高级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