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不释手揭秘那些无法自拔的宠物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不释手：揭秘那些无法自拔的宠物迷</w:t>
      </w:r>
      <w:r>
        <w:rPr>
          <w:sz w:val="32"/>
          <w:szCs w:val="32"/>
        </w:rPr>
        <w:t>&lt;/p&gt;&lt;p&gt;&lt;img src="/static-img/ZYATOFfOAkbz6Sg7iYjeyOGHMsbjiz65MjzZ25V8xvq3Y2Hmz17dFTrUTJlbWFNf.jpg"&gt;&lt;/p&gt;&lt;p&gt;</w:t>
      </w:r>
      <w:r>
        <w:rPr>
          <w:sz w:val="32"/>
          <w:szCs w:val="32"/>
        </w:rPr>
        <w:t>在这个快节奏的世界里，人们常常寻找心灵的慰藉和情感的寄托。对于一些人来说，这个慰藉就是他们忠实的小动物——猫、狗、鸟甚至是鱼。这一现象被称为“娇宠成瘾”，它是一种强烈的情感依赖，也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国家的人口中，有超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人拥有至少一个宠物。这些宠物不仅仅是家庭中的成员，它们还能带给主人无尽的欢乐与安慰。但对于一些“娇宠成瘾”的人来说，他们对宠物的依恋程度可能已经超出了正常范围。</w:t>
      </w:r>
      <w:r>
        <w:rPr>
          <w:sz w:val="32"/>
          <w:szCs w:val="32"/>
        </w:rPr>
        <w:t>&lt;/p&gt;&lt;p&gt;&lt;img src="/static-img/sM6TR707F7LMZCqkNJ5C8eGHMsbjiz65MjzZ25V8xvrOT4M8dkLo8uC5qeh49xVM0NXrmj7pHqqFRtK50Sfd6_0lHC39h3_ST6OgtCj6drXN1NxqjZw86aBBCkxzPvQxXqKAiccrCImdSwP5gAB3_cjqsYFi-SS2S83ra_PYUvxIBprtmvzrpy-p7hUuNlAQksPs0Vyp-1ZGVaFy7oD0qw.jpg"&gt;&lt;/p&gt;&lt;p&gt;</w:t>
      </w:r>
      <w:r>
        <w:rPr>
          <w:sz w:val="32"/>
          <w:szCs w:val="32"/>
        </w:rPr>
        <w:t>有这样一位女士，她因为养了一只小猫而改变了她的生活。起初，她只是想试试看养一个小动物，但很快她发现自己每天都要花几个小时照顾这只小生命。她开始调整工作时间，减少社交活动，只为了更多地陪伴自己的猫咪。她说：“我不知道为什么，我只是觉得我的生命需要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出现在网络上，一位男子在失去他的忠实伙伴后，他的心脏病突然加剧。他对医生说：“我知道这是过度焦虑，但我真的无法再没有我的狗。”他的一切都是围绕着他的狗来安排，从早晨散步到晚上的游戏，他几乎没有任何其他兴趣或爱好。</w:t>
      </w:r>
      <w:r>
        <w:rPr>
          <w:sz w:val="32"/>
          <w:szCs w:val="32"/>
        </w:rPr>
        <w:t>&lt;/p&gt;&lt;p&gt;&lt;img src="/static-img/_td83AWDiSl29677LBr8OOGHMsbjiz65MjzZ25V8xvrOT4M8dkLo8uC5qeh49xVM0NXrmj7pHqqFRtK50Sfd6_0lHC39h3_ST6OgtCj6drXN1NxqjZw86aBBCkxzPvQxXqKAiccrCImdSwP5gAB3_cjqsYFi-SS2S83ra_PYUvxIBprtmvzrpy-p7hUuNlAQksPs0Vyp-1ZGVaFy7oD0qw.jpg"&gt;&lt;/p&gt;&lt;p&gt;</w:t>
      </w:r>
      <w:r>
        <w:rPr>
          <w:sz w:val="32"/>
          <w:szCs w:val="32"/>
        </w:rPr>
        <w:t>这种情况并非个别出现。在英国，有研究表明，“娇宠成瘾”可能会导致某些人的心理健康问题，如焦虑症、抑郁症等。此外，对于一些社会群体来说，比如老年人，拥有宠物可以帮助缓解孤独感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真正的问题，“娇宠成瘾”也有一定的积极影响。当我们深陷于对动物的情感依赖之中时，我们往往会变得更加包容和耐心。这也许是人类内心深处渴望被接受和关怀的一个反映。</w:t>
      </w:r>
      <w:r>
        <w:rPr>
          <w:sz w:val="32"/>
          <w:szCs w:val="32"/>
        </w:rPr>
        <w:t>&lt;/p&gt;&lt;p&gt;&lt;img src="/static-img/prGkjvw91-KRTVWKB9kuIeGHMsbjiz65MjzZ25V8xvrOT4M8dkLo8uC5qeh49xVM0NXrmj7pHqqFRtK50Sfd6_0lHC39h3_ST6OgtCj6drXN1NxqjZw86aBBCkxzPvQxXqKAiccrCImdSwP5gAB3_cjqsYFi-SS2S83ra_PYUvxIBprtmvzrpy-p7hUuNlAQksPs0Vyp-1ZGVaFy7oD0qw.jpg"&gt;&lt;/p&gt;&lt;p&gt;</w:t>
      </w:r>
      <w:r>
        <w:rPr>
          <w:sz w:val="32"/>
          <w:szCs w:val="32"/>
        </w:rPr>
        <w:t>总之，“娇宠成瘾”是一个复杂的问题，它既包含了幸福，也包含了挑战。了解这一现象，并认识到其潜在影响，可以帮助我们更好地理解自己，以及我们的行为。而对于那些真正需要帮助的人来说，专业的心理咨询可能是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属于“娇宠成瘾”的群体，都值得庆幸的是，你可以选择让你的家成为温暖舒适的地方，无论这份温暖来自何方。在这里，你可以找到属于自己的宁静与满足，而不是完全沉浸在追求完美家庭成员（即你的可爱家园）中的狂热状态中。</w:t>
      </w:r>
      <w:r>
        <w:rPr>
          <w:sz w:val="32"/>
          <w:szCs w:val="32"/>
        </w:rPr>
        <w:t>&lt;/p&gt;&lt;p&gt;&lt;img src="/static-img/R2fQPhPobi1Pz5vlgZfdFOGHMsbjiz65MjzZ25V8xvrOT4M8dkLo8uC5qeh49xVM0NXrmj7pHqqFRtK50Sfd6_0lHC39h3_ST6OgtCj6drXN1NxqjZw86aBBCkxzPvQxXqKAiccrCImdSwP5gAB3_cjqsYFi-SS2S83ra_PYUvxIBprtmvzrpy-p7hUuNlAQksPs0Vyp-1ZGVaFy7oD0qw.jpg"&gt;&lt;/p&gt;&lt;p&gt;&lt;a href = "/doc/946546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揭秘那些无法自拔的宠物迷</w:t>
      </w:r>
      <w:r>
        <w:rPr>
          <w:sz w:val="32"/>
          <w:szCs w:val="32"/>
        </w:rPr>
        <w:t>.doc" rel="alternate" download="946546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揭秘那些无法自拔的宠物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