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天的秘密约会爱情的不规矩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就日了，缘分难寻常人</w:t>
      </w:r>
      <w:r>
        <w:rPr>
          <w:sz w:val="32"/>
          <w:szCs w:val="32"/>
        </w:rPr>
        <w:t>&lt;/p&gt;&lt;p&gt;&lt;img src="/static-img/3En4JCmSDQJT_N1gsKg6Et0IHQW0LqGbOC6I3Cv1WbryGNy2GS4HxktcGkUhAn5v.png"&gt;&lt;/p&gt;&lt;p&gt;</w:t>
      </w:r>
      <w:r>
        <w:rPr>
          <w:sz w:val="32"/>
          <w:szCs w:val="32"/>
        </w:rPr>
        <w:t>在这个快节奏的时代，人们对时间和效率有着极高的要求。相亲这项传统活动，也逐渐融入了现代生活中的一些变化。有的人可能认为，相亲应该是一种正式而谨慎的过程，但对于张伟来说，他选择了另一种方式——相亲第二天就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按常理出牌，勇敢追求真爱</w:t>
      </w:r>
      <w:r>
        <w:rPr>
          <w:sz w:val="32"/>
          <w:szCs w:val="32"/>
        </w:rPr>
        <w:t>&lt;/p&gt;&lt;p&gt;&lt;img src="/static-img/9fSn6gcaMDBGCZVjyHzZpt0IHQW0LqGbOC6I3Cv1Wbo59eE5Gf4khj5KI_oAQBNX176r8c5WB1pUabF9k9m905qu_AF9PyQ_kRHp7UdvkZd7_plZpQxa3_xX6Ks7wQLBxv2b2DTfQ5IRHDZqR9cI71KsL1j8-5YYeiYIIcsk6ovFO8atbfIDNDf9soXXdXUnpdiuo5O2NHup6idytQIWJwD2jzkUIo6BwoYHQidXi1k.jpg"&gt;&lt;/p&gt;&lt;p&gt;</w:t>
      </w:r>
      <w:r>
        <w:rPr>
          <w:sz w:val="32"/>
          <w:szCs w:val="32"/>
        </w:rPr>
        <w:t>张伟从不拘泥于传统模式，他相信，只要两个人之间有着真挚的情感，那么形式上的限制就显得多余。他觉得，如果能够在第一印象之下捕捉到彼此间那份特别，那么为什么不能把握住时机，让自己的感情更早一点绽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，不仅仅是面部特征</w:t>
      </w:r>
      <w:r>
        <w:rPr>
          <w:sz w:val="32"/>
          <w:szCs w:val="32"/>
        </w:rPr>
        <w:t>&lt;/p&gt;&lt;p&gt;&lt;img src="/static-img/35MQZclhqeAYj0roAFLfaN0IHQW0LqGbOC6I3Cv1Wbo59eE5Gf4khj5KI_oAQBNX176r8c5WB1pUabF9k9m905qu_AF9PyQ_kRHp7UdvkZd7_plZpQxa3_xX6Ks7wQLBxv2b2DTfQ5IRHDZqR9cI71KsL1j8-5YYeiYIIcsk6ovFO8atbfIDNDf9soXXdXUnpdiuo5O2NHup6idytQIWJwD2jzkUIo6BwoYHQidXi1k.jpg"&gt;&lt;/p&gt;&lt;p&gt;</w:t>
      </w:r>
      <w:r>
        <w:rPr>
          <w:sz w:val="32"/>
          <w:szCs w:val="32"/>
        </w:rPr>
        <w:t>通过一次深夜的约会，张伟和他的女友李梅开始了一段奇妙旅程。他们聊起了各自的人生梦想、工作经历以及成长故事。在那个宁静又充满期待的环境里，他们开始真正地了解对方，而不是单纯停留在外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，是最强大的吸引力</w:t>
      </w:r>
      <w:r>
        <w:rPr>
          <w:sz w:val="32"/>
          <w:szCs w:val="32"/>
        </w:rPr>
        <w:t>&lt;/p&gt;&lt;p&gt;&lt;img src="/static-img/UfBVssWP1RW6-oiy06kpqt0IHQW0LqGbOC6I3Cv1Wbo59eE5Gf4khj5KI_oAQBNX176r8c5WB1pUabF9k9m905qu_AF9PyQ_kRHp7UdvkZd7_plZpQxa3_xX6Ks7wQLBxv2b2DTfQ5IRHDZqR9cI71KsL1j8-5YYeiYIIcsk6ovFO8atbfIDNDf9soXXdXUnpdiuo5O2NHup6idytQIWJwD2jzkUIo6BwoYHQidXi1k.jpg"&gt;&lt;/p&gt;&lt;p&gt;</w:t>
      </w:r>
      <w:r>
        <w:rPr>
          <w:sz w:val="32"/>
          <w:szCs w:val="32"/>
        </w:rPr>
        <w:t>在那个特殊夜晚，他们发现自己竟然拥有很多共同点，从兴趣爱好到生活态度，都让人感觉仿佛命中注定。而这种情感上的共鸣，比任何言语都要能更直接地触动心灵，让彼此产生难以抗拒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第一次拥抱，是关系发展的一个重要节点</w:t>
      </w:r>
      <w:r>
        <w:rPr>
          <w:sz w:val="32"/>
          <w:szCs w:val="32"/>
        </w:rPr>
        <w:t>&lt;/p&gt;&lt;p&gt;&lt;img src="/static-img/fRehZDyUON8W-NGYS_Z8X90IHQW0LqGbOC6I3Cv1Wbo59eE5Gf4khj5KI_oAQBNX176r8c5WB1pUabF9k9m905qu_AF9PyQ_kRHp7UdvkZd7_plZpQxa3_xX6Ks7wQLBxv2b2DTfQ5IRHDZqR9cI71KsL1j8-5YYeiYIIcsk6ovFO8atbfIDNDf9soXXdXUnpdiuo5O2NHup6idytQIWJwD2jzkUIo6BwoYHQidXi1k.png"&gt;&lt;/p&gt;&lt;p&gt;</w:t>
      </w:r>
      <w:r>
        <w:rPr>
          <w:sz w:val="32"/>
          <w:szCs w:val="32"/>
        </w:rPr>
        <w:t>随着话题越来越深入，一杯接一杯的小酒下肚后，他们自然而然地走进了一家附近的小咖啡馆。那是一个温馨而安静的地方，使得两人可以更加轻松地交流。当他们的手触碰时，便没有任何阻碍，这个微小却至关重要的声音，为即将发生的事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，还很漫长，但已无需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决定当即展开恋情，但也明白这并不是一个完美世界。未来可能充满挑战和困难，但是正因为有这样的勇气和决断，他们相信，无论遇到什么样的风浪，都能携手一起前行。这段奇怪但又甜蜜的初恋，即使是在未来的某一天成为回忆，它们依旧会被珍视，因为它标志着两个人的生命轨迹重叠，在这个世上共同旅行。</w:t>
      </w:r>
      <w:r>
        <w:rPr>
          <w:sz w:val="32"/>
          <w:szCs w:val="32"/>
        </w:rPr>
        <w:t>&lt;/p&gt;&lt;p&gt;&lt;a href = "/doc/946496-</w:t>
      </w:r>
      <w:r>
        <w:rPr>
          <w:sz w:val="32"/>
          <w:szCs w:val="32"/>
        </w:rPr>
        <w:t>第二天的秘密约会爱情的不规矩起点</w:t>
      </w:r>
      <w:r>
        <w:rPr>
          <w:sz w:val="32"/>
          <w:szCs w:val="32"/>
        </w:rPr>
        <w:t>.doc" rel="alternate" download="946496-</w:t>
      </w:r>
      <w:r>
        <w:rPr>
          <w:sz w:val="32"/>
          <w:szCs w:val="32"/>
        </w:rPr>
        <w:t>第二天的秘密约会爱情的不规矩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