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之下探秘看视频的现代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我们每个人都可能会经常听到或使用这样一句话：处钕膜看视频。然而，这个短语背后隐藏着深刻的科技含义和生活现象。今天，我们就来探索一下这个词汇所蕴含的意义，以及它如何影响我们的日常生活。</w:t>
      </w:r>
      <w:r>
        <w:rPr>
          <w:sz w:val="32"/>
          <w:szCs w:val="32"/>
        </w:rPr>
        <w:t>&lt;/p&gt;&lt;p&gt;&lt;img src="/static-img/fHwyBx_0ragnaHpkKK9tJs4C66ZkTK2x01RnrARjvQmBl9ckVbO9oaGXVYNfc4KI.jpg"&gt;&lt;/p&gt;&lt;p&gt;</w:t>
      </w:r>
      <w:r>
        <w:rPr>
          <w:sz w:val="32"/>
          <w:szCs w:val="32"/>
        </w:rPr>
        <w:t>第一段：技术进步与文化变迁</w:t>
      </w:r>
      <w:r>
        <w:rPr>
          <w:sz w:val="32"/>
          <w:szCs w:val="32"/>
        </w:rPr>
        <w:t>&lt;/p&gt;&lt;p&gt;</w:t>
      </w:r>
      <w:r>
        <w:rPr>
          <w:sz w:val="32"/>
          <w:szCs w:val="32"/>
        </w:rPr>
        <w:t>在过去，观看视频意味着坐在电视机前，或是去电影院或者影院。但随着科技的发展，尤其是智能手机和互联网技术的普及，人们可以随时随地通过各种应用软件（如抖音、快手等）观看各种类型的视频内容。这便形成了一个新的观点——处钕膜看视频。在这里，“处”指的是无论身处何种环境，“钕”则代表高级或精致，而“膜”则隐喻网络界面，即使是在最普通的地方，也能享受到高质量且丰富多彩的视听体验。</w:t>
      </w:r>
      <w:r>
        <w:rPr>
          <w:sz w:val="32"/>
          <w:szCs w:val="32"/>
        </w:rPr>
        <w:t>&lt;/p&gt;&lt;p&gt;&lt;img src="/static-img/xbMwvUQWkkUfIHp55TErZc4C66ZkTK2x01RnrARjvQne-KbOmJUD4fjCksYEjbaQbVZX-zQ4TUFQ7Lob3ZdPD6cCKvnAHuym_yTYJddE7aOfTWLNP4XfSfznQaiNfx535eRe52QCmzMoBhbAZvGNdiUz1zmJSaOlRAlP9LIzz1VGHHiavUahpefxGim-Xkd1.jpg"&gt;&lt;/p&gt;&lt;p&gt;</w:t>
      </w:r>
      <w:r>
        <w:rPr>
          <w:sz w:val="32"/>
          <w:szCs w:val="32"/>
        </w:rPr>
        <w:t>第二段：生活方式转变</w:t>
      </w:r>
      <w:r>
        <w:rPr>
          <w:sz w:val="32"/>
          <w:szCs w:val="32"/>
        </w:rPr>
        <w:t>&lt;/p&gt;&lt;p&gt;</w:t>
      </w:r>
      <w:r>
        <w:rPr>
          <w:sz w:val="32"/>
          <w:szCs w:val="32"/>
        </w:rPr>
        <w:t>这种新型媒体消费模式不仅改变了我们获取信息和娱乐方式，还极大地影响了我们的社交互动、工作效率甚至是睡眠习惯。例如，一些人习惯于晚上躺在床上用手机看视频作为放松前的最后一步，从而影响到了他们入睡时间和质量。而对于需要快速处理大量数据的人来说，他们可能会利用空闲时间通过手机观看教育类短片来提高自己的专业技能，这也是一种有效利用碎片化时间学习新知识的手段。</w:t>
      </w:r>
      <w:r>
        <w:rPr>
          <w:sz w:val="32"/>
          <w:szCs w:val="32"/>
        </w:rPr>
        <w:t>&lt;/p&gt;&lt;p&gt;&lt;img src="/static-img/XDxG0kt8L8TstE-XkGcb8M4C66ZkTK2x01RnrARjvQne-KbOmJUD4fjCksYEjbaQbVZX-zQ4TUFQ7Lob3ZdPD6cCKvnAHuym_yTYJddE7aOfTWLNP4XfSfznQaiNfx535eRe52QCmzMoBhbAZvGNdiUz1zmJSaOlRAlP9LIzz1VGHHiavUahpefxGim-Xkd1.jpg"&gt;&lt;/p&gt;&lt;p&gt;</w:t>
      </w:r>
      <w:r>
        <w:rPr>
          <w:sz w:val="32"/>
          <w:szCs w:val="32"/>
        </w:rPr>
        <w:t>第三段：心理健康问题</w:t>
      </w:r>
      <w:r>
        <w:rPr>
          <w:sz w:val="32"/>
          <w:szCs w:val="32"/>
        </w:rPr>
        <w:t>&lt;/p&gt;&lt;p&gt;</w:t>
      </w:r>
      <w:r>
        <w:rPr>
          <w:sz w:val="32"/>
          <w:szCs w:val="32"/>
        </w:rPr>
        <w:t>然而，不可否认的是，长期沉迷于网页浏览和手机游戏带来的诱惑，对一些人的心理健康产生了一定程度上的负面影响。研究表明，由于过度使用数字设备屏幕对眼睛造成损害，同时长时间盯着小屏幕进行固定注意力的活动，对人体的心理状态也有潜在风险。此外，有时候人们为了追求更多有趣内容而忽略现实世界中的重要事务，如家庭关系、工作任务等，这样的行为同样值得关注并加以控制。</w:t>
      </w:r>
      <w:r>
        <w:rPr>
          <w:sz w:val="32"/>
          <w:szCs w:val="32"/>
        </w:rPr>
        <w:t>&lt;/p&gt;&lt;p&gt;&lt;img src="/static-img/dfADSSeu2KNcNhSMIe-45M4C66ZkTK2x01RnrARjvQne-KbOmJUD4fjCksYEjbaQbVZX-zQ4TUFQ7Lob3ZdPD6cCKvnAHuym_yTYJddE7aOfTWLNP4XfSfznQaiNfx535eRe52QCmzMoBhbAZvGNdiUz1zmJSaOlRAlP9LIzz1VGHHiavUahpefxGim-Xkd1.jpg"&gt;&lt;/p&gt;&lt;p&gt;</w:t>
      </w:r>
      <w:r>
        <w:rPr>
          <w:sz w:val="32"/>
          <w:szCs w:val="32"/>
        </w:rPr>
        <w:t>第四段：社会文化分析</w:t>
      </w:r>
      <w:r>
        <w:rPr>
          <w:sz w:val="32"/>
          <w:szCs w:val="32"/>
        </w:rPr>
        <w:t>&lt;/p&gt;&lt;p&gt;</w:t>
      </w:r>
      <w:r>
        <w:rPr>
          <w:sz w:val="32"/>
          <w:szCs w:val="32"/>
        </w:rPr>
        <w:t>此外，在社区层面上，“处钕膜看视频”的现象也反映出一种集体性的趋势。举例来说，如果某个地区出现一部热门剧集，那么整个区域内的人们都会同时讨论这部作品，从而形成了一种共同话题空间。而这种共同的话题空间往往能够增强社区成员之间的情感联系，加深彼此间的情感纽带，使得原本相隔甚远的人们因为分享相同兴趣而成为朋友。</w:t>
      </w:r>
      <w:r>
        <w:rPr>
          <w:sz w:val="32"/>
          <w:szCs w:val="32"/>
        </w:rPr>
        <w:t>&lt;/p&gt;&lt;p&gt;&lt;img src="/static-img/i0PRKfrkAJtfjes9Xqip084C66ZkTK2x01RnrARjvQne-KbOmJUD4fjCksYEjbaQbVZX-zQ4TUFQ7Lob3ZdPD6cCKvnAHuym_yTYJddE7aOfTWLNP4XfSfznQaiNfx535eRe52QCmzMoBhbAZvGNdiUz1zmJSaOlRAlP9LIzz1VGHHiavUahpefxGim-Xkd1.jpg"&gt;&lt;/p&gt;&lt;p&gt;</w:t>
      </w:r>
      <w:r>
        <w:rPr>
          <w:sz w:val="32"/>
          <w:szCs w:val="32"/>
        </w:rPr>
        <w:t>结语：</w:t>
      </w:r>
      <w:r>
        <w:rPr>
          <w:sz w:val="32"/>
          <w:szCs w:val="32"/>
        </w:rPr>
        <w:t>&lt;/p&gt;&lt;p&gt;</w:t>
      </w:r>
      <w:r>
        <w:rPr>
          <w:sz w:val="32"/>
          <w:szCs w:val="32"/>
        </w:rPr>
        <w:t>总结起来，“处钕膜看视频”这一行为不仅是一个简单的事物，它背后包含了许多复杂的问题，比如科技与生活之间微妙关系、个人健康与社会责任以及社群文化与个体身份等。在现代社会中，无论你身处何方，都似乎离不开一次又一次地点击屏幕，为自己构建一个既虚拟又真实的地球村。如果我们能够更好地理解这些变化，并将其融入到我们的日常生活中，那么未来的我们一定能够从容应对任何挑战，用智慧之光照亮这充满变数的一生。</w:t>
      </w:r>
      <w:r>
        <w:rPr>
          <w:sz w:val="32"/>
          <w:szCs w:val="32"/>
        </w:rPr>
        <w:t>&lt;/p&gt;&lt;p&gt;&lt;a href = "/doc/946440-</w:t>
      </w:r>
      <w:r>
        <w:rPr>
          <w:sz w:val="32"/>
          <w:szCs w:val="32"/>
        </w:rPr>
        <w:t>处钕膜之下探秘看视频的现代生活</w:t>
      </w:r>
      <w:r>
        <w:rPr>
          <w:sz w:val="32"/>
          <w:szCs w:val="32"/>
        </w:rPr>
        <w:t>.doc" rel="alternate" download="946440-</w:t>
      </w:r>
      <w:r>
        <w:rPr>
          <w:sz w:val="32"/>
          <w:szCs w:val="32"/>
        </w:rPr>
        <w:t>处钕膜之下探秘看视频的现代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