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把坤坤放女生坤坤里蘑菇视频网络流行语社交媒体挑战娱乐内容创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款视频为什么火了？</w:t>
      </w:r>
      <w:r>
        <w:rPr>
          <w:sz w:val="32"/>
          <w:szCs w:val="32"/>
        </w:rPr>
        <w:t>&lt;/p&gt;&lt;p&gt;&lt;img src="/static-img/QbhV9Xjva2z9lMI9FbrLTMkg-SJ5yIDaW3OV4sz6H6-KeLqQrjRvGu2MZDZBYIGk.jpg"&gt;&lt;/p&gt;&lt;p&gt;</w:t>
      </w:r>
      <w:r>
        <w:rPr>
          <w:sz w:val="32"/>
          <w:szCs w:val="32"/>
        </w:rPr>
        <w:t>在这个信息爆炸的时代，网络上的内容更新换代异常快，新鲜事物总是让人着迷。近日，一段关于“男生把坤坤放女生坤坤里蘑菇视频”的短片在社交媒体上迅速传播开来，它不仅吸引了大量网友的关注，还让很多人陷入了一阵讨论热潮。这背后隐藏着什么样的故事呢？我们一起去探索一下。</w:t>
      </w:r>
      <w:r>
        <w:rPr>
          <w:sz w:val="32"/>
          <w:szCs w:val="32"/>
        </w:rPr>
        <w:t>&lt;/p&gt;&lt;p&gt;</w:t>
      </w:r>
      <w:r>
        <w:rPr>
          <w:sz w:val="32"/>
          <w:szCs w:val="32"/>
        </w:rPr>
        <w:t>男生把坤坤放女生坤坔里蘑菇视频：一个意外的现象</w:t>
      </w:r>
      <w:r>
        <w:rPr>
          <w:sz w:val="32"/>
          <w:szCs w:val="32"/>
        </w:rPr>
        <w:t>&lt;/p&gt;&lt;p&gt;&lt;img src="/static-img/S0JN_UCxpclcqYFykXGENMkg-SJ5yIDaW3OV4sz6H68U2mvjHCrJkyKMH7HfkJ7OhOlMQsf9MeIUKy-c0pJUHFQArfgSY2rphC35d8c2KmFOvyyo6gQZx4VeYZeU0loifLRIO9gpOeP0_LnBs3jjio39yj9lfewUlC_u4iMFZ5kADVmkfAwSOkDa6Ye4WYwHGzvKWCiCVXeFEyhhsPCGCA.jpg"&gt;&lt;/p&gt;&lt;p&gt;</w:t>
      </w:r>
      <w:r>
        <w:rPr>
          <w:sz w:val="32"/>
          <w:szCs w:val="32"/>
        </w:rPr>
        <w:t>首先，我们要了解的是，这个短片并不是一部严肃的电影作品，而是一种娱乐性的内容。它可能是某位创作者为了取乐或者是想尝试一些新的形式而制作出来的一次实验。在现代社会中，人们对这种幽默和趣味性内容充满好奇，对于这种类型的东西往往会积极分享，从而形成一种连锁反应，最终使得这个小小的视频风靡网络。</w:t>
      </w:r>
      <w:r>
        <w:rPr>
          <w:sz w:val="32"/>
          <w:szCs w:val="32"/>
        </w:rPr>
        <w:t>&lt;/p&gt;&lt;p&gt;</w:t>
      </w:r>
      <w:r>
        <w:rPr>
          <w:sz w:val="32"/>
          <w:szCs w:val="32"/>
        </w:rPr>
        <w:t>网络挑战与文化现象</w:t>
      </w:r>
      <w:r>
        <w:rPr>
          <w:sz w:val="32"/>
          <w:szCs w:val="32"/>
        </w:rPr>
        <w:t>&lt;/p&gt;&lt;p&gt;&lt;img src="/static-img/zUWAiWeEhw_juTvded3khskg-SJ5yIDaW3OV4sz6H68U2mvjHCrJkyKMH7HfkJ7OhOlMQsf9MeIUKy-c0pJUHFQArfgSY2rphC35d8c2KmFOvyyo6gQZx4VeYZeU0loifLRIO9gpOeP0_LnBs3jjio39yj9lfewUlC_u4iMFZ5kADVmkfAwSOkDa6Ye4WYwHGzvKWCiCVXeFEyhhsPCGCA.jpg"&gt;&lt;/p&gt;&lt;p&gt;</w:t>
      </w:r>
      <w:r>
        <w:rPr>
          <w:sz w:val="32"/>
          <w:szCs w:val="32"/>
        </w:rPr>
        <w:t>随着技术和互联网技术的发展，网络挑战已经成为一种流行文化的一部分。无论是在音乐、舞蹈还是其他方面，都有各种各样的挑战不断涌现，并且经常能够吸引到成千上万的人参与其中。这也反映出一种共同体验的心理需求，即人们希望通过参与某些活动来增强自己的社群感和归属感。而“男生把坤坔放女生 坂内蘑菇”这样的行为，也许就是这些年轻人的另一种表达方式。</w:t>
      </w:r>
      <w:r>
        <w:rPr>
          <w:sz w:val="32"/>
          <w:szCs w:val="32"/>
        </w:rPr>
        <w:t>&lt;/p&gt;&lt;p&gt;</w:t>
      </w:r>
      <w:r>
        <w:rPr>
          <w:sz w:val="32"/>
          <w:szCs w:val="32"/>
        </w:rPr>
        <w:t>如何看待这一现象？</w:t>
      </w:r>
      <w:r>
        <w:rPr>
          <w:sz w:val="32"/>
          <w:szCs w:val="32"/>
        </w:rPr>
        <w:t>&lt;/p&gt;&lt;p&gt;&lt;img src="/static-img/5SHvx6j1XxHM2coUig8PSckg-SJ5yIDaW3OV4sz6H68U2mvjHCrJkyKMH7HfkJ7OhOlMQsf9MeIUKy-c0pJUHFQArfgSY2rphC35d8c2KmFOvyyo6gQZx4VeYZeU0loifLRIO9gpOeP0_LnBs3jjio39yj9lfewUlC_u4iMFZ5kADVmkfAwSOkDa6Ye4WYwHGzvKWCiCVXeFEyhhsPCGCA.jpg"&gt;&lt;/p&gt;&lt;p&gt;</w:t>
      </w:r>
      <w:r>
        <w:rPr>
          <w:sz w:val="32"/>
          <w:szCs w:val="32"/>
        </w:rPr>
        <w:t>对于这一类似于“男生把 块放在坂内”的行为，有人认为这是对女性形象的一种玩世不恭，有人则觉得这只是朋友间游戏，无需过度解读。但从更深层次来说，这背后可能藏有更多复杂的情感和社会关系问题，比如说男性对于女性空间控制欲望的问题，或是他们之间互动方式的问题等等。这些都值得我们去思考，不单纯是一个笑话或是一场闹剧。</w:t>
      </w:r>
      <w:r>
        <w:rPr>
          <w:sz w:val="32"/>
          <w:szCs w:val="32"/>
        </w:rPr>
        <w:t>&lt;/p&gt;&lt;p&gt;</w:t>
      </w:r>
      <w:r>
        <w:rPr>
          <w:sz w:val="32"/>
          <w:szCs w:val="32"/>
        </w:rPr>
        <w:t>为什么这样的小事能引起如此大的反响？</w:t>
      </w:r>
      <w:r>
        <w:rPr>
          <w:sz w:val="32"/>
          <w:szCs w:val="32"/>
        </w:rPr>
        <w:t>&lt;/p&gt;&lt;p&gt;&lt;img src="/static-img/sVWkgMKmEKuNpxeJDwlAAMkg-SJ5yIDaW3OV4sz6H68U2mvjHCrJkyKMH7HfkJ7OhOlMQsf9MeIUKy-c0pJUHFQArfgSY2rphC35d8c2KmFOvyyo6gQZx4VeYZeU0loifLRIO9gpOeP0_LnBs3jjio39yj9lfewUlC_u4iMFZ5kADVmkfAwSOkDa6Ye4WYwHGzvKWCiCVXeFEyhhsPCGCA.jpg"&gt;&lt;/p&gt;&lt;p&gt;</w:t>
      </w:r>
      <w:r>
        <w:rPr>
          <w:sz w:val="32"/>
          <w:szCs w:val="32"/>
        </w:rPr>
        <w:t>当一个人看到一个突发奇想的事情时，他就会感到惊讶，然后他会想要分享这份惊喜给他的朋友们。当越来越多的人观看并分享这样的内容时，它就像一颗石头扔进了平静的大海，激起了一系列连锁反应。这也是为什么即使是一件微不足道的事情，在被广泛传播之后，可以迅速成为公众关注焦点的情况出现。</w:t>
      </w:r>
      <w:r>
        <w:rPr>
          <w:sz w:val="32"/>
          <w:szCs w:val="32"/>
        </w:rPr>
        <w:t>&lt;/p&gt;&lt;p&gt;</w:t>
      </w:r>
      <w:r>
        <w:rPr>
          <w:sz w:val="32"/>
          <w:szCs w:val="32"/>
        </w:rPr>
        <w:t>未来将如何发展？</w:t>
      </w:r>
      <w:r>
        <w:rPr>
          <w:sz w:val="32"/>
          <w:szCs w:val="32"/>
        </w:rPr>
        <w:t>&lt;/p&gt;&lt;p&gt;</w:t>
      </w:r>
      <w:r>
        <w:rPr>
          <w:sz w:val="32"/>
          <w:szCs w:val="32"/>
        </w:rPr>
        <w:t>面对这样的情况，我们可以预见的是，不久后的未来，将会有一批又一批新兴的网络文化产生，其中大多数都是围绕周围环境、生活点滴或者科技创新展开。如果能够正确地引导和管理这种趋势，那么它无疑可以带给我们的生活更多欢笑，同时也能促进我们的思想交流与理解。但如果没有适当的手段进行规范，就可能造成负面的影响，比如误导观众或触犯法律规定。此处需要明智决策者介入，以确保一切顺利进行下去。</w:t>
      </w:r>
      <w:r>
        <w:rPr>
          <w:sz w:val="32"/>
          <w:szCs w:val="32"/>
        </w:rPr>
        <w:t>&lt;/p&gt;&lt;p&gt;&lt;a href = "/doc/946420-</w:t>
      </w:r>
      <w:r>
        <w:rPr>
          <w:sz w:val="32"/>
          <w:szCs w:val="32"/>
        </w:rPr>
        <w:t>男生把坤坤放女生坤坤里蘑菇视频网络流行语社交媒体挑战娱乐内容创作</w:t>
      </w:r>
      <w:r>
        <w:rPr>
          <w:sz w:val="32"/>
          <w:szCs w:val="32"/>
        </w:rPr>
        <w:t>.doc" rel="alternate" download="946420-</w:t>
      </w:r>
      <w:r>
        <w:rPr>
          <w:sz w:val="32"/>
          <w:szCs w:val="32"/>
        </w:rPr>
        <w:t>男生把坤坤放女生坤坤里蘑菇视频网络流行语社交媒体挑战娱乐内容创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