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逆袭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的故事中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将揭开更多关于主角们之间复杂关系的秘密。我们将一同探索他们如何在这场生死攸关的游戏中找到突破口。</w:t>
      </w:r>
      <w:r>
        <w:rPr>
          <w:sz w:val="32"/>
          <w:szCs w:val="32"/>
        </w:rPr>
        <w:t>&lt;/p&gt;&lt;p&gt;&lt;img src="/static-img/YF9Mj4ozH73Q8KuNQD21LmDF02tgTXBV73tgeM6ZScFtMll-VetoUJWKxVdpqaHY.jpg"&gt;&lt;/p&gt;&lt;p&gt;</w:t>
      </w:r>
      <w:r>
        <w:rPr>
          <w:sz w:val="32"/>
          <w:szCs w:val="32"/>
        </w:rPr>
        <w:t>新的一天，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继续从前一集的紧张结局上延续。主角们意识到自己处于一个完全不同的世界，他们必须学会利用这里独特的规则来存活下去。在这个新的环境里，每个人都需要变得更加机智和狡猾，因为每个决定都会直接影响到他们未来的命运。</w:t>
      </w:r>
      <w:r>
        <w:rPr>
          <w:sz w:val="32"/>
          <w:szCs w:val="32"/>
        </w:rPr>
        <w:t>&lt;/p&gt;&lt;p&gt;&lt;img src="/static-img/THAtx9OPtHY1Yarwy1cEDmDF02tgTXBV73tgeM6ZScECSdHqDDuLA39wwoCiJqeD521UkAgp8Sg_ylArBfCvTA84726B6nf1bivw9XHqGCzjsT2p3PK15juo3g5rneRe7H7FrMB9dcnSu9tLp8A52vqbqhpj95lFsZbafgPkpwAUwuOC0cH5cONqBHPsG79eQ50HiXTKyMICfeEDYVASgA.jpeg"&gt;&lt;/p&gt;&lt;p&gt;</w:t>
      </w:r>
      <w:r>
        <w:rPr>
          <w:sz w:val="32"/>
          <w:szCs w:val="32"/>
        </w:rPr>
        <w:t>策略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敌伦交换中的角色开始展现出他们真正的人格魅力。一些人选择合作，一起寻找隐藏在迷宫深处宝藏的大门；而另一些则选择孤狼作战，不惜一切代价争取自己的胜利。在这种环境下，背叛成为了一个常态，而信任却变成了稀缺资源。</w:t>
      </w:r>
      <w:r>
        <w:rPr>
          <w:sz w:val="32"/>
          <w:szCs w:val="32"/>
        </w:rPr>
        <w:t>&lt;/p&gt;&lt;p&gt;&lt;img src="/static-img/F3UfU-Tel0RMSgi78MQ4H2DF02tgTXBV73tgeM6ZScECSdHqDDuLA39wwoCiJqeD521UkAgp8Sg_ylArBfCvTA84726B6nf1bivw9XHqGCzjsT2p3PK15juo3g5rneRe7H7FrMB9dcnSu9tLp8A52vqbqhpj95lFsZbafgPkpwAUwuOC0cH5cONqBHPsG79eQ50HiXTKyMICfeEDYVASgA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威胁之外，这些角色也面临着内心的情感冲突。彼此间既有深厚的情谊，也有难以释怀的仇恨。这些复杂的情绪让整个剧情变得更加丰富多彩，同时也给予了观众无限可能去思考和讨论。</w:t>
      </w:r>
      <w:r>
        <w:rPr>
          <w:sz w:val="32"/>
          <w:szCs w:val="32"/>
        </w:rPr>
        <w:t>&lt;/p&gt;&lt;p&gt;&lt;img src="/static-img/yRhfS7owKqAh2y3S_ljDA2DF02tgTXBV73tgeM6ZScECSdHqDDuLA39wwoCiJqeD521UkAgp8Sg_ylArBfCvTA84726B6nf1bivw9XHqGCzjsT2p3PK15juo3g5rneRe7H7FrMB9dcnSu9tLp8A52vqbqhpj95lFsZbafgPkpwAUwuOC0cH5cONqBHPsG79eQ50HiXTKyMICfeEDYVASgA.jpeg"&gt;&lt;/p&gt;&lt;p&gt;</w:t>
      </w:r>
      <w:r>
        <w:rPr>
          <w:sz w:val="32"/>
          <w:szCs w:val="32"/>
        </w:rPr>
        <w:t>密谋与刺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抗者，他们不得不时刻准备好应对各种潜在危险。而那些擅长使用暗杀技巧、伪装身分以及策划阴谋的人物，则成为了不可或缺的一员。在这场游戏中，只有最聪明、最冷静的人才能生存下来。</w:t>
      </w:r>
      <w:r>
        <w:rPr>
          <w:sz w:val="32"/>
          <w:szCs w:val="32"/>
        </w:rPr>
        <w:t>&lt;/p&gt;&lt;p&gt;&lt;img src="/static-img/mPw_PsaOpWqqqx4p9fMk3GDF02tgTXBV73tgeM6ZScECSdHqDDuLA39wwoCiJqeD521UkAgp8Sg_ylArBfCvTA84726B6nf1bivw9XHqGCzjsT2p3PK15juo3g5rneRe7H7FrMB9dcnSu9tLp8A52vqbqhpj95lFsZbafgPkpwAUwuOC0cH5cONqBHPsG79eQ50HiXTKyMICfeEDYVASgA.jpe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我们会看到所有角色的努力达到了一个高潮。这是一个转折点，在这里任何人的行动都可能改变整个剧情走向。而对于观众来说，这正是最令人期待的地方——因为不知道哪个角色会成为英雄，而哪个将堕入地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敌伦交换》系列不断推动着它独有的故事情节，让我们陷入其中无法自拔。这次更新带来了更激烈、更复杂的情节，为即将到来的终极决战打下了坚实基础。不管是忠诚还是背叛，都不会再是简单的事物，它们已经融入了这个世界中不可或缺的一部分，是不是你也迫不及待想要知道接下来会发生什么？</w:t>
      </w:r>
      <w:r>
        <w:rPr>
          <w:sz w:val="32"/>
          <w:szCs w:val="32"/>
        </w:rPr>
        <w:t>&lt;/p&gt;&lt;p&gt;&lt;a href = "/doc/946390-</w:t>
      </w:r>
      <w:r>
        <w:rPr>
          <w:sz w:val="32"/>
          <w:szCs w:val="32"/>
        </w:rPr>
        <w:t>敌伦交换逆袭之巅</w:t>
      </w:r>
      <w:r>
        <w:rPr>
          <w:sz w:val="32"/>
          <w:szCs w:val="32"/>
        </w:rPr>
        <w:t>.doc" rel="alternate" download="946390-</w:t>
      </w:r>
      <w:r>
        <w:rPr>
          <w:sz w:val="32"/>
          <w:szCs w:val="32"/>
        </w:rPr>
        <w:t>敌伦交换逆袭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