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你把跳舞遥控器关了温馨提醒节制使用娱乐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关掉跳舞遥控器？</w:t>
      </w:r>
      <w:r>
        <w:rPr>
          <w:sz w:val="32"/>
          <w:szCs w:val="32"/>
        </w:rPr>
        <w:t>&lt;/p&gt;&lt;p&gt;&lt;img src="/static-img/B4kAPYlZzITn0bGDEKjc3L8gHeU26YMHZTUHquyxWLM-F8N1vX6bczAisz92-nu6.jpg"&gt;&lt;/p&gt;&lt;p&gt;</w:t>
      </w:r>
      <w:r>
        <w:rPr>
          <w:sz w:val="32"/>
          <w:szCs w:val="32"/>
        </w:rPr>
        <w:t>在这个信息爆炸的时代，我们经常被各种娱乐设备吸引，尤其是那些看似无害的游戏和应用。跳舞遥控器作为一种新兴的互动方式，在很多家庭中都有着广泛的使用。然而，这种看似轻松愉快的活动背后，却隐藏着一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安全？</w:t>
      </w:r>
      <w:r>
        <w:rPr>
          <w:sz w:val="32"/>
          <w:szCs w:val="32"/>
        </w:rPr>
        <w:t>&lt;/p&gt;&lt;p&gt;&lt;img src="/static-img/A2FQY1vCulQWWE6gzcBplr8gHeU26YMHZTUHquyxWLOsfrQZpTLREmSG_8YQtPw-Ekg2FpoPiqyk0KCReLGIpx4FeZagSnwui4aK51VEBFNZDo2KNJkyU4lsjAUwzGWHr6SZ6SOMZ77A7Mj0t_aLS_oVJYlFstzzhZJ5rWTjs8VSY3H4fA_S10yuTkPfosJqbk8JnqVCpjCHfZ6hHkoLkg.jpg"&gt;&lt;/p&gt;&lt;p&gt;</w:t>
      </w:r>
      <w:r>
        <w:rPr>
          <w:sz w:val="32"/>
          <w:szCs w:val="32"/>
        </w:rPr>
        <w:t>首先，我们要考虑的是跳舞遥控器对我们的健康影响。长时间连续操作遥控器，手腕可能会感到疲劳或疼痛。这对于年纪较大或者身体条件不佳的人来说，是一个值得注意的问题。而且，由于操作频繁，还可能导致肌肉紧张甚至受伤。此外，如果环境光线不足，玩家还容易因为眼睛疲劳而影响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社交生活？</w:t>
      </w:r>
      <w:r>
        <w:rPr>
          <w:sz w:val="32"/>
          <w:szCs w:val="32"/>
        </w:rPr>
        <w:t>&lt;/p&gt;&lt;p&gt;&lt;img src="/static-img/aAtFKuwDveF6z7r6yI81jb8gHeU26YMHZTUHquyxWLOsfrQZpTLREmSG_8YQtPw-Ekg2FpoPiqyk0KCReLGIpx4FeZagSnwui4aK51VEBFNZDo2KNJkyU4lsjAUwzGWHr6SZ6SOMZ77A7Mj0t_aLS_oVJYlFstzzhZJ5rWTjs8VSY3H4fA_S10yuTkPfosJqbk8JnqVCpjCHfZ6hHkoLkg.jpg"&gt;&lt;/p&gt;&lt;p&gt;</w:t>
      </w:r>
      <w:r>
        <w:rPr>
          <w:sz w:val="32"/>
          <w:szCs w:val="32"/>
        </w:rPr>
        <w:t>其次，跳舞遥控器也会对我们的社交生活产生一定影响。在与亲朋好友相聚时，他们可能会发现你始终沉浸在自己的世界里，不愿意参与到现实中的交流和互动。这不仅损害了人际关系，也使人们变得更加孤独和自闭。而当他们试图加入你的游戏时，你却忽略了他们，这样的行为更是加剧了这层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怎样进行平衡呢？</w:t>
      </w:r>
      <w:r>
        <w:rPr>
          <w:sz w:val="32"/>
          <w:szCs w:val="32"/>
        </w:rPr>
        <w:t>&lt;/p&gt;&lt;p&gt;&lt;img src="/static-img/pXv76988dHu5sg6kaJ0mwb8gHeU26YMHZTUHquyxWLOsfrQZpTLREmSG_8YQtPw-Ekg2FpoPiqyk0KCReLGIpx4FeZagSnwui4aK51VEBFNZDo2KNJkyU4lsjAUwzGWHr6SZ6SOMZ77A7Mj0t_aLS_oVJYlFstzzhZJ5rWTjs8VSY3H4fA_S10yuTkPfosJqbk8JnqVCpjCHfZ6hHkoLkg.jpg"&gt;&lt;/p&gt;&lt;p&gt;</w:t>
      </w:r>
      <w:r>
        <w:rPr>
          <w:sz w:val="32"/>
          <w:szCs w:val="32"/>
        </w:rPr>
        <w:t>为了解决上述问题，我们可以采取一些措施来平衡工作与休闲、健康与娱乐之间的关系。一方面，要确保自己有足够的休息时间，让身体得到充分恢复；另一方面，也要学会控制自己的用电习惯，不让任何一项爱好成为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制吧！</w:t>
      </w:r>
      <w:r>
        <w:rPr>
          <w:sz w:val="32"/>
          <w:szCs w:val="32"/>
        </w:rPr>
        <w:t>&lt;/p&gt;&lt;p&gt;&lt;img src="/static-img/cgZT47d60z9EibCNUbFpsb8gHeU26YMHZTUHquyxWLOsfrQZpTLREmSG_8YQtPw-Ekg2FpoPiqyk0KCReLGIpx4FeZagSnwui4aK51VEBFNZDo2KNJkyU4lsjAUwzGWHr6SZ6SOMZ77A7Mj0t_aLS_oVJYlFstzzhZJ5rWTjs8VSY3H4fA_S10yuTkPfosJqbk8JnqVCpjCHfZ6hHkoLkg.jpg"&gt;&lt;/p&gt;&lt;p&gt;</w:t>
      </w:r>
      <w:r>
        <w:rPr>
          <w:sz w:val="32"/>
          <w:szCs w:val="32"/>
        </w:rPr>
        <w:t>面对这些挑战，有时候最简单也是最有效的手段就是直接行动起来。每个人都应该意识到自己对于技术产品使用上的责任，并采取实际步骤去减少不必要的电子设备使用，比如设定时间限制、选择适合自己的运动方式等。如果必须使用，那就请务必注意适量地进行，以免造成过度疲劳或其他负面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思考一下未来的发展方向。在科技不断进步的情况下，我们将如何更智慧地利用这些工具，使它们成为提高生活质量而非降低品质的一个工具之一。通过教育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和他人关于健康习惯以及正确使用技术产品，可以为实现这一目标打下坚实基础。而如果每个人都能做出一点改变，那么社会整体都会因此变得更加美好。</w:t>
      </w:r>
      <w:r>
        <w:rPr>
          <w:sz w:val="32"/>
          <w:szCs w:val="32"/>
        </w:rPr>
        <w:t>&lt;/p&gt;&lt;p&gt;&lt;a href = "/doc/946300-</w:t>
      </w:r>
      <w:r>
        <w:rPr>
          <w:sz w:val="32"/>
          <w:szCs w:val="32"/>
        </w:rPr>
        <w:t>请你把跳舞遥控器关了温馨提醒节制使用娱乐设备</w:t>
      </w:r>
      <w:r>
        <w:rPr>
          <w:sz w:val="32"/>
          <w:szCs w:val="32"/>
        </w:rPr>
        <w:t>.doc" rel="alternate" download="946300-</w:t>
      </w:r>
      <w:r>
        <w:rPr>
          <w:sz w:val="32"/>
          <w:szCs w:val="32"/>
        </w:rPr>
        <w:t>请你把跳舞遥控器关了温馨提醒节制使用娱乐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