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探索我是怎么在网上找到免费看的动漫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信息的追求变得越来越快捷。尤其是对于动漫爱好者来说，无论是在家还是在外，都能轻松找到各种各样的动漫视频资源。但是，面对繁多的选择，我们有时会迷失方向，不知道该如何高效地获取想要看的内容。今天，我就和大家分享一下我自己是怎么在网上找到免费观看的动漫视频。</w:t>
      </w:r>
      <w:r>
        <w:rPr>
          <w:sz w:val="32"/>
          <w:szCs w:val="32"/>
        </w:rPr>
        <w:t>&lt;/p&gt;&lt;p&gt;&lt;img src="/static-img/_8msRBPG5WQvjp9olXV-pdkX2a7Y5XeKk8nhCb7oXLvHfU7T2dKF-cmIFwLSwMt7.jpg"&gt;&lt;/p&gt;&lt;p&gt;</w:t>
      </w:r>
      <w:r>
        <w:rPr>
          <w:sz w:val="32"/>
          <w:szCs w:val="32"/>
        </w:rPr>
        <w:t>首先，要找到合适的地方看动漫视频，我们需要了解一些基本知识，比如说常见的网站或者应用程序。在网络上，有很多平台提供免费观看动漫画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腾讯视频、优酷等，这些都是非常流行且信誉良好的地方。不过，如果你想找一些更隐蔽或者不那么主流的小众作品，那么可能需要更多时间去搜索和筛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平台之外，还有一些小众社区或者论坛，它们通常会聚集一批热爱同一类型内容的人。如果你知道哪个特定的系列或者风格比较喜欢，可以尝试加入相关的小组交流，这样可以增加发现新作或旧作的手段。而且，这些社区往往也会分享一些隐藏版面的资源，比如未公开发布但已被上传到某个网站上的剧集。</w:t>
      </w:r>
      <w:r>
        <w:rPr>
          <w:sz w:val="32"/>
          <w:szCs w:val="32"/>
        </w:rPr>
        <w:t>&lt;/p&gt;&lt;p&gt;&lt;img src="/static-img/sZnlD5ANc7UzXUBudLDGXNkX2a7Y5XeKk8nhCb7oXLuMMFf3OiY7dH9qTk4tyA3s3SE2Y-nSiToWgdqoWTaPp6R2l3WJ5U0bUlR2E-Tvi9rUaagR5GZplDvwvWG_PmDM_g-FozQ0XBXNiTS_UAPDqiNEySueltKwkia8e4EiXIe8zmpoqfX7549kNE__cV3ekDbW-UIZ73blupE9T6zEmg.jpg"&gt;&lt;/p&gt;&lt;p&gt;</w:t>
      </w:r>
      <w:r>
        <w:rPr>
          <w:sz w:val="32"/>
          <w:szCs w:val="32"/>
        </w:rPr>
        <w:t>此外，一些人还喜欢使用搜索引擎进行关键词搜索，比如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这样的直接表达方式。这是一个很有效率的手段，因为它直接告诉搜索引擎你的需求，并且能够快速跳过那些不符合条件的问题结果，从而迅速定位到真正满足你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择观看任何内容的时候，请务必确保所访问的是合法授权渠道，以避免侵犯版权并保护原创者的权益。此外，由于网络环境复杂，建议下载软件时谨慎检查来源，以防止潜在风险。</w:t>
      </w:r>
      <w:r>
        <w:rPr>
          <w:sz w:val="32"/>
          <w:szCs w:val="32"/>
        </w:rPr>
        <w:t>&lt;/p&gt;&lt;p&gt;&lt;img src="/static-img/lcV-SjmoTDb0mLzEkvmqbtkX2a7Y5XeKk8nhCb7oXLuMMFf3OiY7dH9qTk4tyA3s3SE2Y-nSiToWgdqoWTaPp6R2l3WJ5U0bUlR2E-Tvi9rUaagR5GZplDvwvWG_PmDM_g-FozQ0XBXNiTS_UAPDqiNEySueltKwkia8e4EiXIe8zmpoqfX7549kNE__cV3ekDbW-UIZ73blupE9T6zEmg.jpg"&gt;&lt;/p&gt;&lt;p&gt;</w:t>
      </w:r>
      <w:r>
        <w:rPr>
          <w:sz w:val="32"/>
          <w:szCs w:val="32"/>
        </w:rPr>
        <w:t>总结来说，只要我们掌握了正确的方法和技巧，就能轻松地找到自己想要看的一部部精彩无比的人气动画。记住，无论是在哪种形式下享受这份乐趣，都请遵守相关法律法规，同时保持对艺术创作者尊重与支持。</w:t>
      </w:r>
      <w:r>
        <w:rPr>
          <w:sz w:val="32"/>
          <w:szCs w:val="32"/>
        </w:rPr>
        <w:t>&lt;/p&gt;&lt;p&gt;&lt;a href = "/doc/946299-</w:t>
      </w:r>
      <w:r>
        <w:rPr>
          <w:sz w:val="32"/>
          <w:szCs w:val="32"/>
        </w:rPr>
        <w:t>一个人的探索我是怎么在网上找到免费看的动漫视频的</w:t>
      </w:r>
      <w:r>
        <w:rPr>
          <w:sz w:val="32"/>
          <w:szCs w:val="32"/>
        </w:rPr>
        <w:t>.doc" rel="alternate" download="946299-</w:t>
      </w:r>
      <w:r>
        <w:rPr>
          <w:sz w:val="32"/>
          <w:szCs w:val="32"/>
        </w:rPr>
        <w:t>一个人的探索我是怎么在网上找到免费看的动漫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