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岁月静听的古今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岁月静听的古今交响</w:t>
      </w:r>
      <w:r>
        <w:rPr>
          <w:sz w:val="32"/>
          <w:szCs w:val="32"/>
        </w:rPr>
        <w:t>&lt;/p&gt;&lt;p&gt;&lt;img src="/static-img/qYIzUdvXaEl1og22zYvUvZV6RzOE8L9h73o1mN4Uq2093Tv6LRrM3ml-YSDrxucq.jpg"&gt;&lt;/p&gt;&lt;p&gt;</w:t>
      </w:r>
      <w:r>
        <w:rPr>
          <w:sz w:val="32"/>
          <w:szCs w:val="32"/>
        </w:rPr>
        <w:t>在一片悠扬的旋律中，时间仿佛凝固了，每一个音符都承载着无数个故事。《江山多少年》这首歌曲，不仅是一首音乐，更是一部历史的长卷，它通过对历史变迁的感慨和反思，唤醒了人们对传统文化、社会发展和个人成长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轮</w:t>
      </w:r>
      <w:r>
        <w:rPr>
          <w:sz w:val="32"/>
          <w:szCs w:val="32"/>
        </w:rPr>
        <w:t>&lt;/p&gt;&lt;p&gt;&lt;img src="/static-img/IlNFkk7MdBo9zKkW1yiMsJV6RzOE8L9h73o1mN4Uq23QbaQWabnGET0h-_e-E--6Iugfz3AK2o3xr1RruUvCBKoOTgqjmm0ESb4be6Ia9QRo_cZiRsZu4AnElGV9VHRFLkzzOwDJiLP1zit3gkl07vxx476Eh-WcyiirlbUy9xZYlD0mbwEfuu9fJhFND8Pm.jpg"&gt;&lt;/p&gt;&lt;p&gt;</w:t>
      </w:r>
      <w:r>
        <w:rPr>
          <w:sz w:val="32"/>
          <w:szCs w:val="32"/>
        </w:rPr>
        <w:t>记得小时候，祖辈们会常常谈起“江山”，那是他们年轻时梦想中的理想国度，是他们为之奋斗终身的情怀。但随着时间流逝，这些话题逐渐淡出日常生活，只留下了一份沉淀在心底深处的哀愁。直到有一天，我不经意间翻开了一本旧书，那上面有着一段文字：“江山社稷，万世基业。”我突然意识到，“江山”不仅仅是地理上的疆界，更是精神上的象征，是我们民族千年的文化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忧伤</w:t>
      </w:r>
      <w:r>
        <w:rPr>
          <w:sz w:val="32"/>
          <w:szCs w:val="32"/>
        </w:rPr>
        <w:t>&lt;/p&gt;&lt;p&gt;&lt;img src="/static-img/Vz5ZWbT_xOSoifJNqXn5CpV6RzOE8L9h73o1mN4Uq23QbaQWabnGET0h-_e-E--6Iugfz3AK2o3xr1RruUvCBKoOTgqjmm0ESb4be6Ia9QRo_cZiRsZu4AnElGV9VHRFLkzzOwDJiLP1zit3gkl07vxx476Eh-WcyiirlbUy9xZYlD0mbwEfuu9fJhFND8Pm.png"&gt;&lt;/p&gt;&lt;p&gt;</w:t>
      </w:r>
      <w:r>
        <w:rPr>
          <w:sz w:val="32"/>
          <w:szCs w:val="32"/>
        </w:rPr>
        <w:t>每当夜幕低垂，我会拿起吉他，在寂静中弹奏《江山多少年》，那些弦声似乎能穿透现实，将我带回到那个年代。那是一个充满希望与忧虑的小镇，那里的人们用尽全力去追求自己的梦想，但又总是在担忧未来的风雨。我开始明白，那些老人的话语背后所蕴含的是怎样的坚持与牺牲，以及对美好事物的一份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</w:t>
      </w:r>
      <w:r>
        <w:rPr>
          <w:sz w:val="32"/>
          <w:szCs w:val="32"/>
        </w:rPr>
        <w:t>&lt;/p&gt;&lt;p&gt;&lt;img src="/static-img/mJlQ1u7pvgjRHukDEgCKCpV6RzOE8L9h73o1mN4Uq23QbaQWabnGET0h-_e-E--6Iugfz3AK2o3xr1RruUvCBKoOTgqjmm0ESb4be6Ia9QRo_cZiRsZu4AnElGV9VHRFLkzzOwDJiLP1zit3gkl07vxx476Eh-WcyiirlbUy9xZYlD0mbwEfuu9fJhFND8Pm.jpg"&gt;&lt;/p&gt;&lt;p&gt;</w:t>
      </w:r>
      <w:r>
        <w:rPr>
          <w:sz w:val="32"/>
          <w:szCs w:val="32"/>
        </w:rPr>
        <w:t>《江山多少年》的旋律，让人回忆起那些曾经发生过的事情。在我的心中，有一个特别的地方，那是一个夏天的一个下午，当时我还没懂得什么叫做“成人”的意义。那时候，我们小伙伴们坐在河边，一边扔石头，一边聊天。我问他们：“你们知道‘江山’是什么吗？”他们摇头，我也就没有继续提及了。现在回看，那是我第一次接触到这个词汇，也是我第一次意识到自己对于家乡情感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今交响</w:t>
      </w:r>
      <w:r>
        <w:rPr>
          <w:sz w:val="32"/>
          <w:szCs w:val="32"/>
        </w:rPr>
        <w:t>&lt;/p&gt;&lt;p&gt;&lt;img src="/static-img/A-LyHa9BbjnWqP7NIQJKHpV6RzOE8L9h73o1mN4Uq23QbaQWabnGET0h-_e-E--6Iugfz3AK2o3xr1RruUvCBKoOTgqjmm0ESb4be6Ia9QRo_cZiRsZu4AnElGV9VHRFLkzzOwDJiLP1zit3gkl07vxx476Eh-WcyiirlbUy9xZYlD0mbwEfuu9fJhFND8Pm.jpg"&gt;&lt;/p&gt;&lt;p&gt;</w:t>
      </w:r>
      <w:r>
        <w:rPr>
          <w:sz w:val="32"/>
          <w:szCs w:val="32"/>
        </w:rPr>
        <w:t>今天，当我站在高楼大厦之间，看见繁华都市，而后眼前又浮现出故乡那片宁静的小村庄。我突然感觉到了一种复杂的情绪——既激动又悲伤。这一切，都让人认识到了“ 江 山”这一概念，其实质远远超出了地理位置，它代表的是我们的身份认同、我们的文化传承以及我们共同努力维护下去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个不断变化世界里，《</w:t>
      </w:r>
      <w:r>
        <w:rPr>
          <w:sz w:val="32"/>
          <w:szCs w:val="32"/>
        </w:rPr>
        <w:t>jiangshanmanyean.txt</w:t>
      </w:r>
      <w:r>
        <w:rPr>
          <w:sz w:val="32"/>
          <w:szCs w:val="32"/>
        </w:rPr>
        <w:t xml:space="preserve">》这首歌曲，如同一支信号灯，对于过去给予警示，对于未来提出期待。当我们听到它的声音，我们的心灵被引导回到了那个属于所有人的地方，从而找到了归属感，同时也激发了我们继续前行的心志力量。在这样的背景下，无论你身处何方，你都可以听到那永恒不变的声音——“ </w:t>
      </w:r>
      <w:r>
        <w:rPr>
          <w:sz w:val="32"/>
          <w:szCs w:val="32"/>
        </w:rPr>
        <w:t>Jiang Shan Many Year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记忆、情感和责任担当的大合唱结束之前，让我们一起把这些故事告诉给更多的人，让它们成为连接过去与未来的桥梁，使我们的精神家园更加坚固，为子孙后代留下更多值得骄傲的地球。</w:t>
      </w:r>
      <w:r>
        <w:rPr>
          <w:sz w:val="32"/>
          <w:szCs w:val="32"/>
        </w:rPr>
        <w:t>&lt;/p&gt;&lt;p&gt;&lt;a href = "/doc/946157-</w:t>
      </w:r>
      <w:r>
        <w:rPr>
          <w:sz w:val="32"/>
          <w:szCs w:val="32"/>
        </w:rPr>
        <w:t>江山多少年岁月静听的古今交响</w:t>
      </w:r>
      <w:r>
        <w:rPr>
          <w:sz w:val="32"/>
          <w:szCs w:val="32"/>
        </w:rPr>
        <w:t>.doc" rel="alternate" download="946157-</w:t>
      </w:r>
      <w:r>
        <w:rPr>
          <w:sz w:val="32"/>
          <w:szCs w:val="32"/>
        </w:rPr>
        <w:t>江山多少年岁月静听的古今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