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阳光下的偶遇短袖背后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阳光下的偶遇：短袖背后隐藏的故事</w:t>
      </w:r>
      <w:r>
        <w:rPr>
          <w:sz w:val="32"/>
          <w:szCs w:val="32"/>
        </w:rPr>
        <w:t>&lt;/p&gt;&lt;p&gt;&lt;img src="/static-img/5NDkYfr2l0_Xi8cBpH2OmtYqeYDjGL5C2thBswd14fZWVpCg4g1X2bzHHNdAcIdr.jpg"&gt;&lt;/p&gt;&lt;p&gt;</w:t>
      </w:r>
      <w:r>
        <w:rPr>
          <w:sz w:val="32"/>
          <w:szCs w:val="32"/>
        </w:rPr>
        <w:t>在一个炎热的夏季午后，学校内外都弥漫着一股暑意难耐的气息。学生们大多数都选择了休闲舒适的装扮来应对酷暑，而我作为一个平时穿着整齐的小男生，也不例外。我那天穿了一件浅蓝色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简约而不失清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走在教室门口等待同学的时候，我注意到了一件让我印象深刻的事情。那是一张照片，挂在女同学的手</w:t>
      </w:r>
      <w:r>
        <w:rPr>
          <w:sz w:val="32"/>
          <w:szCs w:val="32"/>
        </w:rPr>
        <w:t>bag</w:t>
      </w:r>
      <w:r>
        <w:rPr>
          <w:sz w:val="32"/>
          <w:szCs w:val="32"/>
        </w:rPr>
        <w:t>上。她微笑着，一副无忧无虑的样子，那份自然和纯真，让人忍不住想要去了解她更多。而最吸引我的是，她那微微露出的乳突，那里透露出一种特别的人格魅力。</w:t>
      </w:r>
      <w:r>
        <w:rPr>
          <w:sz w:val="32"/>
          <w:szCs w:val="32"/>
        </w:rPr>
        <w:t>&lt;/p&gt;&lt;p&gt;&lt;img src="/static-img/5DTd-S6TPsWKNcxWud8q2dYqeYDjGL5C2thBswd14fYT3Nhj2IN0SrU13x5wmJmqu7i19rGCT5aI_sffRRIY-satcjtU_kBb2SqG42gMlUjwvkVd2a1uj8JjLxYE0s1Fxg6Q1Qls0BiNNpiquI7Ze7Ji-W110ohHD-nJykVVxERPZrhfS2ewWpbxBrwkYZfX.jpg"&gt;&lt;/p&gt;&lt;p&gt;</w:t>
      </w:r>
      <w:r>
        <w:rPr>
          <w:sz w:val="32"/>
          <w:szCs w:val="32"/>
        </w:rPr>
        <w:t>【夏日偶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见面与往常不同，不仅因为那个热浪似潮水般涌来的夏天，更因为那张照片给我带来了前所未有的思考。它不是一幅简单的画面，它承载了更多关于青春、成长和自信的一切。这位女同学，或许并不知道自己给予我的启示，但她的举止和笑容，却触动了我心灵的一个角落。</w:t>
      </w:r>
      <w:r>
        <w:rPr>
          <w:sz w:val="32"/>
          <w:szCs w:val="32"/>
        </w:rPr>
        <w:t>&lt;/p&gt;&lt;p&gt;&lt;img src="/static-img/yb6WvDw0-E4QmPiYKf49nNYqeYDjGL5C2thBswd14fYT3Nhj2IN0SrU13x5wmJmqu7i19rGCT5aI_sffRRIY-satcjtU_kBb2SqG42gMlUjwvkVd2a1uj8JjLxYE0s1Fxg6Q1Qls0BiNNpiquI7Ze7Ji-W110ohHD-nJykVVxERPZrhfS2ewWpbxBrwkYZfX.jpg"&gt;&lt;/p&gt;&lt;p&gt;</w:t>
      </w:r>
      <w:r>
        <w:rPr>
          <w:sz w:val="32"/>
          <w:szCs w:val="32"/>
        </w:rPr>
        <w:t>【细节中的哲学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观察那张照片，我们可以发现很多细节。一方面，是她对生活乐观的心态；另一方面，则是她对自己的自信——即使是在这样一个充满压力的环境中，她依然能够保持如此轻松愉快的情绪。这样的自信来源于何处？或许，这就是我们应该学习的地方——如何在逆境中找到自己的坚强？</w:t>
      </w:r>
      <w:r>
        <w:rPr>
          <w:sz w:val="32"/>
          <w:szCs w:val="32"/>
        </w:rPr>
        <w:t>&lt;/p&gt;&lt;p&gt;&lt;img src="/static-img/tjbIBz3VKT6OZxay_Tref9YqeYDjGL5C2thBswd14fYT3Nhj2IN0SrU13x5wmJmqu7i19rGCT5aI_sffRRIY-satcjtU_kBb2SqG42gMlUjwvkVd2a1uj8JjLxYE0s1Fxg6Q1Qls0BiNNpiquI7Ze7Ji-W110ohHD-nJykVVxERPZrhfS2ewWpbxBrwkYZfX.jpg"&gt;&lt;/p&gt;&lt;p&gt;</w:t>
      </w:r>
      <w:r>
        <w:rPr>
          <w:sz w:val="32"/>
          <w:szCs w:val="32"/>
        </w:rPr>
        <w:t>【肤色与光影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洒落在她的身上时，那些微妙的阴影让人仿佛能感受到她的每个表情，每一次呼吸。在这个瞬间，我被深深地吸引，因为那里似乎蕴含着生命本身最美丽的一面——变化之美，层次之感，以及生命之活力。</w:t>
      </w:r>
      <w:r>
        <w:rPr>
          <w:sz w:val="32"/>
          <w:szCs w:val="32"/>
        </w:rPr>
        <w:t>&lt;/p&gt;&lt;p&gt;&lt;img src="/static-img/SzCUrzny6AIQcsu8TmcOGNYqeYDjGL5C2thBswd14fYT3Nhj2IN0SrU13x5wmJmqu7i19rGCT5aI_sffRRIY-satcjtU_kBb2SqG42gMlUjwvkVd2a1uj8JjLxYE0s1Fxg6Q1Qls0BiNNpiquI7Ze7Ji-W110ohHD-nJykVVxERPZrhfS2ewWpbxBrwkYZfX.jpg"&gt;&lt;/p&gt;&lt;p&gt;</w:t>
      </w:r>
      <w:r>
        <w:rPr>
          <w:sz w:val="32"/>
          <w:szCs w:val="32"/>
        </w:rPr>
        <w:t>【文化背后的意义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看到过类似的场景，我们可能会将其视为普通的事情。但对于我来说，这是一个新的开始。这是我第一次真正地意识到，在我们的生活中，每个人都是独特且重要的人物，他们带来的影响超乎想象。在这个过程中，我学会了欣赏周围人的独特性，并试图去理解他们所体现出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自我反思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见识让我不得不再次审视自己。我是否也能像她那样，无畏地展现出自己？或者说，我是否真的愿意尝试去做呢？这些问题如同一道道镜子照射到了我的脸上，让我看到了许多不足之处，同时也激发了我改变自我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眸时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校园已经成为遥远而温暖的地球上的记忆。那件浅蓝色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如今已尘封，只有那些经历留下了永恒痕迹。然而，即便岁月流转，也无法磨灭心底那种初见时刻所传递的情感与启示。那位女同学至今仍然是我心中的朋友，就连现在，我还能从中学到那么多关于生活和成长的事物，从而不断进步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日阳光下的偶遇：短袖背后隐藏的故事》</w:t>
      </w:r>
      <w:r>
        <w:rPr>
          <w:sz w:val="32"/>
          <w:szCs w:val="32"/>
        </w:rPr>
        <w:t>&lt;/p&gt;&lt;p&gt;&lt;a href = "/doc/946051-</w:t>
      </w:r>
      <w:r>
        <w:rPr>
          <w:sz w:val="32"/>
          <w:szCs w:val="32"/>
        </w:rPr>
        <w:t>夏日阳光下的偶遇短袖背后隐藏的故事</w:t>
      </w:r>
      <w:r>
        <w:rPr>
          <w:sz w:val="32"/>
          <w:szCs w:val="32"/>
        </w:rPr>
        <w:t>.doc" rel="alternate" download="946051-</w:t>
      </w:r>
      <w:r>
        <w:rPr>
          <w:sz w:val="32"/>
          <w:szCs w:val="32"/>
        </w:rPr>
        <w:t>夏日阳光下的偶遇短袖背后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