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传统美德白妇少洁高义的时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信息爆炸的时代，人们的心态和价值观也在不断地发生变化。然而，无论社会如何变迁，传统美德如“白妇少洁高义”依然具有重要的指导意义，它们不仅是我们历史文化的一部分，也是我们日常生活中应该遵循的道德准则。</w:t>
      </w:r>
      <w:r>
        <w:rPr>
          <w:sz w:val="32"/>
          <w:szCs w:val="32"/>
        </w:rPr>
        <w:t>&lt;/p&gt;&lt;p&gt;&lt;img src="/static-img/yhUsk8iUxH8Q_WdmWcYJjcv7ulOGs0vRJyAMbD4YxY-SJ-rJUpr0QolgcbuhM6Aj.jpg"&gt;&lt;/p&gt;&lt;p&gt;</w:t>
      </w:r>
      <w:r>
        <w:rPr>
          <w:sz w:val="32"/>
          <w:szCs w:val="32"/>
        </w:rPr>
        <w:t>首先，“完整版白妇少洁高义”代表了一种对家庭责任感的强调。在过去，女性通常被视为家庭主妇，她们负责管理家务事务、教育子女以及照顾老人。而这一切都需要她们具备极其坚韧不拔和耐心细致的心性。这不仅体现了一个人的品格，更是社会稳定与和谐所必需的一种精神支柱。</w:t>
      </w:r>
      <w:r>
        <w:rPr>
          <w:sz w:val="32"/>
          <w:szCs w:val="32"/>
        </w:rPr>
        <w:t>&lt;/p&gt;&lt;p&gt;</w:t>
      </w:r>
      <w:r>
        <w:rPr>
          <w:sz w:val="32"/>
          <w:szCs w:val="32"/>
        </w:rPr>
        <w:t>其次，这一概念还体现了一种对个人纯净无瑕的追求。在我们的文化中，对于女性来说，“洁身自好”往往是一种期望，即保持身体上的清洁，以及心灵上的纯净。不断地追求内在与外在的完美，让自己的行为举止成为他人学习和效仿的楷模。这种追求虽然看似简单，却蕴含着深厚的人文情怀。</w:t>
      </w:r>
      <w:r>
        <w:rPr>
          <w:sz w:val="32"/>
          <w:szCs w:val="32"/>
        </w:rPr>
        <w:t>&lt;/p&gt;&lt;p&gt;&lt;img src="/static-img/C6ptf1KDtT0rmc2PwwwNasv7ulOGs0vRJyAMbD4YxY-YrxqRHXUr6oybV2xJf45le2yTACy0pki8CIPOtaFNG5PvrU6ttcr1mWgma7GqDEp9m73KSisC93ypd4KzlehmoeXO5OGed6jlYU55PP64oPE4FoyeEhyEE0qwp8J-h0tCVdDJ0Km_jMNcwlpijK9e.jpg"&gt;&lt;/p&gt;&lt;p&gt;</w:t>
      </w:r>
      <w:r>
        <w:rPr>
          <w:sz w:val="32"/>
          <w:szCs w:val="32"/>
        </w:rPr>
        <w:t>再者，“高义”的含义更为广泛，它涵盖了公正、诚实、高尚等多个方面。作为社会成员，每个人都应以一种高尚的情操去面对生活中的各种挑战，无论是在工作还是私生活中，都要秉持公平正直，不做损害他人利益的事情。此外，还要讲究诚信，在言行之间保持一致，以此来维护良好的社交关系。</w:t>
      </w:r>
      <w:r>
        <w:rPr>
          <w:sz w:val="32"/>
          <w:szCs w:val="32"/>
        </w:rPr>
        <w:t>&lt;/p&gt;&lt;p&gt;</w:t>
      </w:r>
      <w:r>
        <w:rPr>
          <w:sz w:val="32"/>
          <w:szCs w:val="32"/>
        </w:rPr>
        <w:t>此外，我们还可以从“完整版白妇少洁高义”出发，思考如何将这些传统美德适应现代环境。在今天这个多元化、全球化的大背景下，我们可以通过教育引导来培养年轻一代，使他们理解并尊重这些传统价值观，同时也学会将它们运用到实际行动中去。</w:t>
      </w:r>
      <w:r>
        <w:rPr>
          <w:sz w:val="32"/>
          <w:szCs w:val="32"/>
        </w:rPr>
        <w:t>&lt;/p&gt;&lt;p&gt;&lt;img src="/static-img/mgKhmyk-gXNP94676yurtcv7ulOGs0vRJyAMbD4YxY-YrxqRHXUr6oybV2xJf45le2yTACy0pki8CIPOtaFNG5PvrU6ttcr1mWgma7GqDEp9m73KSisC93ypd4KzlehmoeXO5OGed6jlYU55PP64oPE4FoyeEhyEE0qwp8J-h0tCVdDJ0Km_jMNcwlpijK9e.jpg"&gt;&lt;/p&gt;&lt;p&gt;</w:t>
      </w:r>
      <w:r>
        <w:rPr>
          <w:sz w:val="32"/>
          <w:szCs w:val="32"/>
        </w:rPr>
        <w:t>最后，不忘初心继续前进，是实现“完整版白妇少洁高义”的关键。当我们面临现代化带来的诸多压力时，只有坚守这份初心，不忘那些曾经教导过我们的道理，我们才能找到前进道路上的正确方向，并且让这一路走得更加坚实和光明。</w:t>
      </w:r>
      <w:r>
        <w:rPr>
          <w:sz w:val="32"/>
          <w:szCs w:val="32"/>
        </w:rPr>
        <w:t>&lt;/p&gt;&lt;p&gt;</w:t>
      </w:r>
      <w:r>
        <w:rPr>
          <w:sz w:val="32"/>
          <w:szCs w:val="32"/>
        </w:rPr>
        <w:t>综上所述，“完整版白妇少洁高义”是一个包含丰富内涵的概念，它既反映了过去某些特定的社会角色，又能启迪我们今天乃至未来如何构建一个更加文明健康的人际关系网络。在不断变化的大环境下，让这一系列美德得到更新与发展，将会是一项艰巨但又充满希望的事业。</w:t>
      </w:r>
      <w:r>
        <w:rPr>
          <w:sz w:val="32"/>
          <w:szCs w:val="32"/>
        </w:rPr>
        <w:t>&lt;/p&gt;&lt;p&gt;&lt;img src="/static-img/zdrXs7m09pPdi4VhVyLhLcv7ulOGs0vRJyAMbD4YxY-YrxqRHXUr6oybV2xJf45le2yTACy0pki8CIPOtaFNG5PvrU6ttcr1mWgma7GqDEp9m73KSisC93ypd4KzlehmoeXO5OGed6jlYU55PP64oPE4FoyeEhyEE0qwp8J-h0tCVdDJ0Km_jMNcwlpijK9e.jpg"&gt;&lt;/p&gt;&lt;p&gt;&lt;a href = "/doc/946021-</w:t>
      </w:r>
      <w:r>
        <w:rPr>
          <w:sz w:val="32"/>
          <w:szCs w:val="32"/>
        </w:rPr>
        <w:t>探索传统美德白妇少洁高义的时代意义</w:t>
      </w:r>
      <w:r>
        <w:rPr>
          <w:sz w:val="32"/>
          <w:szCs w:val="32"/>
        </w:rPr>
        <w:t>.doc" rel="alternate" download="946021-</w:t>
      </w:r>
      <w:r>
        <w:rPr>
          <w:sz w:val="32"/>
          <w:szCs w:val="32"/>
        </w:rPr>
        <w:t>探索传统美德白妇少洁高义的时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