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&lt;/p&gt;&lt;p&gt;&lt;img src="/static-img/5E456Gj8G9THphC9VrWVNW0URgNe-L4xUOp3tcepDcwL4hE45h7K29bLaoM5YDHj.jpg"&gt;&lt;/p&gt;&lt;p&gt;</w:t>
      </w:r>
      <w:r>
        <w:rPr>
          <w:sz w:val="32"/>
          <w:szCs w:val="32"/>
        </w:rPr>
        <w:t>在这个问题下，我们可以从多个角度来探讨解决之道。首先，需要明确的是，这个“大东西”可能指代的内容非常广泛，从身体部位到物品再到抽象概念都有可能。因此，我们将根据不同的情况提出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方面</w:t>
      </w:r>
      <w:r>
        <w:rPr>
          <w:sz w:val="32"/>
          <w:szCs w:val="32"/>
        </w:rPr>
        <w:t>&lt;/p&gt;&lt;p&gt;&lt;img src="/static-img/YrxJ7B1sTzKf3dduf7JrfG0URgNe-L4xUOp3tcepDcxFybeWy7yX16jzRaZVlRsV2Xnj7tCnPB7HXaEmm4aIVXPbt6lTI76z8Z-G2fFsrltD0zF4fzIydELbujMoSVjVa_3oM_uwf_0hDSqkWPrclTatFLiD_FrYI0dFjrQvSi1EywPTF_hWqvtnnS0BWEKp0VCRY8SkBP0cGATbzdKyjg.jpg"&gt;&lt;/p&gt;&lt;p&gt;</w:t>
      </w:r>
      <w:r>
        <w:rPr>
          <w:sz w:val="32"/>
          <w:szCs w:val="32"/>
        </w:rPr>
        <w:t>如果“大东西”指的是某种身体上的特征，比如父亲的一些器官或生殖器，那么面对这种情况，关键是要保持开放和尊重的心态。沟通是解决问题的重要一环，无论是与父母还是其他家人成员进行交流，都应当表达出自己的感受，同时也要倾听他们的想法和建议。在一些文化中，对于这样的敏感话题，有着严格的传统和禁忌，因此，如果是在这种背景下，最好能够寻求专业医疗人员或者精神健康专家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障碍方面</w:t>
      </w:r>
      <w:r>
        <w:rPr>
          <w:sz w:val="32"/>
          <w:szCs w:val="32"/>
        </w:rPr>
        <w:t>&lt;/p&gt;&lt;p&gt;&lt;img src="/static-img/zcWJxWqOCsYMoN48QBQgqm0URgNe-L4xUOp3tcepDcxFybeWy7yX16jzRaZVlRsV2Xnj7tCnPB7HXaEmm4aIVXPbt6lTI76z8Z-G2fFsrltD0zF4fzIydELbujMoSVjVa_3oM_uwf_0hDSqkWPrclTatFLiD_FrYI0dFjrQvSi1EywPTF_hWqvtnnS0BWEKp0VCRY8SkBP0cGATbzdKyjg.jpg"&gt;&lt;/p&gt;&lt;p&gt;</w:t>
      </w:r>
      <w:r>
        <w:rPr>
          <w:sz w:val="32"/>
          <w:szCs w:val="32"/>
        </w:rPr>
        <w:t>如果“大东西”是一种实际存在的问题，如家庭中的某件物品太大而引起困扰，那么我们可以采取一些实际行动来处理这类问题。比如，如果是一个过大的家具，可以考虑重新设计空间布局，以便更有效地利用空间，或许还能创造出一个新的功能区域。如果是一些杂乱无章的事务，可以尝试整理一次，将所有不必要的物品捐赠或者回收，然后重新安排存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方面</w:t>
      </w:r>
      <w:r>
        <w:rPr>
          <w:sz w:val="32"/>
          <w:szCs w:val="32"/>
        </w:rPr>
        <w:t>&lt;/p&gt;&lt;p&gt;&lt;img src="/static-img/ZrRMNCV9Zsa5tcn5Ct5CvG0URgNe-L4xUOp3tcepDcxFybeWy7yX16jzRaZVlRsV2Xnj7tCnPB7HXaEmm4aIVXPbt6lTI76z8Z-G2fFsrltD0zF4fzIydELbujMoSVjVa_3oM_uwf_0hDSqkWPrclTatFLiD_FrYI0dFjrQvSi1EywPTF_hWqvtnnS0BWEKp0VCRY8SkBP0cGATbzdKyjg.jpg"&gt;&lt;/p&gt;&lt;p&gt;</w:t>
      </w:r>
      <w:r>
        <w:rPr>
          <w:sz w:val="32"/>
          <w:szCs w:val="32"/>
        </w:rPr>
        <w:t>对于那些感到不安、焦虑或羞愧的人来说，他们需要找到方法来减轻心理负担。这包括但不限于与信任的人分享自己的感受、参加心理咨询、练习放松技巧（如冥想、深呼吸）以及参与体育活动以释放紧张情绪。此外，也应该意识到，每个人都是独一无二，不同的人有不同的外观，这正是人类多样性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方面</w:t>
      </w:r>
      <w:r>
        <w:rPr>
          <w:sz w:val="32"/>
          <w:szCs w:val="32"/>
        </w:rPr>
        <w:t>&lt;/p&gt;&lt;p&gt;&lt;img src="/static-img/8nXsSUWNBjoxdxMaBZi1G20URgNe-L4xUOp3tcepDcxFybeWy7yX16jzRaZVlRsV2Xnj7tCnPB7HXaEmm4aIVXPbt6lTI76z8Z-G2fFsrltD0zF4fzIydELbujMoSVjVa_3oM_uwf_0hDSqkWPrclTatFLiD_FrYI0dFjrQvSi1EywPTF_hWqvtnnS0BWEKp0VCRY8SkBP0cGATbzdKyjg.jpg"&gt;&lt;/p&gt;&lt;p&gt;</w:t>
      </w:r>
      <w:r>
        <w:rPr>
          <w:sz w:val="32"/>
          <w:szCs w:val="32"/>
        </w:rPr>
        <w:t>当人们因为某种特征而感到孤立时，社会适应性变得至关重要。在现代社会中，大多数国家法律保护了所有公民不因其身份或外观而受到歧视。不过，即使法律保障了平等，但实际生活中仍然存在许多挑战。在这样的环境中，培养自信心尤为重要，而这通常通过积极向导师学习，并在社交互动中学会接受他人的差异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理解方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改变人们对这些主题的看法至关重要。学校课程和家庭教育应该包含关于不同类型“大东西”的知识，以及如何接纳并尊重它们。这意味着我们需要鼓励孩子们去了解世界各地文化中的各种现象，并且学会欣赏每一种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学研究层面上，“爸爸的大东西又长又黑怎么办啊？”这个问题也许提出了一个新的研究方向。例如，对于生物学意义上的器官结构改进，或许可以通过医学科技手段来增强器官功能，从而提高生活质量。而对于物理事物，则涉及材料科学和工程技术创新，为人们提供更加实用的产品设计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爸爸的大东西又长又黑怎么办啊？”这个问题其实触及到了很多不同领域的问题，它既涉及日常生活，也涉及深入思考人生的哲学议题。在处理这一系列问题时，我们应当保持开放的心态，不断学习新知识，同时也要学会如何更好地理解自己以及周围世界中的每一个人，无论他们拥有什么样的“大东西”。</w:t>
      </w:r>
      <w:r>
        <w:rPr>
          <w:sz w:val="32"/>
          <w:szCs w:val="32"/>
        </w:rPr>
        <w:t>&lt;/p&gt;&lt;p&gt;&lt;a href = "/doc/946005-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.doc" rel="alternate" download="946005-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